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ы города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анты-Мансийска «Развитие образования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а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25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(далее – изменения)</w:t>
      </w:r>
    </w:p>
    <w:p>
      <w:pPr>
        <w:pStyle w:val="Normal"/>
        <w:ind w:firstLine="72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сти в приложение 1 к постановлению Администрации города Ханты-Мансийска от 05.11.2013 №1421                          «Об утверждении муниципальной программы города Ханты-Мансийска «Развитие образования в городе                          Ханты-Мансийске» (далее – муниципальная программа) следующие изменения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паспорте муниципальной программы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Строку «Национальная цель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45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89"/>
        <w:gridCol w:w="12332"/>
      </w:tblGrid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цел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тенциала каждого человека, развитие его талантов, воспитание патриотичной                        и социально ответственной личности</w:t>
            </w:r>
          </w:p>
        </w:tc>
      </w:tr>
    </w:tbl>
    <w:p>
      <w:pPr>
        <w:pStyle w:val="Normal"/>
        <w:ind w:left="13452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54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6"/>
        <w:gridCol w:w="1651"/>
        <w:gridCol w:w="1299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700 135 08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671 455 7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04 958 0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76 431 4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5 271 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82 134 28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8 217 3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28 330 7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43 335 726,2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1 860 2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08 6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67 6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36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4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7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6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9 4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714 400,0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013 587 5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 018 2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0 427 9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0 35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4 67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1 927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84 2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3 97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26 924 000,0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4 687 2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50 228 8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2 162 4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1 709 7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7 171 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7 504 26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2 288 8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4 924 0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58 697 326,20</w:t>
            </w:r>
          </w:p>
        </w:tc>
      </w:tr>
    </w:tbl>
    <w:p>
      <w:pPr>
        <w:pStyle w:val="Normal"/>
        <w:ind w:left="13452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Строку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изложить                            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6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1413"/>
        <w:gridCol w:w="1131"/>
        <w:gridCol w:w="1131"/>
        <w:gridCol w:w="1138"/>
        <w:gridCol w:w="1284"/>
        <w:gridCol w:w="1274"/>
        <w:gridCol w:w="1280"/>
        <w:gridCol w:w="1134"/>
        <w:gridCol w:w="1134"/>
        <w:gridCol w:w="1275"/>
        <w:gridCol w:w="8"/>
      </w:tblGrid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араметры финансового обеспечения региональных проектов, проектов Ханты-Мансийского автономног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«Успех каждого ребенка»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513 076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513 02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45 84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45 822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53 754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53 724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3 48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3 480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251 6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 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7 07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3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3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23 73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94 948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2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9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7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7 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09 20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93 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9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5 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00 80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 8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77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8 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23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948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егиональный проект «Современная школа»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3 381 998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 937 22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0 417 001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9 170 777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6 806 7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5 175 0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 378 4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496 7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39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39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2 606 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243 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6 375 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1 253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9 521 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5 82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14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24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 836 598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4 693 72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41 701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917 077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346 4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350 1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237 8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49 6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left="141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ложения 1, 5 к муниципальной программе изложить в новой редакции согласно приложениям 1, 2                             к настоящим изменениям соответствен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от 05.11.2013 №142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«Развит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 городе Ханты-Мансийск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год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0"/>
        <w:gridCol w:w="1201"/>
        <w:gridCol w:w="1300"/>
        <w:gridCol w:w="1096"/>
        <w:gridCol w:w="1050"/>
        <w:gridCol w:w="943"/>
        <w:gridCol w:w="966"/>
        <w:gridCol w:w="8"/>
        <w:gridCol w:w="963"/>
        <w:gridCol w:w="9"/>
        <w:gridCol w:w="1252"/>
        <w:gridCol w:w="9"/>
        <w:gridCol w:w="966"/>
        <w:gridCol w:w="8"/>
        <w:gridCol w:w="977"/>
        <w:gridCol w:w="8"/>
        <w:gridCol w:w="1097"/>
        <w:gridCol w:w="41"/>
        <w:gridCol w:w="9"/>
        <w:gridCol w:w="1053"/>
        <w:gridCol w:w="9"/>
      </w:tblGrid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0" w:leader="none"/>
              </w:tabs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ного меропри-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 «Общее образование. Дополнительное образование детей»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«Успех каждого ребенка» (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8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3 027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В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Патриотическое воспитание граждан Российской Федерации»</w:t>
            </w:r>
            <w:r>
              <w:rPr>
                <w:sz w:val="14"/>
                <w:szCs w:val="14"/>
                <w:vertAlign w:val="superscript"/>
              </w:rPr>
              <w:t xml:space="preserve"> &lt;23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51617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70,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94 948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4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77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7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09 2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938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4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6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5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00 8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817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,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 948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школь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щего образования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9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чету и контролю финанс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8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5 2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8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95 2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Д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Центр развития образова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8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8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380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32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81 28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380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32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81 28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47991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359,3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335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8 64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19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579,3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611,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680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278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72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8 64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полнительного образования детей. Организация отдыха и оздоровл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те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, 12, 13, 21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226551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07299,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55050,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80854,3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81289,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7 429 746,68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923044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08329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2057,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67458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86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575 2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03506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970,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2992,7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3396,3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2689,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854 546,68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«Спортивная школ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реализации основных общеобразовательных программ и программ дополнительного образования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бразовательных организациях, расположенных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рритории города Ханты-Мансийска (1, 2, 3, 4, 5, 6, 7, 8)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7, 8, 9, 10, 14, 15, 16, 22, 24, 25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чету и контролю финанс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60922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048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47322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624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4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Д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Центр развития образова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035677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88776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92101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738 4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973677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2776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86101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738 4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06178879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9704451,6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5168229,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3923994,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944214,8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3545137,8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3178444,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1942881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27 771 526,28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566435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351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764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842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3759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01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 405 2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63124834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3893906,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8955829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91015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0724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6400799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50934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6521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06 085 6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14487609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601851,6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90558,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87394,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695414,8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302338,8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709144,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320181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73 280 726,28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муниципальных образовательных организация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19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8522388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92133,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419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26011,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109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748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42438,6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49137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 796 548,6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278035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66693,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3042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89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077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06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946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51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805 2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387735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7406,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53829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7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428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66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95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87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 35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56617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8033,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548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411,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04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982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8338,6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10337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641 348,6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е денежное вознаграждение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классное руководство педагогическим работникам муниципальных обще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20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288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314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60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288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314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60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функциониро-вания и обеспечение системы персонифицирован-ного финансирования дополнительного образования детей (2, 6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763659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054 814,04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763659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054 814,04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83538,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553 934,32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83538,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553 934,32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05446633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350676,3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553583,6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8728145,8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9527262,8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9117273,6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1699079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169412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26 776 489,32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336257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1173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714 4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58500837,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9963815,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068222,3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63537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26778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16456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413670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6731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26 924 0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8609538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178167,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117697,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010145,8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365362,8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354373,6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911179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53452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42 138 089,32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униципальной системы оценки качества образования, включающей оценку результатов деятельност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еализации федерального государственного образовательного стандарта и учет динамики достижений каждого обучающегося (5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Д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Центр развития образова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312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312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чету и контролю финанс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7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7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87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87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970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0 0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970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0 000,00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I «Допризывная подготовка обучающихся»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держка детски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юношеских общественных организац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ъединений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, 7, 17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3308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02 62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3308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02 62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развития гражданско-, военно-патриотических качеств обучающихс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95501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9705,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968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05371,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3 428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45501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9705,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968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5371,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 473 428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I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98809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2640,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1118,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6100,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76 048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48809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640,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1118,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6100,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76 048,00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«Современная школа»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26, 27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капитального строительства города Ханты-Мансийс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9395272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01,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7,7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0715445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2 154 826,8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0623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6439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 152 106 7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772172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1,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,7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071545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48 126,8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7301777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06333,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20222,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22378444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96777,7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5716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4657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7182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406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471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730177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0633,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2022,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37844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9677,7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й управления и контроля в сфере 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963195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89389,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91895,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425 083,2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11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2,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712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153083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6397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4775,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425 083,2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чету и контролю финанс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нансовое обеспечение полномочий органов местного самоуправления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фер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842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6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 86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842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6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 86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Д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Центр развития образова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07309,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2990,6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894 579,76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07309,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2990,6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894 579,76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чету и контролю финанс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8040735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67129,7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 168 519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8040735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67129,7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 168 519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комплексной безопасности 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17262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 863 544,96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17262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 863 544,96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4967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64152,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4967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152,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атериально-технической базы образовательных организаций (5)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, 14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164164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9639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65079,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31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02492,3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44 801,96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32356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139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1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7966,6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0931807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5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5079,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4525,6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44 801,96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2137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138940,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640847,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954392,5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000 0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85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228933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606468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582133,3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825006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94047,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87259,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 000 0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V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4830422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261398,4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60912,9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253248,8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1611060,8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79000796,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652041,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7703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1 094 388,88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24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85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403670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544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109682,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0037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15991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28212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401406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471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0743520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606998,4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51230,4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249548,8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072960,8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33676,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511441,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232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1 094 388,88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V «Формирование законопослушного поведения участников дорожного движения»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законопослушного поведения участников дорож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ижения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18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 800,00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 8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V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 8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 8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00135088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1455715,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4958064,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6431425,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5271832,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2134282,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8217332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8330709,3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43 335 726,2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41860257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231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7023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714 4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13587540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1018215,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0427904,8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3574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46769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192772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42773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39781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 826 924 0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44687291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228807,3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162495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709725,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7171832,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7504262,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2288832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924009,3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697 326,2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1764314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825543,5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428408,7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979450,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59369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94373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3316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1962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327014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50243,5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96808,7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688750,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9749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58370773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4518493,4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4132521,4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8003016,9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0292381,6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1540592,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8217332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728330709,3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43 335 726,2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1860257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231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7023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714 4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44150240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8774715,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4052604,8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258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8053862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773152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42773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39781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26 924 0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72360276,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535085,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712252,3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612916,9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483081,6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1106772,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2288832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924009,3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697 326,2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исполнителям программы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9056642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96701,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7722,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691612,8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13982,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722583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840917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 376 557,52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12209115,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09494,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549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891421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325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17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738 4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301705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701,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32405,7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36712,8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122561,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97383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09217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 638 157,52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88507951,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4498248,4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616297,6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7875850,9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2413336,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3275273,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6642288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6637331,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06 549 324,96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290435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66173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714 4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89425226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0157815,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0706887,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959358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99116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8441465,6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6046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86404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14 561 6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2792289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131740,0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58087568,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552192,9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017636,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8216507,7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944988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568331,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4 273 324,96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13233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46790,6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494 579,76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13233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46790,6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494 579,76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по учету и контролю финанс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607589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59770,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66501,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834294,9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73129,7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 051 719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47322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624 0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134366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3547,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2667129,7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427 719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734941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91173,5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 863 544,96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3176041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32273,5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 863 544,96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«Спортивная школ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0534213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345181,5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786297,6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6356292,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109219,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000 00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2852033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3688833,3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59717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69881,5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32597,6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065592,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335386,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000 00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от 05.11.2013 №142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«Развит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 городе Ханты-Мансийск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казатели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зующие эффективность основного 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5409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5812"/>
        <w:gridCol w:w="1774"/>
        <w:gridCol w:w="664"/>
        <w:gridCol w:w="664"/>
        <w:gridCol w:w="664"/>
        <w:gridCol w:w="664"/>
        <w:gridCol w:w="664"/>
        <w:gridCol w:w="664"/>
        <w:gridCol w:w="664"/>
        <w:gridCol w:w="232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целевых показателе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начения показателя по годам </w:t>
            </w:r>
            <w:hyperlink w:anchor="P274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>&lt;*&gt;</w:t>
              </w:r>
            </w:hyperlink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етей в возрасте от 1 до 6 лет, состоящих на учете для определения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муниципальные дошкольные образовательные организации, в общей численности детей в возрасте от 1 до 6 лет, % </w:t>
            </w:r>
            <w:hyperlink w:anchor="P2742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*&gt;</w:t>
              </w:r>
            </w:hyperlink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 xml:space="preserve"> </w:t>
            </w:r>
            <w:hyperlink w:anchor="P2747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етей в возрасте от 1 до 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в возрасте от 1 до 6 лет, % </w:t>
            </w:r>
            <w:hyperlink w:anchor="P2748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2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обучающихся в муниципальных общеобразовательных организациях, занимающихся во вторую смену, в общей численности обучающихся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муниципальных общеобразовательных организациях, % </w:t>
            </w:r>
            <w:hyperlink w:anchor="P2743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**&gt;</w:t>
              </w:r>
            </w:hyperlink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 xml:space="preserve"> </w:t>
            </w:r>
            <w:hyperlink w:anchor="P2749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, % </w:t>
            </w:r>
            <w:hyperlink w:anchor="P2750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4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муниципальных общеобразовательных организаций, здания которых находятся в аварийном состоянии или требуют капитального ремонта,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бщем количестве муниципальных общеобразовательных организаций, % </w:t>
            </w:r>
            <w:hyperlink w:anchor="P2751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5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етей в возрасте от 5 до 18 лет, которые обеспечены сертификатами персонифицированного финансирования дополнительного образования (социальными сертификатами), % </w:t>
            </w:r>
            <w:hyperlink w:anchor="P2743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**&gt;</w:t>
              </w:r>
            </w:hyperlink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 xml:space="preserve"> </w:t>
            </w:r>
            <w:hyperlink w:anchor="P2752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6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хват детей деятельностью региональных центров выявления, поддержки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развития способностей и талантов у детей, молодежи, технопарков «Кванториум», «IT-куб», % </w:t>
            </w:r>
            <w:hyperlink w:anchor="P2744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***&gt;</w:t>
              </w:r>
            </w:hyperlink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 xml:space="preserve"> </w:t>
            </w:r>
            <w:hyperlink w:anchor="P2759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7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 % </w:t>
            </w:r>
            <w:hyperlink w:anchor="P2744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***&gt;</w:t>
              </w:r>
            </w:hyperlink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 xml:space="preserve"> </w:t>
            </w:r>
            <w:hyperlink w:anchor="P2760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8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детей, принявших участие в мероприятиях муниципального центра выявления и поддержки детей, проявивших выдающиеся способности, ставших победителями или призерами олимпиад и иных конкурсных мероприятий, включенных в перечни, утвержденные Министерством просвещения Российской Федерации, тыс. человек </w:t>
            </w:r>
            <w:hyperlink w:anchor="P2744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***&gt;</w:t>
              </w:r>
            </w:hyperlink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 xml:space="preserve"> </w:t>
            </w:r>
            <w:hyperlink w:anchor="P2745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****&gt;</w:t>
              </w:r>
            </w:hyperlink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 xml:space="preserve"> </w:t>
            </w:r>
            <w:hyperlink w:anchor="P2761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9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Численность обучающихся в возрасте 15-21 года по основным общеобразовательным программам, человек </w:t>
            </w:r>
            <w:hyperlink w:anchor="P2745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****&gt;</w:t>
              </w:r>
            </w:hyperlink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 xml:space="preserve"> </w:t>
            </w:r>
            <w:hyperlink w:anchor="P2762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0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етей в возрасте от 6 до 17 лет (включительно), охваченных всеми формами отдыха и оздоровления, от общей численности детей, нуждающихся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здоровлении, % </w:t>
            </w:r>
            <w:hyperlink w:anchor="P2763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1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детей в возрасте от 6 до 17 лет (включительно), направленных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рганизации отдыха детей и их оздоровления за пределы города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а, человек в год </w:t>
            </w:r>
            <w:hyperlink w:anchor="P2764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2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детей в возрасте от 6 до 17 лет (включительно), охваченных отдыхом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оздоровлением в лагерях с дневным пребыванием детей (лагерях палаточного типа, лагерях труда и отдыха), организованных на базе организаций города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а (образовательных организаций, организаций спорта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физической культуры), человек </w:t>
            </w:r>
            <w:hyperlink w:anchor="P2765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3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общеобразовательных организаций, оснащенных в целях внедрения цифровой образовательной среды, % </w:t>
            </w:r>
            <w:hyperlink w:anchor="P2766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4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, % </w:t>
            </w:r>
            <w:hyperlink w:anchor="P2766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5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 реализации основных общеобразовательных программ начального общего, основного общего и среднего общего образования, % </w:t>
            </w:r>
            <w:hyperlink w:anchor="P2766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6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етей от 5 до 18 лет, вовлеченных в гражданско-патриотические мероприятия, детские и юношеские объединения, состоящие в патриотических клубах, центрах, организациях в общей численности обучающихся данного возраста, % </w:t>
            </w:r>
            <w:hyperlink w:anchor="P2767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7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обучающихся, охваченных мероприятиями по профилактике дорожно-транспортного травматизма, человек </w:t>
            </w:r>
            <w:hyperlink w:anchor="P2746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*****&gt;</w:t>
              </w:r>
            </w:hyperlink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 xml:space="preserve"> </w:t>
            </w:r>
            <w:hyperlink w:anchor="P2768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8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 общему количеству обучающихся, получающих начальное общее образование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муниципальных образовательных организациях, % </w:t>
            </w:r>
            <w:hyperlink w:anchor="P2769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19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человек 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&lt;20&gt;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ность питанием детей в возрасте от 6 до 17 лет (включительно) в лагерях с дневным пребыванием детей, в возрасте от 8 до 17 лет (включительно) –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палаточных лагерях, в возрасте от 14 до 17 лет (включительно) – в лагерях труда и отдыха с дневным пребыванием детей, % </w:t>
            </w:r>
            <w:hyperlink w:anchor="P2771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21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воспитанников, получивших доступную услугу по присмотру и уходу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частных организациях, к численности воспитанников, имеющих сертификаты дошкольника, % </w:t>
            </w:r>
            <w:hyperlink w:anchor="P2772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22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дение мероприятий по обеспечению деятельности советников директора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воспитанию и взаимодействию с детскими общественными объединениями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10 единиц), % </w:t>
            </w:r>
            <w:hyperlink w:anchor="P2773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23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выпускников муниципальных общеобразовательных учреждений,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получивших аттестат о среднем (полном) образовании, в общей численности выпускников муниципальных общеобразовательных учреждений, % </w:t>
            </w:r>
            <w:hyperlink w:anchor="P2773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24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ват обучающихся инженерно-технических классов, бизнес-классов от всех обучающихся 7-11 классов, %</w:t>
            </w:r>
            <w:hyperlink w:anchor="P2773">
              <w:r>
                <w:rPr>
                  <w:rStyle w:val="InternetLink"/>
                  <w:rFonts w:eastAsia="Calibri"/>
                  <w:sz w:val="16"/>
                  <w:szCs w:val="16"/>
                  <w:vertAlign w:val="superscript"/>
                  <w:lang w:eastAsia="en-US"/>
                </w:rPr>
                <w:t>&lt;25&gt;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введенных в эксплуатацию объектов капитального строительства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запланированных к вводу в эксплуатацию в соответствующем году (объект Средняя школа на 1500 учащихся в районе СУ-967 города Ханты-Мансийска),%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&lt;26&gt;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введенных в эксплуатацию объектов капитального строительства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запланированных к вводу в эксплуатацию в соответствующем году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объект Средняя школа на 1725 учащихся в микрорайоне Иртыш-2 города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а), % 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&lt;27&gt;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-851" w:right="-31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  <w:t xml:space="preserve">&lt;*&gt; </w:t>
      </w:r>
      <w:r>
        <w:rPr>
          <w:rFonts w:eastAsia="Calibri"/>
          <w:lang w:eastAsia="en-US"/>
        </w:rPr>
        <w:t>–</w:t>
      </w:r>
      <w:r>
        <w:rPr/>
        <w:t xml:space="preserve"> Указ Президента Российской Федерации от 28.04.2008 №607 «Об оценке эффективности деятельности органов местного самоуправления городских округов                            и муниципальных районов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0" w:name="P2743"/>
      <w:bookmarkEnd w:id="0"/>
      <w:r>
        <w:rPr/>
        <w:t xml:space="preserve">&lt;**&gt; </w:t>
      </w:r>
      <w:r>
        <w:rPr>
          <w:rFonts w:eastAsia="Calibri"/>
          <w:lang w:eastAsia="en-US"/>
        </w:rPr>
        <w:t>–</w:t>
      </w:r>
      <w:r>
        <w:rPr/>
        <w:t xml:space="preserve"> Указ Президента Российской Федерации от 07.05.2012 №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" w:name="P2744"/>
      <w:bookmarkEnd w:id="1"/>
      <w:r>
        <w:rPr/>
        <w:t xml:space="preserve">&lt;***&gt; </w:t>
      </w:r>
      <w:r>
        <w:rPr>
          <w:rFonts w:eastAsia="Calibri"/>
          <w:lang w:eastAsia="en-US"/>
        </w:rPr>
        <w:t>–</w:t>
      </w:r>
      <w:r>
        <w:rPr/>
        <w:t xml:space="preserve"> Указ Президента Российской Федерации от 07.05.2018 №204 «О национальных целях и стратегических задачах развития Российской Федерации на период                          до 2024 года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2" w:name="P2745"/>
      <w:bookmarkEnd w:id="2"/>
      <w:r>
        <w:rPr/>
        <w:t xml:space="preserve">&lt;****&gt; </w:t>
      </w:r>
      <w:r>
        <w:rPr>
          <w:rFonts w:eastAsia="Calibri"/>
          <w:lang w:eastAsia="en-US"/>
        </w:rPr>
        <w:t>–</w:t>
      </w:r>
      <w:r>
        <w:rPr/>
        <w:t xml:space="preserve"> Указ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3" w:name="P2746"/>
      <w:bookmarkEnd w:id="3"/>
      <w:r>
        <w:rPr/>
        <w:t xml:space="preserve">&lt;*****&gt; </w:t>
      </w:r>
      <w:r>
        <w:rPr>
          <w:rFonts w:eastAsia="Calibri"/>
          <w:lang w:eastAsia="en-US"/>
        </w:rPr>
        <w:t>–</w:t>
      </w:r>
      <w:r>
        <w:rPr/>
        <w:t xml:space="preserve"> Перечень поручений Президента Российской Федерации от 11.04.2016 №Пр-637ГС по итогам заседания президиума Государственного совета Российской Федерации 14.03.2016 (подпункт «б» пункта 4)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4" w:name="P2747"/>
      <w:bookmarkEnd w:id="4"/>
      <w:r>
        <w:rPr/>
        <w:t xml:space="preserve">1 </w:t>
      </w:r>
      <w:r>
        <w:rPr>
          <w:rFonts w:eastAsia="Calibri"/>
          <w:lang w:eastAsia="en-US"/>
        </w:rPr>
        <w:t>–</w:t>
      </w:r>
      <w:r>
        <w:rPr/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. Определяется по итогам года как отношение общей численности детей в возрасте                          от 1 до 6 лет, состоящих на учете для определения в муниципальные дошкольные образовательные организации, к общей численности детей в возрасте от 1 до 6 лет. Для расчета используются данные формы федерального статистического наблюдения «Приложение к форме №1-МО «Показатели для оценки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5" w:name="P2748"/>
      <w:bookmarkEnd w:id="5"/>
      <w:r>
        <w:rPr/>
        <w:t xml:space="preserve">2 </w:t>
      </w:r>
      <w:r>
        <w:rPr>
          <w:rFonts w:eastAsia="Calibri"/>
          <w:lang w:eastAsia="en-US"/>
        </w:rPr>
        <w:t>–</w:t>
      </w:r>
      <w:r>
        <w:rPr/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. Определяется по итогам года как отношение общей численности детей, получающих дошкольную образовательную услугу и(или) услугу по их содержанию в муниципальных образовательных организациях в соответствии с данными формы федерального статистического наблюдения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к общей численности детей в возрасте от 1 до 6 лет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6" w:name="P2749"/>
      <w:bookmarkEnd w:id="6"/>
      <w:r>
        <w:rPr/>
        <w:t xml:space="preserve">3 </w:t>
      </w:r>
      <w:r>
        <w:rPr>
          <w:rFonts w:eastAsia="Calibri"/>
          <w:lang w:eastAsia="en-US"/>
        </w:rPr>
        <w:t>–</w:t>
      </w:r>
      <w:r>
        <w:rPr/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 по итогам года на основании данных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7" w:name="P2750"/>
      <w:bookmarkEnd w:id="7"/>
      <w:r>
        <w:rPr/>
        <w:t xml:space="preserve">4 </w:t>
      </w:r>
      <w:r>
        <w:rPr>
          <w:rFonts w:eastAsia="Calibri"/>
          <w:lang w:eastAsia="en-US"/>
        </w:rPr>
        <w:t>–</w:t>
      </w:r>
      <w:r>
        <w:rPr/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 по итогам года на основании данных формы федерального статистического наблюдения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               за детьми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8" w:name="P2751"/>
      <w:bookmarkEnd w:id="8"/>
      <w:r>
        <w:rPr/>
        <w:t xml:space="preserve">5 </w:t>
      </w:r>
      <w:r>
        <w:rPr>
          <w:rFonts w:eastAsia="Calibri"/>
          <w:lang w:eastAsia="en-US"/>
        </w:rPr>
        <w:t>–</w:t>
      </w:r>
      <w:r>
        <w:rPr/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 по итогам года на основании данных форм федерального статистического наблюдения №ОО-2 «Сведения о материально-технической и информационной базе, финансово-экономической деятельности общеобразовательной организации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9" w:name="P2752"/>
      <w:bookmarkEnd w:id="9"/>
      <w:r>
        <w:rPr/>
        <w:t xml:space="preserve">6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достижение регионального показателя «Количество субъектов Российской Федерации, выдающих сертификаты дополнительного образования               в рамках системы персонифицированного финансирования дополнительного образования детей» национального проекта «Образование» рассчитывается по итогам года с учетом данных автоматизированной информационной системы «Персонифицированное дополнительное образование» по формуле: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  <w:t>ДОП</w:t>
      </w:r>
      <w:r>
        <w:rPr>
          <w:vertAlign w:val="subscript"/>
        </w:rPr>
        <w:t>5до18</w:t>
      </w:r>
      <w:r>
        <w:rPr/>
        <w:t xml:space="preserve"> = (Ч</w:t>
      </w:r>
      <w:r>
        <w:rPr>
          <w:vertAlign w:val="subscript"/>
        </w:rPr>
        <w:t>5до18</w:t>
      </w:r>
      <w:r>
        <w:rPr/>
        <w:t xml:space="preserve"> / Д</w:t>
      </w:r>
      <w:r>
        <w:rPr>
          <w:vertAlign w:val="subscript"/>
        </w:rPr>
        <w:t>5до18</w:t>
      </w:r>
      <w:r>
        <w:rPr/>
        <w:t>) * 100, где: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  <w:t>ДОП</w:t>
      </w:r>
      <w:r>
        <w:rPr>
          <w:vertAlign w:val="subscript"/>
        </w:rPr>
        <w:t>5до18</w:t>
      </w:r>
      <w:r>
        <w:rPr/>
        <w:t xml:space="preserve"> </w:t>
      </w:r>
      <w:r>
        <w:rPr>
          <w:rFonts w:eastAsia="Calibri"/>
          <w:lang w:eastAsia="en-US"/>
        </w:rPr>
        <w:t>–</w:t>
      </w:r>
      <w:r>
        <w:rPr/>
        <w:t xml:space="preserve"> доля детей в возрасте от 5 до 18 лет, получающих дополнительное образование на основе персонифицированного финансирования (сертификата), предусматривающего финансовое обеспечение выбираемой ребенком дополнительной общеразвивающей программы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  <w:t>Ч</w:t>
      </w:r>
      <w:r>
        <w:rPr>
          <w:vertAlign w:val="subscript"/>
        </w:rPr>
        <w:t>5до18</w:t>
      </w:r>
      <w:r>
        <w:rPr/>
        <w:t xml:space="preserve"> </w:t>
      </w:r>
      <w:r>
        <w:rPr>
          <w:rFonts w:eastAsia="Calibri"/>
          <w:lang w:eastAsia="en-US"/>
        </w:rPr>
        <w:t>–</w:t>
      </w:r>
      <w:r>
        <w:rPr/>
        <w:t xml:space="preserve"> количество используемых сертификатов персонифицированного финансирования детям в возрасте от 5 до 18 лет, на конец отчетного периода – персонифицированные данные о детях, агрегируемые АИС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  <w:t>Д</w:t>
      </w:r>
      <w:r>
        <w:rPr>
          <w:vertAlign w:val="subscript"/>
        </w:rPr>
        <w:t>5до18</w:t>
      </w:r>
      <w:r>
        <w:rPr/>
        <w:t xml:space="preserve"> </w:t>
      </w:r>
      <w:r>
        <w:rPr>
          <w:rFonts w:eastAsia="Calibri"/>
          <w:lang w:eastAsia="en-US"/>
        </w:rPr>
        <w:t>–</w:t>
      </w:r>
      <w:r>
        <w:rPr/>
        <w:t xml:space="preserve"> общая численность детей в возрасте от 5 до 18 лет, охваченных программами дополнительного образования, на конец отчетного периода – персонифицированные данные о детях, агрегируемые АИС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0" w:name="P2759"/>
      <w:bookmarkEnd w:id="10"/>
      <w:r>
        <w:rPr/>
        <w:t xml:space="preserve">7 </w:t>
      </w:r>
      <w:r>
        <w:rPr>
          <w:rFonts w:eastAsia="Calibri"/>
          <w:lang w:eastAsia="en-US"/>
        </w:rPr>
        <w:t>–</w:t>
      </w:r>
      <w:r>
        <w:rPr/>
        <w:t xml:space="preserve"> показатель реализации регионального проекта национального проекта «Образование» рассчитывается по итогам года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1" w:name="P2760"/>
      <w:bookmarkEnd w:id="11"/>
      <w:r>
        <w:rPr/>
        <w:t xml:space="preserve">8 </w:t>
      </w:r>
      <w:r>
        <w:rPr>
          <w:rFonts w:eastAsia="Calibri"/>
          <w:lang w:eastAsia="en-US"/>
        </w:rPr>
        <w:t>–</w:t>
      </w:r>
      <w:r>
        <w:rPr/>
        <w:t xml:space="preserve"> показатель реализации регионального проекта национального проекта «Образование» рассчитывается по итогам года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2" w:name="P2761"/>
      <w:bookmarkEnd w:id="12"/>
      <w:r>
        <w:rPr/>
        <w:t xml:space="preserve">9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достижение регионального показателя «Эффективность системы выявления, поддержки и развития способностей и талантов у детей                              и молодежи» и рассчитывается по итогам года как численность детей и молодежи в возрасте от 7 до 18 лет включительно, ставших победителями или призерами мероприятий муниципального центра выявления и поддержки детей, олимпиад и иных конкурсных мероприятий, включенных в перечни, утвержденные Министерством просвещения Российской Федерации на основании данных информационной системы «Государственный информационный ресурс о лицах, проявивших выдающиеся способности», мониторинг муниципального центра выявления и поддержки детей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3" w:name="P2762"/>
      <w:bookmarkEnd w:id="13"/>
      <w:r>
        <w:rPr/>
        <w:t xml:space="preserve">10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достижение регионального показателя «Уровень образования» и рассчитывается по итогам года Департаментом образования и науки                 Ханты-Мансийского автономного округа – Югры в соответствии с методикой утвержденной постановлением Правительства Российской Федерации от 03.04.2021 №542                      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.07.2019 №915» с учетом предоставляемой статической информации по форме федерального статистического наблюдения №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4" w:name="P2763"/>
      <w:bookmarkEnd w:id="14"/>
      <w:r>
        <w:rPr/>
        <w:t xml:space="preserve">11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исполнение Поручения Президента Российской Федерации от 24.11.2010 №Пр-3418, распоряжения Правительства Российской Федерации                 от 23.01.2021 №122-р. Рассчитывается по итогам года на основании мониторинга Департамента образования и науки Ханты-Мансийского автономного округа – Югры реализации мероприятий, проводимых в Ханты-Мансийском автономном округе – Югре в рамках Десятилетия детства (распоряжение заместителя Губернатора Ханты-Мансийского автономного округа – Югры от 09.03.2021 №145-р)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5" w:name="P2764"/>
      <w:bookmarkEnd w:id="15"/>
      <w:r>
        <w:rPr/>
        <w:t xml:space="preserve">12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достижение муниципального показателя «Доля детей в возрасте от 6 до 17 лет (включительно), охваченных всеми формами отдыха                             и оздоровления, от общей численности детей, нуждающихся в оздоровлении» направленного на исполнение поручения Президента Российской Федерации от 24.11.2010                       №Пр-3418, распоряжения Правительства Российской Федерации от 23.01.2021 №122-р. Рассчитывается по итогам года на основании мониторинга Департамента образования                   и науки Ханты-Мансийского автономного округа – Югры реализации мероприятий, проводимых в Ханты-Мансийском автономном округе – Югре в рамках Десятилетия детства (распоряжение заместителя Губернатора Ханты-Мансийского автономного округа – Югры от 09.03.2021 №145-р)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6" w:name="P2765"/>
      <w:bookmarkEnd w:id="16"/>
      <w:r>
        <w:rPr/>
        <w:t xml:space="preserve">13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достижение муниципального показателя «Доля детей в возрасте от 6 до 17 лет (включительно), охваченных всеми формами отдыха                            и оздоровления, от общей численности детей, нуждающихся в оздоровлении», направленного на исполнение поручения Президента Российской Федерации от 24.11.2010                        №Пр-3418, распоряжения Правительства Российской Федерации от 23.01.2021 №122-р. Рассчитывается по итогам года на основании мониторинга Департамента образования                    и науки Ханты-Мансийского автономного округа – Югры реализации мероприятий, проводимых в Ханты-Мансийском автономном округе – Югре в рамках Десятилетия детства (распоряжение заместителя Губернатора Ханты-Мансийского автономного округа – Югры от 09.03.2021 №145-р)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7" w:name="P2766"/>
      <w:bookmarkEnd w:id="17"/>
      <w:r>
        <w:rPr/>
        <w:t xml:space="preserve">14, 15, 16 </w:t>
      </w:r>
      <w:r>
        <w:rPr>
          <w:rFonts w:eastAsia="Calibri"/>
          <w:lang w:eastAsia="en-US"/>
        </w:rPr>
        <w:t>–</w:t>
      </w:r>
      <w:r>
        <w:rPr/>
        <w:t xml:space="preserve"> показатели реализации регионального проекта национального проекта «Образование» рассчитывается по итогам года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8" w:name="P2767"/>
      <w:bookmarkEnd w:id="18"/>
      <w:r>
        <w:rPr/>
        <w:t xml:space="preserve">17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исполнение Поручения Правительства Российской Федерации от 29.03.2021 №ТГ-П24-3858, на достижение региональных показателей федерального проекта «Патриотическое воспитание граждан Российской Федерации» (письмо Минпросвещения Российской Федерации от 16.04.2021 №ДГ-846/06), рассчитывается по итогам года на основании мониторинга сведений о достижении на территории муниципального образования значений показателей регионального проекта                    с использованием информационной системы «Электронный бюджет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19" w:name="P2768"/>
      <w:bookmarkEnd w:id="19"/>
      <w:r>
        <w:rPr/>
        <w:t xml:space="preserve">18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исполнение Перечня поручений Президента Российской Федерации от 11.04.2016 №Пр-637ГС подпункт «б» пункта 4 по итогам заседания президиума Государственного Совета Российской Федерации 14.03.2016 рассчитывается по итогам года на основании отчетов, представляемых образовательными организациями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20" w:name="P2769"/>
      <w:bookmarkEnd w:id="20"/>
      <w:r>
        <w:rPr/>
        <w:t xml:space="preserve">19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исполнение поручения Послания Президента Российской Федерации Федеральному Собранию от 15.01.2020. Порядок расчета                                    и предоставления отчета о расходах, в целях софинансирования которых предоставляется Субсидия, отчета о достижении значений результатов использования Субсидии                            и обязательствах, принятых в целях их достижения определены соглашением о предоставлении субсидии на софинансирование расходных обязательств городского округа города Ханты-Мансийска, возникающих при реализации муниципальных программ, предусматривающих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из бюджета субъекта Российской Федерации бюджету города Ханты-Мансийска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21" w:name="P2770"/>
      <w:bookmarkEnd w:id="21"/>
      <w:r>
        <w:rPr/>
        <w:t xml:space="preserve">20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исполнение поручения Послания Президента Российской Федерации Федеральному Собранию от 15.01.2020. Порядок расчета                                     и предоставления отчета о расходах, в целях софинансирования которых предоставляется иной межбюджетный трансферт, отчета о достижении значений результатов использования иного межбюджетного трансферта и обязательствах, принятых в целях их достижения определены соглашением о предоставлении иного межбюджетного трансферта, имеющего целевое назначение на обеспечение выплат ежемесячного денежного вознаграждения за классное руководство педагогическим работниками муниципальных общеобразовательных организаций из бюджета субъекта Российской Федерации бюджету города Ханты-Мансийска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22" w:name="P2771"/>
      <w:bookmarkEnd w:id="22"/>
      <w:r>
        <w:rPr/>
        <w:t xml:space="preserve">21 </w:t>
      </w:r>
      <w:r>
        <w:rPr>
          <w:rFonts w:eastAsia="Calibri"/>
          <w:lang w:eastAsia="en-US"/>
        </w:rPr>
        <w:t>–</w:t>
      </w:r>
      <w:r>
        <w:rPr/>
        <w:t xml:space="preserve"> показатель и порядок предоставления отчета о расходах города Ханты-Мансийска в целях софинансирования которых предоставляется Субсидия, отчета о достижении значений показателей результативности (результатов) определены соглашением о предоставлении 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</w:t>
      </w:r>
      <w:r>
        <w:rPr>
          <w:rFonts w:eastAsia="Calibri"/>
          <w:lang w:eastAsia="en-US"/>
        </w:rPr>
        <w:t>–</w:t>
      </w:r>
      <w:r>
        <w:rPr/>
        <w:t xml:space="preserve"> в палаточных лагерях, в возрасте от 14 до 17 лет (включительно) </w:t>
      </w:r>
      <w:r>
        <w:rPr>
          <w:rFonts w:eastAsia="Calibri"/>
          <w:lang w:eastAsia="en-US"/>
        </w:rPr>
        <w:t>–</w:t>
      </w:r>
      <w:r>
        <w:rPr/>
        <w:t xml:space="preserve"> в лагерях труда и отдыха с дневным пребыванием детей из бюджета Ханты-Мансийского автономного округа – Югры бюджету города Ханты-Мансийска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23" w:name="P2772"/>
      <w:bookmarkEnd w:id="23"/>
      <w:r>
        <w:rPr/>
        <w:t xml:space="preserve">22 </w:t>
      </w:r>
      <w:r>
        <w:rPr>
          <w:rFonts w:eastAsia="Calibri"/>
          <w:lang w:eastAsia="en-US"/>
        </w:rPr>
        <w:t>–</w:t>
      </w:r>
      <w:r>
        <w:rPr/>
        <w:t xml:space="preserve"> показатель и порядок предоставления отчета о расходах города Ханты-Мансийска, в целях софинансирования которых предоставляется Субсидия, отчета о достижении значений показателей результативности (результатов) определены соглашением о предоставлении 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 на территории города Ханты-Мансийска из бюджета Ханты-Мансийского автономного округа – Югры в бюджет города Ханты-Мансийска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bookmarkStart w:id="24" w:name="P2773"/>
      <w:bookmarkEnd w:id="24"/>
      <w:r>
        <w:rPr/>
        <w:t xml:space="preserve">23 </w:t>
      </w:r>
      <w:r>
        <w:rPr>
          <w:rFonts w:eastAsia="Calibri"/>
          <w:lang w:eastAsia="en-US"/>
        </w:rPr>
        <w:t>–</w:t>
      </w:r>
      <w:r>
        <w:rPr/>
        <w:t xml:space="preserve"> показатель и порядок предоставления отчета о расходах города Ханты-Мансийска, в целях софинансирования которых предоставляется Субсидия, отчета о достижении значений показателей результативности (результатов) определены соглашением о предоставлении субсидии на финансовое обеспечение расходных обязательств, возникающих при реализации регионального проекта «Патриотическое воспитание граждан Российской Федерации», предусматривающих мероприятия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                из бюджета Ханты-Мансийского автономного округа – Югры в бюджет города Ханты-Мансийска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  <w:t xml:space="preserve">24 </w:t>
      </w:r>
      <w:r>
        <w:rPr>
          <w:rFonts w:eastAsia="Calibri"/>
          <w:lang w:eastAsia="en-US"/>
        </w:rPr>
        <w:t>–</w:t>
      </w:r>
      <w:r>
        <w:rPr/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 по итогам года на основании данных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ind w:left="-851" w:right="-315" w:firstLine="540"/>
        <w:jc w:val="both"/>
        <w:rPr/>
      </w:pPr>
      <w:r>
        <w:rPr/>
        <w:t xml:space="preserve">25 </w:t>
      </w:r>
      <w:r>
        <w:rPr>
          <w:rFonts w:eastAsia="Calibri"/>
          <w:lang w:eastAsia="en-US"/>
        </w:rPr>
        <w:t>–</w:t>
      </w:r>
      <w:r>
        <w:rPr/>
        <w:t xml:space="preserve"> показатель направлен на исполнение мероприятий по реализации Стратегии социально-экономического развития города Ханты-Мансийска до 2036 года с целевыми ориентирами до 2050 года, отражает эффективность сетевого взаимодействия с ведущими вузами Российской Федерации по вопросам популяризации среди обучающихся муниципальных общеобразовательных организаций города Ханты-Мансийска инженерно-технического образования и предпринимательской деятельности, рассчитывается                      по итогам года на основании данных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autoSpaceDE w:val="false"/>
        <w:ind w:left="-851" w:right="-315" w:firstLine="540"/>
        <w:jc w:val="both"/>
        <w:rPr/>
      </w:pPr>
      <w:r>
        <w:rPr>
          <w:rFonts w:eastAsia="Calibri"/>
          <w:lang w:eastAsia="en-US"/>
        </w:rPr>
        <w:t>26 – показатель направлен на исполнение регионального проекта по городу Ханты-Мансийску. Порядок расчета и предоставления отчета о расходах, в целях софинансирования которых предоставляется иной межбюджетный трансферт, отчета о достижении значений результатов использования иного межбюджетного трансферта                         и обязательствах, принятых в целях их достижения определены соглашением о предоставлении иного межбюджетного трансферта, имеющего целевое назначение на обеспечение выплат ежемесячного денежного вознаграждения за классное руководство педагогическим работниками муниципальных общеобразовательных организаций из бюджета субъекта Российской Федерации бюджету города Ханты-Мансийска;</w:t>
      </w:r>
    </w:p>
    <w:p>
      <w:pPr>
        <w:pStyle w:val="Normal"/>
        <w:autoSpaceDE w:val="false"/>
        <w:ind w:left="-851" w:right="-315" w:firstLine="540"/>
        <w:jc w:val="both"/>
        <w:rPr/>
      </w:pPr>
      <w:r>
        <w:rPr>
          <w:rFonts w:eastAsia="Calibri"/>
          <w:lang w:eastAsia="en-US"/>
        </w:rPr>
        <w:t>27 – показатель направлен на исполнение регионального проекта по городу Ханты-Мансийску. Порядок расчета и предоставления отчета о расходах, в целях софинансирования которых предоставляется иной межбюджетный трансферт, отчета о достижении значений результатов использования иного межбюджетного трансферта                      и обязательствах, принятых в целях их достижения определены соглашением о предоставлении иного межбюджетного трансферта, имеющего целевое назначение на обеспечение выплат ежемесячного денежного вознаграждения за классное руководство педагогическим работниками муниципальных общеобразовательных организаций из бюджета субъекта Российской Федерации бюджету города Ханты-Мансийска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567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/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06T11:39:00Z</cp:lastPrinted>
  <dcterms:modified xsi:type="dcterms:W3CDTF">2024-12-06T12:09:00Z</dcterms:modified>
  <cp:revision>7</cp:revision>
  <dc:subject/>
  <dc:title/>
</cp:coreProperties>
</file>