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2.09.2011                                                                           №  28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О подготовке и проведении </w:t>
      </w:r>
    </w:p>
    <w:p>
      <w:pPr>
        <w:pStyle w:val="Heading2"/>
        <w:rPr/>
      </w:pPr>
      <w:r>
        <w:rPr/>
        <w:t>Международного дня</w:t>
      </w:r>
    </w:p>
    <w:p>
      <w:pPr>
        <w:pStyle w:val="Heading2"/>
        <w:rPr/>
      </w:pPr>
      <w:r>
        <w:rPr/>
        <w:t xml:space="preserve">пожилых люд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В рамках подготовки и проведения 01 октября 2011 года  мероприятий, посвященных Международному дню пожилых люд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Утвердить состав комиссии по подготовке и проведению  Международного дня пожилых людей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Утвердить план мероприятий по подготовке и проведению Международного дня пожилых людей 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Рекомендовать руководителям организаций независимо от форм собственности организовать встречи в коллективах для чествования пожилых люд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 xml:space="preserve">Опубликовать данное распоряжение в средствах массовой информа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Контроль за выполнением распоряжения возложить на заместителя Главы Администрации города Ханты-Мансийска Щербинина А.А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 Администрации </w:t>
      </w:r>
    </w:p>
    <w:p>
      <w:pPr>
        <w:pStyle w:val="TextBody"/>
        <w:jc w:val="both"/>
        <w:rPr/>
      </w:pPr>
      <w:r>
        <w:rPr/>
        <w:t>города  Ханты-Мансийска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а Ханты-Мансий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 22.09.2011 №   289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комиссии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готовке  и проведению Международного дня пожилых людей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Щербинин А.А.              - заместитель Главы Администрации </w:t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города Ханты-Мансийска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 xml:space="preserve">Люшкова С.А.                - директор МКУ «Служба социальной поддержк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населения», заместитель председател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Липарчук Н.А.               - начальник управления культур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города Ханты-Мансийска, заместитель председателя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/>
      </w:pPr>
      <w:r>
        <w:rPr>
          <w:color w:val="000000"/>
          <w:sz w:val="28"/>
        </w:rPr>
        <w:t xml:space="preserve">Максимова  Л.В.             – директор Департамента образования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Администрации города Ханты-Мансийс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лызова М.В.                - начальник Управления по физической культуре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спорту, молодежной политике и туризму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ачганова  Н.Р.             - председатель городского Совета ветеранов войны и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ималов Р.Р.                  - заведующий отделом по здравоохранению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Администрации города Ханты-Мансийск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2.09.2011 №  289-р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готовке и провед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ого дня пожилых люд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7"/>
        <w:gridCol w:w="45"/>
        <w:gridCol w:w="3015"/>
        <w:gridCol w:w="30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«Супер-бабушка Ханты-Мансийска 2011 года» 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й городской конкурс на звание лучшей бабушки города и гала-концер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11 года -30 сентября 2011 года,</w:t>
            </w:r>
          </w:p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городской конкурс,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1 года,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.,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 – концерт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но-досуговый центр «Октябрь»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 – досуговый центр «Октябрь»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ьтурная программа мероприятия, оформление зала)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парчук Н.А.,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Л.В.)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социальной поддержки населения» (приглашение пожилых граждан, организация фуршета)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шкова С.А.)</w:t>
            </w:r>
          </w:p>
        </w:tc>
      </w:tr>
      <w:tr>
        <w:trPr>
          <w:trHeight w:val="9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МКУ «Служба социальной поддержки населения»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ветственный – директор учреждения Люшкова С.А.)</w:t>
            </w:r>
          </w:p>
        </w:tc>
      </w:tr>
      <w:tr>
        <w:trPr>
          <w:trHeight w:val="9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социальной помощи нерабо-тающим пенсионерам по      1000 рублей каждом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учреждения </w:t>
            </w:r>
            <w:r>
              <w:rPr>
                <w:sz w:val="28"/>
                <w:szCs w:val="28"/>
              </w:rPr>
              <w:t>(Люшкова С.А.)</w:t>
            </w:r>
          </w:p>
        </w:tc>
      </w:tr>
      <w:tr>
        <w:trPr>
          <w:trHeight w:val="52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правления культуры Администрации города Ханты-Мансийска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– начальник управления культуры Липарчук Н.А.)</w:t>
            </w:r>
          </w:p>
        </w:tc>
      </w:tr>
      <w:tr>
        <w:trPr>
          <w:trHeight w:val="5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т грома и пляски проснулась душа» - вечер русского романса, заседание клуба «Уют»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0 сентября 2011 года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иблиотечный филиал № 1 (ул.Шевченко, 36а)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БУ «Городская централизованная библиотечная систе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ипарчук Н.А.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удяну Г.А.</w:t>
            </w:r>
          </w:p>
        </w:tc>
      </w:tr>
      <w:tr>
        <w:trPr>
          <w:trHeight w:val="5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«Успех, огромный зрительский успех» - литературно-музыкальная композиция, посвященная 100-летию А.Райкина, заседание литера-турного клуба  «Встречи для душ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0 сентября 2011 года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СО ХМАО-Югры «Дом-интернат для престарелых и инвалидов «Уют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ипарчук Н.А.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удяну Г.А.</w:t>
            </w:r>
          </w:p>
        </w:tc>
      </w:tr>
      <w:tr>
        <w:trPr>
          <w:trHeight w:val="5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«Как молоды мы были» - литературная гостиная, заседа-ние литературного клуба «От всей душ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7 октября 2011 года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чный филиал № 2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ул.Березовская,35)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БУ «Городская централизованная библиотечная систе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ипарчук Н.А.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удяну Г.А.</w:t>
            </w:r>
          </w:p>
        </w:tc>
      </w:tr>
      <w:tr>
        <w:trPr>
          <w:trHeight w:val="61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консультативно-диагностической поликлиники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жной клинической больниц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ветственный – заведующий отделом по здравоохранению Гималов Р.Р.)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ивный осмотр на дому пожилых пациентов участ-ковой службы с привлечением «узких специалистов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сентября 2011 года – 30 сентября 2011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терапевтическим отделение консультативно-диагностической поликлинико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яга Л.В.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й прием лиц пожилого возраста «узкими специалистами»- невролог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сентября 2011 года, 28 сентября 2011 года, 30 сентября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специа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е консультатив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м консультативно-диагностической поликлинико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Л.С.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 показаниям на лечение в дневной стационар, стационар на дом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консультативно-диагностической поликлинико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Е.В.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лекций для пожилых пациентов «Профи-лактика  нарушения зрения у пожилых людей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невного пребывания пенсионе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«Ветер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м медицинской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ина Н.В.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дицинского осмотра  пожилых людей, проживающих в социальной секции дома № 20 по ул.Рябиновая, с участ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оло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с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 октября 2011 года -14 октября 2011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ом консультативно-диагностической поликлинико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иева Л.А.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стреч админист-раторов консультативно-диагностической поликлиники  с пожилыми пациентами по вопросам улучшения медицин-ск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№ 112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-15.00 час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аб. № 112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-15.00 ча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б. № 12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-15.00 час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1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б. № 11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7.00-19.00 час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1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б. № 13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-15.00 час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1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б. № 13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-15.00 час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л.Свободы д.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4.00-15.00 час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консультативно-диагностической поликлинико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средствах массовой информации  статьи врача геронтолога Смоляниновой С.А «Как сохранить сердце здоровым»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 отд. медицинской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ина Н.В.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иема предло-жений и замечаний пациентов по улучшению медицинского обслуживания в консульта-тивно-диагностической полик-линике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 сентября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 октября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щик в регистратур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консультативно-диагностической поликлинико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Е.В.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ероприятия Управления по физической культуре, спорту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ой политике и туризму Администрации города Ханты-Мансийс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ветственный - начальник  управления Хлызова М.В.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спор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1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спортивный комплекс «Друж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, спорту, молодежной политике и туризму Администрации города Ханты-Мансийска, Совет ветеранов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- председатель Совета ветеранов Пачганова Н.Р.)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СМИ поздрав-ления ко Дню пожил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Совет ветеранов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шашечного турни-ра среди ветер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Совет ветеранов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Департамента  образования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-  директор  Департамента Максимова Л.В.)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Молодильные яблочки» Программа празд-ни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на памя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с вручением сувени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1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неработающих ветеранов на дом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1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проживания ветер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чащимися сувениров для вручения ветерана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 октября 2011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е учреждения города Ханты-Мансийс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учреждений города Ханты-Мансийска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на темы «Уважай старость»,  «Пусть бабушка и дедушка цветут на склоне лет»,  «Будьте добры»,  «Дорогие мои стари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 «Уважение и почтение», «Семейные традиции», «Уроки доброты», «Бабушка с дедушкой, сколько лет вместе…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 октября 201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города Ханты-Мансийс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учреждений города Ханты-Мансийска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1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 ч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невного пребывания пенсион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 детского твор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дедушка и бабушк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5 октября 2011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 детского творчества»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 для бабушк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1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5 октября 2011 года, 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детского творчества»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ешите делать добрые дела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ещение семей участников  Великой Отечест-венной войны и  блокадного Ленингр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1 октября 2011 года, по месту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центра дополните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Патриот»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я в музей муници-пального бюджетного образо-вательного учреждения центра 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триот» для пожилых людей социального приюта «Ую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30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центра дополните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три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центра дополните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триот»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е мои старик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 201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00 ча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искусств и народных ремёсе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ая школа искусств и народных ремёсел»</w:t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чреждений социального обслуживания Ханты-Мансийского автономного округа – Югры</w:t>
            </w:r>
          </w:p>
        </w:tc>
      </w:tr>
      <w:tr>
        <w:trPr>
          <w:trHeight w:val="15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агитбригады «Университет третьего возраста – путь к активному долголетию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11 года – 25 сентября 201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, теплоход «Москва», предоставленный ООО «Северречфл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деление дневного пребы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центра социального обслуживания населения «Светла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макова Е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Е.В.)</w:t>
            </w:r>
          </w:p>
        </w:tc>
      </w:tr>
      <w:tr>
        <w:trPr>
          <w:trHeight w:val="12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вощей «Урожай своими рукам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11 года (с 09-00 ч. – прием продукции),                  16 сентября 2011 года   (14-30 ч. – открытие выставк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граждан пожилого возраста и 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деление дневного пребы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центра социального обслуживания населения «Светла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Е.А.)</w:t>
            </w:r>
          </w:p>
        </w:tc>
      </w:tr>
      <w:tr>
        <w:trPr>
          <w:trHeight w:val="12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«Университете третьего возраст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1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граждан пожилого возраста и 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деление дневного пребы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центра социального обслуживания населения «Светла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макова Е.Н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линская Н.И.)</w:t>
            </w:r>
          </w:p>
        </w:tc>
      </w:tr>
      <w:tr>
        <w:trPr>
          <w:trHeight w:val="12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ная программа «Они уходят без возврата – неповторимые года!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дом для одиноких престарелых «Ветер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ый дом для одиноких престарелых «Ветеран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галь Н.В.)</w:t>
            </w:r>
          </w:p>
        </w:tc>
      </w:tr>
      <w:tr>
        <w:trPr>
          <w:trHeight w:val="12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сувени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дом для одиноких престарелых «Ветер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деление дневного пребы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центра социального обслуживания населения «Светлан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Е.А.)</w:t>
            </w:r>
          </w:p>
        </w:tc>
      </w:tr>
      <w:tr>
        <w:trPr>
          <w:trHeight w:val="12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рт «Мои года - мое богатство» для граждан, находящихся на обслуживании в специализированном отде-лении социального медицин-ского обслуживания граждан пожилого возраста  и инвалидов на дому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1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граждан пожилого возраста и 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деление дневного пребы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центра социального обслуживания населения «Светла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оста И.Г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О.В.)</w:t>
            </w:r>
          </w:p>
        </w:tc>
      </w:tr>
      <w:tr>
        <w:trPr>
          <w:trHeight w:val="12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-музыкальный салон «Осенние листья кружат и кружат в саду…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граждан пожилого возраста и 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деление дневного пребы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центра социального обслуживания населения «Светлан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ва Е.А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7:00Z</dcterms:created>
  <dc:creator>USER2</dc:creator>
  <dc:description/>
  <cp:keywords/>
  <dc:language>en-US</dc:language>
  <cp:lastModifiedBy>USER2</cp:lastModifiedBy>
  <cp:lastPrinted>2011-09-29T10:46:00Z</cp:lastPrinted>
  <dcterms:modified xsi:type="dcterms:W3CDTF">2011-09-29T04:47:00Z</dcterms:modified>
  <cp:revision>2</cp:revision>
  <dc:subject/>
  <dc:title> </dc:title>
</cp:coreProperties>
</file>