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0.2023                                                                                                 №6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8.11.2013 №1450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«Основны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правления развития в обла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и распоря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собственность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Ханты-Мансийска»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города             Ханты-Мансийска в соответствие с действующим законодательством, руководствуясь </w:t>
      </w:r>
      <w:r>
        <w:rPr>
          <w:sz w:val="28"/>
          <w:szCs w:val="28"/>
        </w:rPr>
        <w:t>статьей 71</w:t>
      </w:r>
      <w:r>
        <w:rPr>
          <w:color w:val="000000"/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Внести в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Администрации города Ханты-Мансийска от 08.11.2013 №1450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Настоящее постановление вступает в силу после его официального опубликования и распространяется свое действие на правоотношения, возникшие с 16.10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И.А.Черку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3 №686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  <w:szCs w:val="28"/>
        </w:rPr>
        <w:t xml:space="preserve">в постановление </w:t>
      </w:r>
      <w:r>
        <w:rPr>
          <w:color w:val="000000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13 №1450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– постановление) </w:t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3 к постановлению изменения, изложив               пункт 27 раздела III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7.Главный распорядитель средств не позднее десятого рабочего дня, следующего за днем принятия решения о предоставлении субсидии, перечисляет субсидию на расчетный счет получателя субсидии, открытый в кредитной организации</w:t>
      </w:r>
      <w:r>
        <w:rPr/>
        <w:t xml:space="preserve"> </w:t>
      </w:r>
      <w:r>
        <w:rPr>
          <w:sz w:val="28"/>
          <w:szCs w:val="28"/>
        </w:rPr>
        <w:t>(при возмещении затра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перечисляет субсидию на расчетный счет получателя субсидии, открытый в кредитной организации, в сроки                (с периодичностью), установленные в соглашении (при финансовом обеспечении затрат)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10-25T15:18:00Z</cp:lastPrinted>
  <dcterms:modified xsi:type="dcterms:W3CDTF">2023-10-25T10:18:00Z</dcterms:modified>
  <cp:revision>3</cp:revision>
  <dc:subject/>
  <dc:title/>
</cp:coreProperties>
</file>