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1.07.2017                                                                                                 №66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right="49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населения </w:t>
      </w:r>
    </w:p>
    <w:p>
      <w:pPr>
        <w:pStyle w:val="ConsPlusTitle"/>
        <w:ind w:right="49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гражданской </w:t>
      </w:r>
    </w:p>
    <w:p>
      <w:pPr>
        <w:pStyle w:val="ConsPlusTitle"/>
        <w:ind w:right="49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роны </w:t>
      </w:r>
    </w:p>
    <w:p>
      <w:pPr>
        <w:pStyle w:val="ConsPlusTitle"/>
        <w:ind w:right="49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.02.199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«О гражданской обороне»,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02.11.200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8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рганизации обучения населения                              в области гражданской обороны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                  Ханты-Мансийского автономного округа – Югры от 30.06.2006 №144-п «Об организации подготовки и обучения населения Ханты-Мансийского автономного округа – Югры  в области гражданской обороны и защиты                    от чрезвычайных ситуаций природного и техногенного характера»,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населения в области гражданской обороны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после дня                               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    на заместителя Главы города Ханты-Мансийска Шашкова А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>от 21.07.2017 №66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населения в области гражданской обороны 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одготовки населения                    в области гражданской обороны на территори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ица, подлежащие подготовке в области гражданской обороны подразделяются на груп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руководитель органа местного самоуправления и руководители организаций (далее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работники органов местного самоуправления и организаций, включенные в состав структурных подразделений, уполномоченных                      на решение задач в области гражданской обороны (далее – работники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личный состав формирований и служ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ающее насе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                   научно-педагогических кадров в аспирантуре (адъюнктуре), программ ординатуры, программ ассистентуры-стажировки) (далее  – обучающие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неработающее насе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                    и техногенного характера осуществляется по формам, утвержденным постановлением Правительства Российской Федерации от 02.11.200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8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рганизации обучения населения                         в области гражданской оборон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является обязательной и осуществляется в организациях, выполн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гражданской обороны                         и чрезвычайных ситуаций  и обеспечения пожарной безопасности казенного учреждения Ханты-Мансийского автономного округа – Югры «Центроспас-Югория»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                        и месту жительства гражд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                          по гражданской обороне, а также организаций, продолжающих работу                       в военное время, осуществляется не реже одного раза в 5 лет.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проводится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групп населения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» –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                                        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выполняется                                             по соответствующим программам, разрабатываемым организациями, осуществляющими образовательную деятельность, и другими организациями на основе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области гражданской обороны лиц, обучающихся                               в организациях, осуществляющих образовательную деятельность                             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проводи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вышение квалификации может проводиться по очной                                и очно-заочной формам обучения (в том числе с использованием дистанционных образовательных технолог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целях организации и осуществления подготовки населения                         в области гражданской оборо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муниципальное казенное учреждение «Управление по делам гражданской обороны, предупреждения и ликвидации чрезвычайных ситуаций и обеспечения пожарной безопасности» в пределах своих полномоч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населения к защите от опасностей, возникающих при военных конфликтах или вследствие этих конфликтов,      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личного состава формирований и служб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учения и тренировки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ает и организует деятельность учебно-консультационного пункта муниципального казенного учреждения «Управление по делам гражданской обороны, предупреждения и ликвидации чрезвычайных ситуаций и обеспечения пожарной безопасности»  по гражданской обороне для обучения лиц, не занятых в сфере производства и обслужи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организа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с учетом особенностей деятельности организаций                           и на основе пример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проводят учения и тренировки по гражданской оборо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дготовка населения в области гражданской обороны осуществляется путем проведения мероприятий, предусмотренных постановлением Правительства Российской Федерации от 02.11.2000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8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рганизации обучения населения                            в области гражданской оборон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инансирование подготовки работающего населения в области гражданской обороны, подготовки и аттестации формирований, а также проведения организациями учений и тренировок осуществляется за счет средств организаций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За невыполнение или ненадлежащее исполнение норм законодательства по подготовке и обучению населения в области гражданской обороны соответствующие должностные лица и граждане несут ответственность согласно действующему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бщее руководство организацией пропаганды знаний в области гражданской обороны осуществляют руководители (начальники) гражданской обороны всех уровней в соответствии с законодательством                   в указанн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154EA311F389B266F0DEDDD474DCAD6117574B23ED680A6AF38E0AD5C5CBF67D415A741720CB0hDbAF" TargetMode="External"/><Relationship Id="rId3" Type="http://schemas.openxmlformats.org/officeDocument/2006/relationships/hyperlink" Target="consultantplus://offline/ref=966154EA311F389B266F0DEDDD474DCAD519707BB138D680A6AF38E0AD5C5CBF67D415A7417204BEhDb6F" TargetMode="External"/><Relationship Id="rId4" Type="http://schemas.openxmlformats.org/officeDocument/2006/relationships/hyperlink" Target="consultantplus://offline/ref=966154EA311F389B266F0DEDDD474DCAD519717BB231D680A6AF38E0AD5C5CBF67D415A741720CB6hDbCF" TargetMode="External"/><Relationship Id="rId5" Type="http://schemas.openxmlformats.org/officeDocument/2006/relationships/hyperlink" Target="consultantplus://offline/ref=966154EA311F389B266F13E0CB2B1AC5D1132A7EB53DDFD0FFFE3EB7F20C5AEA27h9b4F" TargetMode="External"/><Relationship Id="rId6" Type="http://schemas.openxmlformats.org/officeDocument/2006/relationships/hyperlink" Target="consultantplus://offline/ref=966154EA311F389B266F0DEDDD474DCAD519717BB231D680A6AF38E0AD5C5CBF67D415A741720CB6hDbCF" TargetMode="External"/><Relationship Id="rId7" Type="http://schemas.openxmlformats.org/officeDocument/2006/relationships/hyperlink" Target="consultantplus://offline/ref=21D2D15DADF3387667448B132275B666583FEEE5C60B276B99807A5ECDG6RCK" TargetMode="External"/><Relationship Id="rId8" Type="http://schemas.openxmlformats.org/officeDocument/2006/relationships/hyperlink" Target="consultantplus://offline/ref=966154EA311F389B266F0DEDDD474DCAD519717BB231D680A6AF38E0AD5C5CBF67D415A741720CB6hDb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1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21T14:11:00Z</cp:lastPrinted>
  <dcterms:modified xsi:type="dcterms:W3CDTF">2017-07-25T11:10:00Z</dcterms:modified>
  <cp:revision>9</cp:revision>
  <dc:subject/>
  <dc:title/>
</cp:coreProperties>
</file>