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9.2021                                                                                               №100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26.12.2015 №1479 «Об утвержден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в собственност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ли государственная собственность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</w:t>
        <w:br/>
        <w:t>от 26.12.2015 №1479 «Об утверждении административного регламента предоставления муниципальной  услуги «Предоставление в собственность земельных участков, находящихся в муниципальной собственности                 или государственная собственность  на которые не разграничена,                         без проведения торгов» изменения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Calibri"/>
          <w:iCs/>
          <w:sz w:val="28"/>
          <w:szCs w:val="28"/>
          <w:lang w:eastAsia="en-US"/>
        </w:rPr>
      </w:pPr>
      <w:r>
        <w:rPr>
          <w:rFonts w:cs="Calibri"/>
          <w:iCs/>
          <w:sz w:val="28"/>
          <w:szCs w:val="28"/>
          <w:lang w:eastAsia="en-US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9.2021 №1000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0" w:name="P37"/>
      <w:bookmarkStart w:id="1" w:name="P37"/>
      <w:bookmarkEnd w:id="1"/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  <w:t xml:space="preserve"> от 26.12.2015 №1479 «Об утверждении административног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гламента предоставления муниципальной  услуг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Предоставление в собственность земельных участков, находящихся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>на которые не разграничена, без проведения торгов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(далее – изменения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приложение к постановлению Администрации города                        Ханты-Мансийска от 26.12.2015 №1479 «Об утверждении административного регламента предоставления муниципальной  услуги «Предоставление в собственность земельных участков, находящихся                          в муниципальной собственности или государственная собственность                       на которые не разграничена, без проведения торгов» (далее – административный регламент) внести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В подпункте 1 пункта 7 раздела I слова «www.r86.nalog.ru» заменить словами «www.nalog.ru/rn86/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В подпункте 5 пункта 15 раздела II слова «приказом Министерства экономического развития Российской Федерации от 12.01.2015 №1                 «Об утверждении перечня документов, подтверждающих право заявителя на приобретение земельного участка без проведения торгов» заменить словами «приказом Росреестра от 02.09.2020 №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3.В   абзаце  первом   пункта  19 раздела II  слова  «пунктами 1, 2, 4» заменить словами «пунктами 1, 2, 4, 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Пункт 19 раздела II дополнить подпунктом 4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«4)предоставление  на бумажном носителе документов                                и информации,  электронные образы которых ранее были заверены                    с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Подпункт 4 пункта 22 раздела II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Подпункт 8 пункта 22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«8)указанный в заявлении земельный участок является зарезервированным для государственных или муниципальных нужд                       в случае, если заявитель обратился с заявлением о предоставлении земельного участка в собственность, за исключением случая предоставления земельного участка для целей резервирова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7.Подпункт 10 пункта 22 раздела I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«10)указанный в заявлении земельный участок расположен                          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                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Подпункт 11 пункта 22 раздела II изложить в следующей редакции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1)указанный в заявлении земельный участок образован                          из земельного участка, в отношении которого заключен договор                            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                или объектов местного значения, за исключением случаев, если                                 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Приложение 1 к административному регламенту изложить в новой редакции согласно приложению к настоящим изменения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изменен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6.12.2015 №147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ламент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е в собствен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емельных участков, находящихс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униципальной собственности ил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собственност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которые не разграничен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роведения торг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в соответствии с приказом Росреестра от 02.09.2020 №П/0321 «Об утверждении перечня документов, подтверждающих право заявителя на приобретение земельного учас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роведения торгов» (далее – перечень), которые заявитель представляет в Департамент градостроительства и архитектуры Администрации города Ханты-Мансийска самостоятель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7"/>
        <w:gridCol w:w="1416"/>
        <w:gridCol w:w="1418"/>
        <w:gridCol w:w="2126"/>
        <w:gridCol w:w="3685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предоставления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рав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тором осуществляется предоставление земельного участка бесплат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за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иобретение земельного участка без проведения торгов и прилагаемы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заявлению о приобретении пра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емельный участок (документы представляются (направляются)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им 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обретении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 пункта 2               статьи 39.3 Земельного кодекса Российской Федерации (далее – Кодекс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за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садоводческого некоммерческого товарище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СНТ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огороднического некоммерческого товарище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ОН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членство заявителя в СНТ или ОНТ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бщего собрания членов СН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ОНТ о распределении садов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огородного земельного участка заявителю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6 пункта 2                статьи 39.3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за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 здания, сооруж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о помещ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здании, соору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дание, сооружение либо помещени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право на такое здание, сооруж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бо помещение не зарегистрирова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Едином государственном реестре недвижимости (далее – ЕГРН)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спрашиваемый земельный участок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 в ЕГРН (при наличии соответствующих прав на земельный участок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спрашиваемом земельном участк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казанием кадастровых (условных, инвентарных) номеров и адресных ориентиров зданий, сооружений, принадлежащи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ующем праве заявителю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 пункта 2              статьи 39.3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за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ое лицо, использующее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удостоверяющие (устанавливающие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спрашиваемый земельный участок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 в ЕГРН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ункт 10 пункта 2      статьи 39.3 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за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, испрашивающи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индивидуального жилищного строительства, ведения личного подсоб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осуществления крестьянским (фермерским) хозяйств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о деятельности, крестьянское (фермерское) хозяйство, испрашивающее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существления крестьянским (фермерским) хозяйством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е о создании крестьянского (фермерского) хозяйства, в случа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фермерское хозяйство создано несколькими гражданами (в случае осуществления крестьянским (фермерским) хозяйством его деятельности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2 статьи 39.5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лигиозная организация, имеющая в собственности здания или сооружения религиозного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благотворитель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дание, сооружение, если право на такое здание, сооружение не зарегистрирова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ЕГРН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(устанавливающий) права заяв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спрашиваемый земельный участок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право на такой земельный участ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 в ЕГРН (при наличии соответствующих прав на земельный участок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бщение заявителя (заявителей), содержащее перечень всех зданий, сооружений, расположенны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испрашиваемом земельном участке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казанием кадастровых (условных, инвентарных) номеров и адресных ориентиров зданий, сооружений, принадлежащи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оответствующем праве заявителю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 статьи 39.5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щую долевую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бщего собрания членов СН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ОНТ о приобретении земельного участка общего назначения, расположен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раницах территории садовод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огородничества, с указанием доле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аве общей долевой собственности каждого собственника земельного участка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5 статьи 39.5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, работающ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сновному месту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м образован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, которая установлена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о приеме на работу, выпис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трудовой книжки (либо свед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рудовой деятельности)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6 статьи 39.5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, имеющие трех и более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условия предоставления земельных участк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дательство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 статьи 39.5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категории граждан и(или) некоммерческие организации, созданные гражданами, устанавливаемые федеральным зако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обретение земельного участка, установленные законода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 статьи 39.5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категории граждан, устанавливаемые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обретение земельного участка, установленные законом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8 статьи 39.5 Кодекс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лигиозная организация, имеющая земельный участок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постоянного (бессрочного) пользова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едназначенный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9-06T12:24:00Z</cp:lastPrinted>
  <dcterms:modified xsi:type="dcterms:W3CDTF">2021-09-06T09:15:00Z</dcterms:modified>
  <cp:revision>8</cp:revision>
  <dc:subject/>
  <dc:title/>
</cp:coreProperties>
</file>