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8.2024                                                                                                 №4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учитывая результаты общественных обсуждений, на основании заключения комиссии по землепользованию и застройке города Ханты-Мансийска от 14.08.2024 №4/24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24 №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татье 34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Таблицу пункта 1 «ОСНОВНЫЕ ВИДЫ И ПАРАМЕТРЫ РАЗРЕШЕННОГО ИСПОЛЬЗОВАНИЯ ЗЕМЕЛЬНЫХ УЧАСТКОВ                       И ОБЪЕКТОВ КАПИТАЛЬНОГО СТРОИТЕЛЬСТВА» раздела «Зона учебно-образовательного назначения (ОДЗ 204)» планировочного микрорайона 2:1:7 планировочного района 2:1 статьи 34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3544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Минимальный отступ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т красной линии – 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Количество этажей – не более 5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Высота –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с учетом ограничений, установленных в составе приаэродромной территории аэродрома Ханты-Мансийск, утвержденных приказом Федерального агентства воздушного транспорта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от 27.06.2023 №454-п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«Об установлении приаэродромной территории аэродрома гражданской авиации Ханты-Мансийск»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Максимальный процент застройки – 60.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Расстояние от границ смежного земельного участка – 1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Минимальный процент озеленения –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в непосредственной близости от строящегося объекта, земляные, строительные, монтажные и иные работы на котором могут повлиять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на техническое состояние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и надежность таких зданий и сооружений</w:t>
            </w:r>
          </w:p>
        </w:tc>
      </w:tr>
    </w:tbl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Таблицу пункта 1 «ОСНОВНЫЕ ВИДЫ И ПАРАМЕТРЫ РАЗРЕШЕННОГО ИСПОЛЬЗОВАНИЯ ЗЕМЕЛЬНЫХ УЧАСТКОВ                    И ОБЪЕКТОВ КАПИТАЛЬНОГО СТРОИТЕЛЬСТВА» раздела «Зона промышленности» (ПР 301) планировочного микрорайона 2:10:1 планировочного района 2:10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3544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дный транспорт,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ричалы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ля маломерных 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инимальная площадь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аксимальная площадь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Количество этажей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ысота – с учетом ограничений, установленных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 составе приаэродромной территории аэродрома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Ханты-Мансийск, утвержденных приказом Федерального агентства воздушного транспорта от 27.06.2023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>454-п «Об установлении приаэродромной территории аэродрома гражданской авиации Ханты-Мансийск»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асстояние от границ смежного земельного участка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инимальный отступ от границ земельного участка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о стороны дороги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улицы) – 5 м.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ксимальный процент застройки – не подлежит установ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троительство осуществлять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азработка мероприятий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 отводу сточных в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8-22T11:14:00Z</cp:lastPrinted>
  <dcterms:modified xsi:type="dcterms:W3CDTF">2024-08-27T09:08:00Z</dcterms:modified>
  <cp:revision>3</cp:revision>
  <dc:subject/>
  <dc:title/>
</cp:coreProperties>
</file>