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6 июня 2015 года</w:t>
      </w:r>
    </w:p>
    <w:p>
      <w:pPr>
        <w:pStyle w:val="Normal"/>
        <w:ind w:right="368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изменений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Социальная поддержка граждан города Ханты-Мансийска»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>на  2014-2018 годы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изменений в муниципальную программу «Социальная  поддержка граждан города Ханты-Мансийска» на 2014-2018 годы, утвержденную постановлением Администрации города Ханты-Мансийска от 24 октября 2013 года № 1368 (в редакции постановлений Администрации города Ханты-Мансийска от 14 февраля 2014 года № 80, от 25 апреля 2014 года  № 319, от 08 августа 2014 года № 759, от 08 октября 2014 года № 983, от 08 декабря 2014 года № 1194, от 13 февраля 2015 года № 366), руководствуясь частью 1 статьи 69 Устава города Ханты-Мансийска,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изменений в муниципальную программу «Социальная поддержка граждан города Ханты-Мансийска» на 2014-2018 годы согласно приложению к настоящему Решению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города Ханты-Мансийска                                                В.А. Филипенк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>26 июня 2015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 июн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71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 июня 2015 года № </w:t>
      </w:r>
      <w:r>
        <w:rPr>
          <w:bCs/>
          <w:iCs/>
          <w:sz w:val="28"/>
          <w:szCs w:val="28"/>
        </w:rPr>
        <w:t xml:space="preserve">671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муниципальную программу «Социальная поддержка граждан города Ханты-Мансийска» на 2014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5 «Механизм реализации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поддержки, предусмотренные программ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гражданам и социально ориентированным некоммерческим организациям в соответствии с Порядками, утвержденными постановлениями Администрации города Ханты-Мансий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семнадца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ых закупок в целях исполнения мероприятий программ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лбец «Мероприятия программы» пункта 1.1 таблицы «Перечень программных мероприятий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, газоснабжение неблагоустроенных жилых домов неработающих пенсионеров старше 60 лет или инвалидов 1 или 2 груп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ройство сетей водо-, газоснабжения от точки подключения до стены жилого до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LyushkovaS</dc:creator>
  <dc:description/>
  <cp:keywords/>
  <dc:language>en-US</dc:language>
  <cp:lastModifiedBy>Юлия В. Федорова</cp:lastModifiedBy>
  <cp:lastPrinted>2015-06-15T14:38:00Z</cp:lastPrinted>
  <dcterms:modified xsi:type="dcterms:W3CDTF">2015-06-29T06:03:00Z</dcterms:modified>
  <cp:revision>101</cp:revision>
  <dc:subject/>
  <dc:title/>
</cp:coreProperties>
</file>