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18.04.2007 №39-оз «О градостроительной деятельности на территории Ханты-Мансийского автономного                      округа – Югры», постановлением Правительства Ханты-Мансийского автономного округа – Югры 13.06.2007 №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, на основании решения комиссии по землепользованию и застройке города                             Ханты-Мансийска от 10.03.2025 №2/25, 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о внесении изменений в Генеральный план города Ханты-Мансийска не позднее конца текуще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Определить, что заинтересованные физические и юридические лица вправе </w:t>
      </w:r>
      <w:r>
        <w:rPr>
          <w:color w:val="000000"/>
          <w:sz w:val="28"/>
          <w:szCs w:val="28"/>
          <w:shd w:fill="FFFFFF" w:val="clear"/>
        </w:rPr>
        <w:t xml:space="preserve">представить свои предложения по проекту </w:t>
      </w:r>
      <w:r>
        <w:rPr>
          <w:sz w:val="28"/>
          <w:szCs w:val="28"/>
        </w:rPr>
        <w:t>о внесении изменений в Генеральный план</w:t>
      </w:r>
      <w:r>
        <w:rPr>
          <w:color w:val="000000"/>
          <w:sz w:val="28"/>
          <w:szCs w:val="28"/>
          <w:shd w:fill="FFFFFF" w:val="clear"/>
        </w:rPr>
        <w:t xml:space="preserve"> города Ханты-Мансийска </w:t>
      </w:r>
      <w:r>
        <w:rPr>
          <w:sz w:val="28"/>
          <w:szCs w:val="28"/>
        </w:rPr>
        <w:t xml:space="preserve">в течение тридцати дней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                              Ханты-Мансийска по адресу: г.Ханты-Мансийск, ул.Калинина, д.26,                       контактные телефоны: 8(3467)32-59-70, 8(3467)32-57-97,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Ханты-Мансийск» и разместить его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17T10:55:00Z</cp:lastPrinted>
  <dcterms:modified xsi:type="dcterms:W3CDTF">2025-07-01T12:47:00Z</dcterms:modified>
  <cp:revision>3</cp:revision>
  <dc:subject/>
  <dc:title/>
</cp:coreProperties>
</file>