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3.02.2023                                                                                                   №44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12.2014 №114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Антинаркотическ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>целях приведения муниципальных правовых актов города                Ханты-Мансийска в соответствие с действующим законодательством</w:t>
      </w:r>
      <w:r>
        <w:rPr>
          <w:rFonts w:eastAsia="Calibri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</w:t>
      </w:r>
      <w:r>
        <w:rPr>
          <w:bCs/>
          <w:sz w:val="28"/>
          <w:szCs w:val="28"/>
        </w:rPr>
        <w:t xml:space="preserve"> статьей 71 Устава города Ханты-Мансий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Внести </w:t>
      </w:r>
      <w:r>
        <w:rPr>
          <w:sz w:val="28"/>
          <w:szCs w:val="28"/>
        </w:rPr>
        <w:t>в постановление Администрации города Ханты-Мансийска от 01.12.2014 №1149 «Об Антинаркотической комиссии города                Ханты-Мансийска» изменения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3.02.2023 №44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center"/>
        <w:rPr/>
      </w:pPr>
      <w:r>
        <w:rPr>
          <w:sz w:val="28"/>
          <w:szCs w:val="28"/>
        </w:rPr>
        <w:t>в постановление</w:t>
      </w:r>
      <w:r>
        <w:rPr/>
        <w:t xml:space="preserve"> </w:t>
      </w:r>
      <w:r>
        <w:rPr>
          <w:sz w:val="28"/>
          <w:szCs w:val="28"/>
        </w:rPr>
        <w:t>Администрации города Ханты-Мансийска от 01.12.2014 №1149 «Об Антинаркотической комиссии города Ханты-Мансийска»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1 к постановлению изменения, заменив                    в подпункте «д» пункта 3 слова «исполнительными органами государственной власти Ханты-Мансийского автономного округа – Югры» словами «исполнительными органами Ханты-Мансийского автономного округа – Югр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Внести в приложение 2 к постановлению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В пункте 1.2 раздела 1 слова «органами исполнительной власти Ханты-Мансийского автономного округа – Югры» заменить словами «исполнительными органами Ханты-Мансийского автономного                  округа – Югр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В пункте 3.1 раздела 3 слова «органов исполнительной               власти Ханты-Мансийского автономного округа – Югры» заменить словами «исполнительных органов Ханты-Мансийского автономного округа – Югр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В пункте 3.2 раздела 3 слова «органов исполнительной власти субъекта Российской Федерации» заменить словами «исполнительных органов Ханты-Мансийского автономного округа – Югр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В пункте 3.13 раздела 3 слова «органов исполнительной              власти Ханты-Мансийского автономного округа – Югры» заменить словами «исполнительных органов Ханты-Мансийского автономного округа – Югр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В приложении 3 к постановлению слова «физической культуры, спорта и молодежной политики» заменить словами «физической культуры и спорта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1z0">
    <w:name w:val="WW8Num41z0"/>
    <w:qFormat/>
    <w:rPr>
      <w:rFonts w:eastAsia="Arial Unicode MS"/>
      <w:b w:val="false"/>
      <w:sz w:val="28"/>
      <w:szCs w:val="28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4:55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3-02-13T17:52:00Z</cp:lastPrinted>
  <dcterms:modified xsi:type="dcterms:W3CDTF">2023-02-14T05:20:00Z</dcterms:modified>
  <cp:revision>5</cp:revision>
  <dc:subject/>
  <dc:title/>
</cp:coreProperties>
</file>