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2018                                                                                                 №32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4.2017 №389 «Об утвержд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ков предоставления субсид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стным организациям, осуществляющи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ую деятельность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ализации образователь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дошкольного образования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ложенным на территории гор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78</w:t>
      </w:r>
      <w:r>
        <w:rPr>
          <w:rStyle w:val="InternetLink"/>
          <w:rFonts w:eastAsia="Calibri"/>
          <w:sz w:val="28"/>
          <w:szCs w:val="28"/>
          <w:u w:val="none"/>
          <w:lang w:eastAsia="en-US"/>
        </w:rPr>
        <w:t>.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Федеральным законом от 29.12.2012 №273-ФЗ                                    «Об образовании в Российской Федерации»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статьей 71 Устава города         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остановление Администрации города Ханты-Мансийска</w:t>
      </w:r>
      <w:r>
        <w:rPr>
          <w:rFonts w:eastAsia="Calibri"/>
          <w:sz w:val="28"/>
          <w:szCs w:val="28"/>
          <w:lang w:eastAsia="en-US"/>
        </w:rPr>
        <w:t xml:space="preserve"> от 28.04.2017 №389 «Об утверждении Порядков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»                                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соответствии со статьей 78</w:t>
      </w:r>
      <w:r>
        <w:rPr>
          <w:rStyle w:val="InternetLink"/>
          <w:rFonts w:eastAsia="Calibri"/>
          <w:sz w:val="28"/>
          <w:szCs w:val="28"/>
          <w:u w:val="none"/>
          <w:lang w:eastAsia="en-US"/>
        </w:rPr>
        <w:t>.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Федеральным законом от 29.12.2012 №273-ФЗ                                     «Об образовании в Российской Федерации»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статьей 71 Устава города                                    Ханты-Мансийска: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В пункте 1.1 раздела 1 приложения 1 к постановлению слова «статьей 78, пунктом 15 статьи 241 Бюджетного кодекса Российской Федерации, Федеральным законом от 29.12.2012 №273-ФЗ                                   «Об образовании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                    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риложением 17                              к постановлению Правительства Ханты-Мансийского автономного                     округа – Югры от 09.10.2013 №413-п «О государственной программе Ханты-Мансийского автономного округа – Югры «Развитие образования                       в Ханты-Мансийском автономном округе – Югре на 2016-2020 годы» заменить словами «статьей 78.1 Бюджетного кодекса Российской Федерации, Федеральным законом от 29.12.2012 №273-ФЗ                                    «Об образовании в Российской Федерации»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риложением 17 к государственной программе                         Ханты-Мансийского автономного округа – Югры «Развитие образования                      в Ханты-Мансийском автономном округе – Югре на 2018-2025 годы                           и на период до 2030 года», утвержденной постановлением Правительства Ханты-Мансийского автономного округа – Югры от 09.10.2013 №413-п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Пункт 2.1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.В целях получения субсидии частная образовательная организация представляет заявку на предоставление субсидии,                                 с приложением документов, указанных в пункте 2.2 настоящего Порядка: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Абзац восьмой пункта 2.6 раздела 2 приложения 1                                     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огласие частной образовательной организации и лиц, являющихся поставщиками (подрядчиками, исполнителями) по договорам (соглашениям), заключенным в целях исполнения обязательств                               по договору, на осуществление главным распорядителем как получателем бюджетных средств и уполномоченным органом муниципального финансового контроля проверок соблюдения ими условий, целей                              и порядка предоставления субсид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Подпункты 2.7.4, 2.7.8 пункта 2.7 приложения 1 к постановлению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В подпункте 2.7.10 пункта 2.7 приложения 1 к постановлению слова «, но не позднее 10 декабря текущего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В пункте 4.1 раздела 4 приложения 1 к постановлению слова «органом муниципального финансового контроля» заменить словами «уполномоченным органом муниципального финансов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В пункте 1.1 раздела 1 приложения 2 к постановлению слова «статьей 78, пунктом 15 статьи 241 Бюджетного кодекса Российской Федерации, Федеральным закона от 29.12.2012 №273-ФЗ «Об образовании в Российской Федерации»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заменить словами «статьей 78.1 Бюджетного кодекса Российской Федерации, Федеральным законом от 29.12.2012 №273-ФЗ           «Об образовании в Российской Федерации»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Пункт 2.1 приложения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.В целях получения субсидии частная образовательная организация представляет заявку на предоставление субсидии,                                   с приложением документов, указанных в пункте 2.2 настоящего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Абзац седьмой подпункта 2.2.2 пункта 2.2 раздела 2          приложения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о 16 января частная образовательная организация представляет главному распорядителю как получателю бюджетных средств статистический отчет по форме федерального статистического наблюдения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Росстата от 30.08.2017 №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                       и информационных технологий», за предшествующий календарный год. Отчет предоставляется ежегодно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Абзац седьмой пункта 2.7 раздела 2 приложения 2                                       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огласие частной образовательной организации и лиц, являющихся поставщиками (подрядчиками, исполнителями) по договорам (соглашениям), заключенным в целях исполнения обязательств                               по договору, на осуществление главным распорядителем как получателем бюджетных средств и уполномоченным органом муниципального финансового контроля проверок соблюдения ими условий, целей                             и порядка предоставления субсид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Подпункты 2.8.4, 2.8.8 пункта 2.8 приложения 2                                      к постановлению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3.В подпункте 2.8.10 пункта 2.8 приложения 2 к постановлению слова «, но не позднее 10 декабря текущего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В пункте 4.1 раздела 4 приложения 2 к постановлению слова «органом муниципального финансового контроля» заменить словами «уполномоченным органом муниципального финансового контрол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дня                                  его официального опубликования и распространяет свое действие                               на правоотношения, возникшие с 01.01.2018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. - 201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8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4-28T09:40:00Z</cp:lastPrinted>
  <dcterms:modified xsi:type="dcterms:W3CDTF">2018-04-28T06:51:00Z</dcterms:modified>
  <cp:revision>5</cp:revision>
  <dc:subject/>
  <dc:title/>
</cp:coreProperties>
</file>