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2.05.2017                                                                                               №44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3 №1324 «Об утвер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и дорожного хозяйств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города Ханты-Мансий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6-2020 годы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решения Думы города Ханты-Мансийска </w:t>
      </w:r>
      <w:r>
        <w:rPr>
          <w:rFonts w:eastAsia="Calibri"/>
          <w:color w:val="000000"/>
          <w:sz w:val="28"/>
          <w:szCs w:val="28"/>
        </w:rPr>
        <w:t>от 31.03.2017 №101-</w:t>
      </w:r>
      <w:r>
        <w:rPr>
          <w:rFonts w:eastAsia="Calibri"/>
          <w:color w:val="000000"/>
          <w:sz w:val="28"/>
          <w:szCs w:val="28"/>
          <w:lang w:val="en-US"/>
        </w:rPr>
        <w:t>VI</w:t>
      </w:r>
      <w:r>
        <w:rPr>
          <w:rFonts w:eastAsia="Calibri"/>
          <w:color w:val="000000"/>
          <w:sz w:val="28"/>
          <w:szCs w:val="28"/>
        </w:rPr>
        <w:t xml:space="preserve"> РД «Об одобрении проекта изменений в муниципальную программу «Развитие жилищного и дорожного хозяйства, благоустройство города Ханты-Мансийска на 2016-2020 годы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в соответствии                                   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постановлением</w:t>
        </w:r>
      </w:hyperlink>
      <w:r>
        <w:rPr>
          <w:rFonts w:eastAsia="Calibri"/>
          <w:color w:val="000000"/>
          <w:sz w:val="28"/>
          <w:szCs w:val="28"/>
        </w:rPr>
        <w:t xml:space="preserve"> Администрации города Ханты-Мансийска от 08.12.2014 №1191 «О программах города Ханты-Мансийс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bCs/>
          <w:color w:val="000000"/>
          <w:sz w:val="28"/>
          <w:szCs w:val="28"/>
        </w:rPr>
        <w:t xml:space="preserve">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1.Внести  в приложение к постановлению Администрации города Ханты-Мансийска от 17.10.2013 №1324 «Об утверждении муниципальной программы «Развитие жилищного и дорожного хозяйства, благоустройство города Ханты-Мансийска на 2016-2020 годы» (далее – программа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В паспорте программы строку «Сроки и этапы реализации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Реализация программы рассчитана                    с 2016 по 2020 годы включитель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ab/>
        <w:t xml:space="preserve">1.2.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II.Цели, задачи и показатели их дости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Цель: Улучшение технического и санитарного состояния объектов жилищного хозяйства, развитие дорожного хозяйства и благоустройство территории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Задач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организация содержания придомовой территории и капитального ремонта муниципальных жилых помещений, многоквартирных дом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ремонт, содержание и обслуживание объектов дорожного хозяй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благоустройство и озеленение территории гор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цели и задачи создадут максимально благоприятные, комфортные и безопасные условия для проживания жителей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Показатели, характеризующи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уменьшение доли общей площади многоквартирных домов,                          в которых необходимо проведение комплексного (выборочного) капитального ремонта, в общей площади многоквартирных домов                             с физическим износом от 31 до 70%, на 4,2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увеличение доли площади жилищного фонда, обеспеченного всеми видами благоустройства, в общей площади жилищного фонда города,                      на 0,9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увеличение доли дворовых территорий, благоустройство которых отвечает утвержденным стандартам, на 0,5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увеличение количества</w:t>
      </w:r>
      <w:r>
        <w:rPr>
          <w:sz w:val="28"/>
          <w:szCs w:val="28"/>
        </w:rPr>
        <w:t xml:space="preserve"> отремонтированных жилых помещений муниципального жилого фонда, на 11 единиц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увеличение количества помещений специализированного жилищного фонда, в которых произведен капитальный ремонт,                                  на 2 единиц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)снижение количества многоквартирных домов, подлежащих комплексному (выборочному) капитальному ремонту, на 35 единиц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снижение доли аварийного жилищного фонда в общем объеме муниципального жилищного фонда города, на 0,5%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)увеличение доли общей протяженности освещенных частей улиц города в общей площади улично-дорожной сети, на 1%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)увеличение протяженности линий освещения на автомобильных дорогах и  искусственных сооружениях, на 30 км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увеличение протяженности</w:t>
      </w:r>
      <w:r>
        <w:rPr>
          <w:color w:val="000000"/>
          <w:sz w:val="28"/>
          <w:szCs w:val="28"/>
        </w:rPr>
        <w:t xml:space="preserve"> автомобильных дорог общего пользования местного значения, на 32,8 км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)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0%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</w:r>
      <w:r>
        <w:rPr>
          <w:sz w:val="28"/>
          <w:szCs w:val="28"/>
        </w:rPr>
        <w:t>увеличение протяж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рог 1 категории </w:t>
      </w:r>
      <w:r>
        <w:rPr>
          <w:bCs/>
          <w:sz w:val="28"/>
          <w:szCs w:val="28"/>
        </w:rPr>
        <w:t>(магистральные дороги регулируемого движения), на 0,29 км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</w:t>
      </w:r>
      <w:r>
        <w:rPr>
          <w:sz w:val="28"/>
          <w:szCs w:val="28"/>
        </w:rPr>
        <w:t>увеличение протяж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рог 2 категории </w:t>
      </w:r>
      <w:r>
        <w:rPr>
          <w:bCs/>
          <w:sz w:val="28"/>
          <w:szCs w:val="28"/>
        </w:rPr>
        <w:t>(магистральные улицы общегородского значения регулируемого движения), на 3,5 км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)</w:t>
      </w:r>
      <w:r>
        <w:rPr>
          <w:color w:val="000000"/>
          <w:sz w:val="28"/>
          <w:szCs w:val="28"/>
        </w:rPr>
        <w:t>увеличение доли</w:t>
      </w:r>
      <w:r>
        <w:rPr>
          <w:rFonts w:eastAsia="Calibri"/>
          <w:sz w:val="28"/>
          <w:szCs w:val="28"/>
          <w:lang w:eastAsia="en-US"/>
        </w:rPr>
        <w:t xml:space="preserve"> восстановленных газонов в соответствии                           с критериями оценки качества содержания зеленого хозяйства, на 25%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увеличение доли</w:t>
      </w:r>
      <w:r>
        <w:rPr>
          <w:rFonts w:eastAsia="Calibri"/>
          <w:sz w:val="28"/>
          <w:szCs w:val="28"/>
          <w:lang w:eastAsia="en-US"/>
        </w:rPr>
        <w:t xml:space="preserve"> городских лесов, в отношении которых проведены мероприятия, направленные на устранение последствий воздействия на зеленые насаждения, негативных причин и устранение самих причин, а также мероприятия по повышению уровня благоустройства, на 100%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планированных значений показателей будет осуществляться ежемесячно по итогам проведенной работ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оказателей, характеризующих результаты реализации программы по годам, представлена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mokrousovau.ADM%5CDesktop%5C%D1%81%D1%82%D0%B0%D1%80%D1%8B%D0%B9%20%D1%80%D0%B0%D0%B1%D0%BE%D1%87%D0%B8%D0%B9%20%D1%81%D1%82%D0%BE%D0%BB%5C%D0%9F%D0%BE%D1%81%D1%82%D0%B0%D0%BD%D0%BE%D0%B2%D0%BB%D0%B5%D0%BD%D0%B8%D1%8F%5C%D0%98%D0%B7%D0%BC%D0%B5%D0%B5%D0%BD%D0%B8%D1%8F%20%D0%B2%20%D0%BF%D1%80%D0%B3%D1%80%D0%B0%D0%BC%D0%BC%D1%83%20%D0%B1%D0%BB%D0%B0%D0%B3%D0%BE%D1%83%D1%81%D1%82%D1%80%D0%BE%D0%B9%D1%82%D1%81%D0%B2%D0%B0%5C%D0%B8%D0%B7%D0%BC%D0%B5%D0%BD%D0%B5%D0%BD%D0%B8%D0%B5%20%D0%BF%D1%80%D0%BE%D0%B3%D1%80%D0%B0%D0%BC%D0%BC%D1%8B%20%D0%B1%D0%BB%D0%B0%D0%B3%D0%BE%D0%B9%D1%81%D1%82%D1%80%D0%BE%D0%B9%D1%81%D1%82%D0%B2%D0%BE%202015%20%D0%B4%D0%B5%D0%BA%D0%B0%D0%B1%D1%80%D1%8C%5C%D0%90%D0%B4%D0%BC%D0%B8%D0%BD%D0%B8%D1%81%D1%82%D1%80%D0%B0%D1%86%D0%B8%D1%8F%5C%D0%98%D0%B7%D0%BC%D0%B5%D0%BD%D0%B5%D0%BD%D0%B8%D0%B5%20%D0%B2%20%D0%BF%D1%80%D0%BE%D0%B3%D1%80%D0%B0%D0%BC%D0%BC%D1%83%20%D1%80%D0%B0%D0%B7%D0%B2%D0%B8%D1%82%D0%B8%D0%B5%20%D0%B6%D0%B8%D0%BB%D0%B8%D1%89%D0%BD%D0%BE%D0%B3%D0%BE%20%D0%B8%20%D0%B4%D0%BE%D1%80%D0%BE%D0%B6%D0%BD%D0%BE%D0%B3%D0%BE%20%D1%85%D0%BE%D0%B7%D1%8F%D0%B9%D1%81%D1%82%D0%B2%D0%B0.docx" \l "Par2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3.Пункт 4 раздела </w:t>
      </w:r>
      <w:r>
        <w:rPr>
          <w:rFonts w:eastAsia="Calibri" w:cs="Arial"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«Характеристика основных мероприятий 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4.Обеспечение санитарного состояния и благоустройство, озеленение территории, включающее в себ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устройство и ремонт детских площад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очистка территории города от несанкционированных свалок, строительного и бытового мус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снос ветхих до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)санитарная очистка помойн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)устройство и ремонт контейнерных площад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6)оформление и содержание ледовых городков, новогодних елок                                    в местах массового отдыха горожа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)содержание и ремонт внутриквартальных площадей, проез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)благоустройство дворовых территорий многоквартирных до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)устройство наружного освещения городских ули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0)содержание и ремонт линий уличного осв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)проведение ежегодного городского конкурса на звание «Самый благоустроенный двор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2)обеспечение организации ритуальных услуг и содержание мест захорон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3)выполнение работ по лесоустройству и разработке лесохозяйственного регламента городских лесов, расположенных                             на территории города Ханты-Мансий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4)содержание парковой зо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5)содержание зеленого хозяй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6)содержание объектов внешнего благоустройства на территории город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проведение ежегодного экологического конкурса «Кедровая ветвь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8)организация обеспечения регулирования в области обращения                        с отходами производства и потреб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9)оказание услуг по акарицидной, дезинсекционной (ларвицидной) обработке, барьерной дератизации, а также сбору и утилизации трупов животных на территории города Ханты-Мансий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)содержание городских ле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1)постановка на кадастровый учет городских лесов, расположенных на территории города Ханты-Мансийс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2)отлов, содержание и регулирование численности животных                         на территории города Ханты-Мансийск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обеспечение и организация работ (услуг) по праздничному оформлению, санитарному содержанию мест отдыха и массового пребывания гостей и жителей административного центра автономного округа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                                     его официального опубликования. </w:t>
      </w:r>
    </w:p>
    <w:p>
      <w:pPr>
        <w:pStyle w:val="Normal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ложение 1 </w:t>
      </w:r>
    </w:p>
    <w:p>
      <w:pPr>
        <w:pStyle w:val="Style18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Ханты-Мансийска</w:t>
      </w:r>
    </w:p>
    <w:p>
      <w:pPr>
        <w:pStyle w:val="Style18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2.05.2017 №44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программы: «Развитие жилищного и дорожного хозяйства, благоустройство города                              Ханты-Мансийска на 2016-2020 годы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программы: Департамент городского хозяйства Администрации города Ханты-Мансий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9"/>
        <w:gridCol w:w="1513"/>
        <w:gridCol w:w="1560"/>
        <w:gridCol w:w="992"/>
        <w:gridCol w:w="992"/>
        <w:gridCol w:w="992"/>
        <w:gridCol w:w="993"/>
        <w:gridCol w:w="992"/>
        <w:gridCol w:w="1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Calibri"/>
                <w:lang w:eastAsia="en-US"/>
              </w:rPr>
              <w:t>№ 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 результат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зовы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ля общей площади многоквартирных домов,                          в которых необходимо проведение комплексного (выборочного) капитального ремонта, в общей площади многоквартирных домов с физическим износом от 31 до 7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площади жилищного фонда, обеспеченного всеми видами благоустройства, в общей площади жилищного фонда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,7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дворовых территорий, благоустройство которых отвечает утвержденным стандарта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7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жилых помещений муниципального жилого фонда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3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6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специализированного жилого фон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ногоквартирных домов, подлежащих комплексному (выборочному) капитальному ремон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арийного жилищного фонда в общем объеме муниципального жилищного фонда гор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  <w:t>Доля общей протяженности освещенных частей улиц города в общей площади улично-дорожной с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rPr>
                <w:color w:val="000000"/>
              </w:rPr>
            </w:pPr>
            <w:r>
              <w:rPr/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тяженность дорог 1 категории </w:t>
            </w:r>
            <w:r>
              <w:rPr>
                <w:bCs/>
              </w:rPr>
              <w:t>(магистральные дороги регулируемого движ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3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тяженность дорог 2 категории </w:t>
            </w:r>
            <w:r>
              <w:rPr>
                <w:bCs/>
              </w:rPr>
              <w:t>(магистральные улицы общегородского значения регулируемого движ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осстановленных газонов в соответствии с критериями оценки качества содержания зеле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оля городских лесов, в отношении которых проведены мероприятия, направленные                                  на устранение последствий воздействия на зеленные насаждения негативных причин и устранение самих причин, а также мероприятия по повышению уровня благоустро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18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орода Ханты-Мансийска</w:t>
      </w:r>
    </w:p>
    <w:p>
      <w:pPr>
        <w:pStyle w:val="Style18"/>
        <w:spacing w:before="0" w:after="0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2.05.2017 №44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97"/>
        <w:gridCol w:w="1523"/>
        <w:gridCol w:w="1529"/>
        <w:gridCol w:w="1323"/>
        <w:gridCol w:w="1351"/>
        <w:gridCol w:w="1361"/>
        <w:gridCol w:w="1228"/>
        <w:gridCol w:w="1229"/>
        <w:gridCol w:w="1228"/>
        <w:gridCol w:w="1292"/>
      </w:tblGrid>
      <w:tr>
        <w:trPr>
          <w:trHeight w:val="4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 (связь мероприятий с показателями программы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, рублей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 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жилищного хозяйства и содержание объектов жилищно-коммунальной инфраструктур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№ показателя п.1, 2, 3, 4, 5, 6, 7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иципаль-ной собственности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;               МКУ «Служба муниципаль-ного заказа </w:t>
            </w:r>
          </w:p>
          <w:p>
            <w:pPr>
              <w:pStyle w:val="Normal"/>
              <w:jc w:val="center"/>
              <w:rPr/>
            </w:pPr>
            <w:r>
              <w:rPr/>
              <w:t>в ЖКХ»; Департамент муниципаль-ной собств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865499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82261,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60882357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48596792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48596792,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596792,23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865499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82261,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60882357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48596792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48596792,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596792,23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ачественными коммунальными, бытовыми услуг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;               МКУ «Служба муниципаль-ного заказа </w:t>
            </w:r>
          </w:p>
          <w:p>
            <w:pPr>
              <w:pStyle w:val="Normal"/>
              <w:jc w:val="center"/>
              <w:rPr/>
            </w:pPr>
            <w:r>
              <w:rPr/>
              <w:t>в ЖКХ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34714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2841,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218973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1979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137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7500,00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43930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404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960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079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47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47500,00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895414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02441,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22973,3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90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90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90000,00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объектов дорожного хозяйства и инженерно-технических сооружений, расположенных на них</w:t>
            </w:r>
          </w:p>
          <w:p>
            <w:pPr>
              <w:pStyle w:val="Normal"/>
              <w:jc w:val="center"/>
              <w:rPr/>
            </w:pPr>
            <w:r>
              <w:rPr/>
              <w:t>(№ показателя п.8, 9, 10, 11, 12, 13)</w:t>
              <w:b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Служба муниципаль-ного заказа </w:t>
            </w:r>
          </w:p>
          <w:p>
            <w:pPr>
              <w:pStyle w:val="Normal"/>
              <w:jc w:val="center"/>
              <w:rPr/>
            </w:pPr>
            <w:r>
              <w:rPr/>
              <w:t>в ЖКХ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4165093,6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325255,5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459838,1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4600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460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60000,00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190875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190875,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9974217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34379,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459838,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460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460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60000,00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анитарного состояния  и благоустройство, озеленения территории города</w:t>
            </w:r>
          </w:p>
          <w:p>
            <w:pPr>
              <w:pStyle w:val="Normal"/>
              <w:jc w:val="center"/>
              <w:rPr/>
            </w:pPr>
            <w:r>
              <w:rPr/>
              <w:t>(№ показателя п.14, 15)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родского хозяйства;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муниципаль-ной собственности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городского хозяйства;                МКУ «Служба муниципаль-ного зака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ЖКХ»;        МКУ «Дирекция </w:t>
            </w:r>
          </w:p>
          <w:p>
            <w:pPr>
              <w:pStyle w:val="Normal"/>
              <w:jc w:val="center"/>
              <w:rPr/>
            </w:pPr>
            <w:r>
              <w:rPr/>
              <w:t>по содержанию имущества казны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7878449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00770,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46942326,3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4117845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4117845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178451,00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7472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50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9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9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93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49300,00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0646400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250770,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9171814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7407938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7407938,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407938,88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-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5548404,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1351128,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665382283,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652311931,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653251531,1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3251531,11</w:t>
            </w:r>
          </w:p>
        </w:tc>
      </w:tr>
      <w:tr>
        <w:trPr>
          <w:trHeight w:val="600" w:hRule="atLeast"/>
        </w:trPr>
        <w:tc>
          <w:tcPr>
            <w:tcW w:w="5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-ный бюдже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377375,9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81275,9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4530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57200,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968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96800,00</w:t>
            </w:r>
          </w:p>
        </w:tc>
      </w:tr>
      <w:tr>
        <w:trPr>
          <w:trHeight w:val="300" w:hRule="atLeast"/>
        </w:trPr>
        <w:tc>
          <w:tcPr>
            <w:tcW w:w="5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8171028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2769852,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629336983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615354731,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615354731,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5354731,11</w:t>
            </w:r>
          </w:p>
        </w:tc>
      </w:tr>
      <w:tr>
        <w:trPr>
          <w:trHeight w:val="600" w:hRule="atLeast"/>
        </w:trPr>
        <w:tc>
          <w:tcPr>
            <w:tcW w:w="5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-ные источник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5B9C0588C94E0A983FB7AF9DE1512EAF451CD5259CDBC22BD044445534DF905YFx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3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4-28T11:36:00Z</cp:lastPrinted>
  <dcterms:modified xsi:type="dcterms:W3CDTF">2017-05-23T05:06:00Z</dcterms:modified>
  <cp:revision>3</cp:revision>
  <dc:subject/>
  <dc:title/>
</cp:coreProperties>
</file>