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0.05.2023                                                                                                   №27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 назначении общественных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бсуждений по проекту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«О внесении изменений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т 08.04.2022 №369 «Об утверждении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авил землепользования и застройки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территории города Ханты-Мансийска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суждения проекта постановления Администрации города     Ханты-Мансийска «О внесении изменений в постановление     Администрации города Ханты-Мансийска от 08.04.2022 №369                   «Об утверждении Правил землепользования и застройки территории      города Ханты-Мансийска», в соответствии со статьями 5.1, 31-33 Градостроительного кодекса Российской Федерации, решением Думы города Ханты-Мансийска от 21.02.2020 №403-VI РД «Об утверждении Порядка организации и проведения общественных обсуждений                       или публичных слушаний в сфере градостроительной деятельности                        в городе Ханты-Мансийске» (далее – Порядок), заключением комиссии              по землепользованию и застройке города Ханты-Мансийска, руководствуясь статьей 70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общественные обсуждения по проекту постановления Администрации города Ханты-Мансийска «О внесении изменений                   в постановление Администрации города Ханты-Мансийска от 08.04.2022     №369 «Об утверждении Правил землепользования и застройки территории города Ханты-Мансийска» (далее – Проект) с 08.06.2023 на Официальном информационном портале органов местного самоуправления города      Ханты-Мансийска в сети Интернет (далее – Официальный информационный портал) в разделе «Общественные обсуждения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рганизацию проведения общественных обсуждений Проекта возложить на Департамент градостроительства и архитектуры Администрации города Ханты-Мансийска (далее – Департамент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партаменту в срок по 08.06.2023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Подготовить и опубликовать в газете «Самарово –                  Ханты-Мансийск» оповещение (информационное сообщение) о начале проведения общественных обсуждений в соответствии с требованиями статьи 6 Порядка и Проект (либо порядок ознакомления с указанным Проектом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Разместить оповещение (информационное сообщение) о начале общественных обсуждений, Проект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ые материалы к нему                     </w:t>
      </w:r>
      <w:r>
        <w:rPr>
          <w:rFonts w:cs="Times New Roman" w:ascii="Times New Roman" w:hAnsi="Times New Roman"/>
          <w:sz w:val="28"/>
          <w:szCs w:val="28"/>
        </w:rPr>
        <w:t>на Официальном информационном портале</w:t>
      </w:r>
      <w:r>
        <w:rPr>
          <w:rFonts w:cs="Times New Roman" w:ascii="Times New Roman" w:hAnsi="Times New Roman"/>
          <w:bCs/>
          <w:sz w:val="28"/>
          <w:szCs w:val="28"/>
        </w:rPr>
        <w:t>, а также на информационных стендах в соответствии с требованиями Градостроительного кодекса Российской Федераци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Открыть и провести экспозицию Проекта с </w:t>
      </w:r>
      <w:r>
        <w:rPr>
          <w:rFonts w:cs="Times New Roman" w:ascii="Times New Roman" w:hAnsi="Times New Roman"/>
          <w:sz w:val="28"/>
          <w:szCs w:val="28"/>
        </w:rPr>
        <w:t xml:space="preserve">08.06.2023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20.06.2023 на Официальном информационном портале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Консультирование посетителей экспозиции Проекта проводится        с </w:t>
      </w:r>
      <w:r>
        <w:rPr>
          <w:rFonts w:cs="Times New Roman" w:ascii="Times New Roman" w:hAnsi="Times New Roman"/>
          <w:sz w:val="28"/>
          <w:szCs w:val="28"/>
        </w:rPr>
        <w:t xml:space="preserve">08.06.2023 </w:t>
      </w:r>
      <w:r>
        <w:rPr>
          <w:rFonts w:cs="Times New Roman" w:ascii="Times New Roman" w:hAnsi="Times New Roman"/>
          <w:bCs/>
          <w:sz w:val="28"/>
          <w:szCs w:val="28"/>
        </w:rPr>
        <w:t>по 20.06.2023 с 09.00 часов до 12.45 часов, с 14.00 часов                   до 17.15 часов, по вторникам: с 09.00 часов до 18.15 часов, кроме выходных и нерабочих праздничных дней (время местное)                                      по телефону: 8(3467)32-57-97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Предложения и замечания по Проекту принимаются с </w:t>
      </w:r>
      <w:r>
        <w:rPr>
          <w:sz w:val="28"/>
          <w:szCs w:val="28"/>
        </w:rPr>
        <w:t xml:space="preserve">08.06.2023 </w:t>
      </w:r>
      <w:r>
        <w:rPr>
          <w:bCs/>
          <w:sz w:val="28"/>
          <w:szCs w:val="28"/>
        </w:rPr>
        <w:t xml:space="preserve">по 20.06.2023 включительно на </w:t>
      </w:r>
      <w:r>
        <w:rPr>
          <w:sz w:val="28"/>
          <w:szCs w:val="28"/>
        </w:rPr>
        <w:t xml:space="preserve">Официальном информационном портале                    и на адрес электронной почты Департамента: </w:t>
      </w:r>
      <w:r>
        <w:rPr>
          <w:color w:val="000000"/>
          <w:sz w:val="28"/>
          <w:szCs w:val="28"/>
          <w:lang w:val="en-US"/>
        </w:rPr>
        <w:t>dg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hmans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По результатам проведения общественных обсуждений Департаменту опубликовать в газете «Самарово – Ханты-Мансийск»                       и разместить на Официальном информационном портале заключение                     по результатам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Опубликовать настоящее постановление в газете «Самарово –             Ханты-Мансийск» и разместить на Официальном информационном портале органов местного самоуправления города Ханты-Мансийска                     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Контроль за выполнением настоящего постановления возложить  на заместителя Главы города Ханты-Мансийска Хромченко Д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-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4:39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3-05-19T10:46:00Z</cp:lastPrinted>
  <dcterms:modified xsi:type="dcterms:W3CDTF">2023-05-31T06:07:00Z</dcterms:modified>
  <cp:revision>4</cp:revision>
  <dc:subject/>
  <dc:title/>
</cp:coreProperties>
</file>