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8 </w:t>
      </w:r>
    </w:p>
    <w:p>
      <w:pPr>
        <w:pStyle w:val="Normal"/>
        <w:jc w:val="both"/>
        <w:rPr/>
      </w:pPr>
      <w:r>
        <w:rPr>
          <w:sz w:val="23"/>
          <w:szCs w:val="23"/>
        </w:rPr>
        <w:t>21 декабря 2017 года, 14.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Ханты-Мансийск, ул. Пионерская, 46, кабинет 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частниках заседания, отсутствующих указаны в протоколе заседания Комисс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межведомственном взаимодейств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рганов и учреждений системы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филактики безнадзорности и правонарушений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есовершеннолетних при выявлен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ерритории города Ханты-Мансийск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актов чрезвычайных происшествий с несовершеннолетним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ериод Новогодних и Рождественских каникул 2017-2018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исполнение поручения заместителя председателя комиссии по делам несовершеннолетних и защите их прав при Правительстве Ханты-Мансийского автономного округа-Югры (№ 01.22-Исх-1741 от 11 декабря 2017 года) в целях организации межведомственного взаимодействия органов и учреждений системы профилактики безнадзорности и правонарушений несовершеннолетних при выявлении на территории города Ханты-Мансийска фактов чрезвычайных происшествий с несовершеннолетними в период Новогодних и Рождественских каникул 2017-2018 года, в соответствии с пунктами 4, 5, 7 положения о территориальной комиссии по делам несовершеннолетних и защите их прав в городе Ханты-Мансийске, утвержденного постановлением Администрации города Ханты-Мансийска № 1097 от 13.11.2017, комисс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настоящим постановлением график дежурства специалистов отдела по организации деятельности комиссии по делам несовершеннолетних и защите их прав Администрации города Ханты-Мансийска в период Новогодних и Рождественских каникул 2017-2018 года согласно приложению с целью информирования </w:t>
        <w:tab/>
        <w:t>комиссии по делам несовершеннолетних и защите их прав при Правительстве Ханты-Мансийского автономного округа-Югры о фактах чрезвычайных происшествий с дет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рок исполнения: 21 декабря 2017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Департаменту образования Администрации города Ханты-Мансийска (Ю.М. Личкун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меры по формированию перечня ответственных должностных лиц общеобразовательных организаций с указанием их персональных данных (фамилия, имя, отчество, занимаемая должность) контактных номеров телефонов в целях оперативного решения вопросов обеспечения безопасности несовершеннолетних в период Новогодних и Рождественских каникул 2017-2018 года (с 30 декабря 2017 года по 8 января 2018 года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править сформированный перечень ответственных должностных лиц в адрес территориальной комиссии по делам несовершеннолетних и защите их прав в городе Ханты-Мансийске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, отделения по делам несовершеннолетних межмуниципального отдела Министерства внутренних дел Российской Федерации «Ханты-Мансийский»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ofateeva2@mvd.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: до 27 декабря 2017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Управлению опеки и попечительства Администрации города Ханты-Мансийска (Д.Э. Трапезников), межмуниципальному отделу Министерства внутренних дел Российской Федерации «Ханты-Мансийский» (В.Н. Гребенников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графики дежурства ответственных должностных лиц (сотрудников) с указанием их персональных данных (фамилия, имя, отчество, занимаемая должность), контактных номеров телефонов в период с 30 декабря 2017 года по 8 января 2018 года в целях оперативного решения вопросов обеспечения безопасности несовершеннолетних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править графики дежурства ответственных должностных лиц (сотрудников) на период Новогодних и Рождественских каникул 2017-2018 года в адрес территориальной комиссии по делам несовершеннолетних и защите их прав в городе Ханты-Мансийске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5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: до 27 декабря 2017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Бюджетному учреждению Ханты-Мансийского автономного округа-Югры «Окружная клиническая больница» (Е.И. Кутефа), межмуниципальному отделу Министерства внутренних дел Российской Федерации «Ханты-Мансийский» (В.Н. Гребенников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еспечить незамедлительное информирование ответственными должностными лицами (сотрудниками) специалистов отдела по организации деятельности комиссии по делам несовершеннолетних и защите их прав Администрации города Ханты-Мансийска согласно приложению, утвержденному пунктом 1.1 настоящего постановления, в период времени с 17.00 часов 29 декабря 2017 года до 9.00 часов 9 января 2018 года посредством телефонной связи о чрезвычайных происшествиях с несовершеннолетними с учетом перечня, утвержденного постановлением территориальной комиссии по делам несовершеннолетних и защите их прав от 29 мая 2014 года № 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  межмуниципального отдела Министерства внутренних дел Российской Федерации «Ханты-Мансийский» дополнительно направлять информационное сообщение о каждом выявленном факте чрезвычайного происшествия с несовершеннолетними в адрес территориальной комиссии по делам несовершеннолетних и защите их прав в городе Ханты-Мансийске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6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и исполнения: с 29 декабря 2017 года по 9 января 2018 года по мере выявления чрезвычайного происшествия с несовершеннолетни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Управлению социальной защиты населения по городу Ханты-Мансийску и Ханты-Мансийскому району (Е.Л. Белкова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еспечить формирование бюджетным учреждением Ханты-Мансийского автономного округа-Югры «Центр помощи детям, оставшимся без попечения родителей, «Радуга» списка воспитанников, воспитывающихся в семьях находящихся в социально опасном положении, переданных родителям на период Новогодних и Рождественских каникул 2017-2018 года с указанием срока их пребывания в семь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при оформлении документов о временной передаче несовершеннолетнего в семью проведение под роспись инструктажей с родителями, проживающими в семьях, находящихся в социально опасном положении, по предупреждению чрезвычайных происшествий с детьми, а также необходимости регулярного контроля за поведением подростков, их времяпровождение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рок исполнения: до 27 декабря 2017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                     И.А. Черкунов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несовершеннолетн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щите их прав в городе Ханты-Мансийс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 декабря 2017 года № 1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афик дежурств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ециалистов отдела по организации деятельности комиссии по делам несовершеннолетних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 защите их прав Администрации города Ханты-Мансийск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период Новогодних и Рождественских канику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17-2018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1"/>
        <w:gridCol w:w="2463"/>
        <w:gridCol w:w="24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ремя, 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Телеф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17.00 29.12.2017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30.12.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30.12.2017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31.12.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31.12.2017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1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1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2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2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3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3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4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4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5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юдмила Валенти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2241061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5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6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юдмила Валенти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2241061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6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7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юдмила Валенти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ный специали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2241061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7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8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8.01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9.01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izp@rambler.ru" TargetMode="External"/><Relationship Id="rId4" Type="http://schemas.openxmlformats.org/officeDocument/2006/relationships/hyperlink" Target="mailto:ofateeva2@mvd.ru" TargetMode="External"/><Relationship Id="rId5" Type="http://schemas.openxmlformats.org/officeDocument/2006/relationships/hyperlink" Target="mailto:kdnizp@rambler.ru" TargetMode="External"/><Relationship Id="rId6" Type="http://schemas.openxmlformats.org/officeDocument/2006/relationships/hyperlink" Target="mailto:kdniz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XXX</dc:creator>
  <dc:description/>
  <cp:keywords/>
  <dc:language>en-US</dc:language>
  <cp:lastModifiedBy>Берсенева Татьяна Михайловна</cp:lastModifiedBy>
  <cp:lastPrinted>2017-12-22T12:25:00Z</cp:lastPrinted>
  <dcterms:modified xsi:type="dcterms:W3CDTF">2017-12-28T11:35:00Z</dcterms:modified>
  <cp:revision>27</cp:revision>
  <dc:subject/>
  <dc:title> </dc:title>
</cp:coreProperties>
</file>