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5.06.2023                                                                                                 №3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/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10.2013 №1364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филактика правонару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фере обеспечения обще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и право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Ханты-Мансийске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иведения муниципальных правовых актов города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нести в постановление Администрации города Ханты-Мансийска              от 24.10.2013 №1364 «Об утверждении муниципальной программы «Профилактика правонарушений в сфере обеспечения общественной безопасности и правопорядка в городе Ханты-Мансийске»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Ханты-Мансийска                                                                           </w:t>
      </w: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</w:rPr>
        <w:t>М.П.Ряши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6.2023 №3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10.2013 №1364 «Об утверждении муниципальной программы «Профилактика правонарушений в сфере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безопасности и правопорядка в городе Ханты-Мансийске» (далее – измен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1 к постановлению Администрации города                  Ханты-Мансийска от 24.10.2013 №1364 «Об утверждении муниципальной программы «Профилактика правонарушений в сфере обеспечения общественной безопасности и правопорядка в городе Ханты-Мансийске» (далее – муниципальная программа)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паспорте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Строку «Исполнители муниципальной программы» изложить                   в следующей редакции:</w:t>
      </w:r>
    </w:p>
    <w:p>
      <w:pPr>
        <w:pStyle w:val="ConsPlusNormal1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94"/>
        <w:gridCol w:w="7077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Исполнители муниципальной программ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Департамент муниципальной собственности Администрации города Ханты-Мансийска;</w:t>
            </w:r>
          </w:p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Департамент городского хозяйства Администрации города Ханты-Мансийск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Департамент градостроительства и архитектуры</w:t>
            </w:r>
            <w:r>
              <w:rPr>
                <w:rFonts w:eastAsia="Calibri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Администрации города Ханты-Мансийска;</w:t>
            </w:r>
          </w:p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Департамент образования Администрации города             Ханты-Мансийска;</w:t>
            </w:r>
          </w:p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Управление физической культуры и спорта Администрации города Ханты-Мансийска;</w:t>
            </w:r>
          </w:p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управление культуры Администрации города                         Ханты-Мансийска;</w:t>
            </w:r>
          </w:p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управление экономического развития и инвестиций Администрации города Ханты-Мансийска;</w:t>
            </w:r>
          </w:p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управление общественных связей Администрации города Ханты-Мансийска;</w:t>
            </w:r>
          </w:p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управление потребительского рынка и защиты прав потребителей Администрации города Ханты-Мансийска;</w:t>
            </w:r>
          </w:p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управление бухгалтерского учета и использования финансовых средств Администрации города                       Ханты-Мансийска;</w:t>
            </w:r>
          </w:p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отдел по вопросам общественной безопасности                            и профилактике правонарушений Администрации города Ханты-Мансийска;</w:t>
            </w:r>
          </w:p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отдел по здравоохранению Администрации города                      Ханты-Мансийска;</w:t>
            </w:r>
          </w:p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отдел по организации деятельности комиссии по делам несовершеннолетних и защите их прав Администрации города Ханты-Мансийска;</w:t>
            </w:r>
          </w:p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муниципальное казенное учреждение «Дирекция                            по содержанию имущества казны»;</w:t>
            </w:r>
          </w:p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муниципальное казенное учреждение «Служба муниципального заказа в жилищно-коммунальном хозяйстве»;</w:t>
            </w:r>
          </w:p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муниципальное казенное учреждение «Управление капитального строительства города Ханты-Мансийска»;</w:t>
            </w:r>
          </w:p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муниципальное казенное учреждение «Управление логистики»;</w:t>
            </w:r>
          </w:p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муниципальное казенное учреждение «Ресурсный центр города Ханты-Мансийска»;</w:t>
            </w:r>
          </w:p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муниципальное бюджетное учреждение дополнительного образования «Спортивная школа»;</w:t>
            </w:r>
          </w:p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муниципальное бюджетное учреждение «Спортивный комплекс «Дружба»;</w:t>
            </w:r>
          </w:p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муниципальное бюджетное учреждение дополнительного образования «Межшкольный учебный комбинат»;</w:t>
            </w:r>
          </w:p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муниципальное бюджетное учреждение «Культурно-досуговый центр «Октябрь»;</w:t>
            </w:r>
          </w:p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муниципальное бюджетное учреждение дополнительного образования «Центр дополнительного образования «Перспектива»;</w:t>
            </w:r>
          </w:p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муниципальное бюджетное учреждение дополнительного образования «Детский этнокультурно-образовательный центр»;</w:t>
            </w:r>
          </w:p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муниципальное бюджетное учреждение «Научно-библиотечный центр»;</w:t>
            </w:r>
          </w:p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муниципальное бюджетное учреждение «Городской информационный центр»;</w:t>
            </w:r>
          </w:p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муниципальное бюджетное учреждение «Горсвет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51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1"/>
        <w:ind w:right="-2" w:firstLine="426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2.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33"/>
        <w:gridCol w:w="1420"/>
        <w:gridCol w:w="1513"/>
        <w:gridCol w:w="1146"/>
        <w:gridCol w:w="1245"/>
        <w:gridCol w:w="1241"/>
        <w:gridCol w:w="1241"/>
        <w:gridCol w:w="1244"/>
        <w:gridCol w:w="1304"/>
        <w:gridCol w:w="1415"/>
        <w:gridCol w:w="1612"/>
      </w:tblGrid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 финансового обеспечения муниципальной программ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 (рублей)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 годы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2581759,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7718,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6258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5596,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20583,8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6400,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6400,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9800,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99001,45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787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05993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47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2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9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24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8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27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19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9500,00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5703759,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8218,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458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3796,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740083,8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6800,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2200,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7200,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36001,45</w:t>
            </w:r>
          </w:p>
        </w:tc>
      </w:tr>
    </w:tbl>
    <w:p>
      <w:pPr>
        <w:pStyle w:val="Normal"/>
        <w:ind w:right="-598" w:hanging="0"/>
        <w:jc w:val="right"/>
        <w:rPr>
          <w:color w:val="000000"/>
          <w:spacing w:val="-3"/>
          <w:sz w:val="28"/>
          <w:szCs w:val="28"/>
          <w:lang w:eastAsia="en-US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».</w:t>
      </w:r>
    </w:p>
    <w:p>
      <w:pPr>
        <w:pStyle w:val="Normal"/>
        <w:ind w:right="-456" w:firstLine="709"/>
        <w:jc w:val="both"/>
        <w:rPr/>
      </w:pPr>
      <w:r>
        <w:rPr>
          <w:color w:val="000000"/>
          <w:spacing w:val="-3"/>
          <w:sz w:val="28"/>
          <w:szCs w:val="28"/>
        </w:rPr>
        <w:t>2.</w:t>
      </w:r>
      <w:r>
        <w:rPr>
          <w:sz w:val="28"/>
          <w:szCs w:val="28"/>
        </w:rPr>
        <w:t>Приложение 1 к муниципальной программе изложить в новой редакции согласно приложению 1 к настоящим изменениям.</w:t>
      </w:r>
    </w:p>
    <w:p>
      <w:pPr>
        <w:pStyle w:val="Normal"/>
        <w:ind w:right="-45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приложении 2 к муниципальной программе строку 1.9 изложить в следующей редакции: </w:t>
      </w:r>
    </w:p>
    <w:p>
      <w:pPr>
        <w:pStyle w:val="Normal"/>
        <w:ind w:right="-456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</w:t>
      </w:r>
    </w:p>
    <w:tbl>
      <w:tblPr>
        <w:tblW w:w="51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28"/>
        <w:gridCol w:w="3827"/>
        <w:gridCol w:w="7739"/>
        <w:gridCol w:w="1677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едоставлению помещ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боты на обслуживаемом административном участке сотрудника, замещающего должность участкового уполномоченного полиции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мещения или создание капитального, некапитального строения, сооружения для работы на обслуживаемом административном участке сотрудника, замещающего должность участкового уполномоченного полиции; приобретение или создание каркасно-панельного одноэтажного капитального, некапитального строения, сооружения для работы на обслуживаемом административном участке сотрудника, замещающего должность участкового уполномоченного поли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мещения для работы на обслуживаемом административном участке сотрудника, замещающего должность участкового уполномоченного полиции, к инженерной сети (электроснабжения, газоснабжения, теплоснабжения, водоснабжения, водоотведения, связ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ind w:right="-456" w:firstLine="426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.</w:t>
      </w:r>
    </w:p>
    <w:p>
      <w:pPr>
        <w:pStyle w:val="ConsPlusNormal1"/>
        <w:ind w:right="-315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Приложение 3 к муниципальной программе изложить в новой редакции согласно приложению 2 к настоящим изменениям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ConsPlusNormal1"/>
        <w:ind w:right="-315" w:hanging="0"/>
        <w:jc w:val="righ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к изменениям в постановление</w:t>
      </w:r>
    </w:p>
    <w:p>
      <w:pPr>
        <w:pStyle w:val="ConsPlusNormal1"/>
        <w:ind w:right="-315" w:hanging="0"/>
        <w:jc w:val="righ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Администрации города Ханты-Мансийска</w:t>
      </w:r>
    </w:p>
    <w:p>
      <w:pPr>
        <w:pStyle w:val="ConsPlusNormal1"/>
        <w:ind w:right="-315" w:hanging="0"/>
        <w:jc w:val="righ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от 24.10.2013 №1364 «Об утверждении</w:t>
      </w:r>
    </w:p>
    <w:p>
      <w:pPr>
        <w:pStyle w:val="ConsPlusNormal1"/>
        <w:ind w:right="-315" w:hanging="0"/>
        <w:jc w:val="righ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муниципальной программы «Профилактика</w:t>
      </w:r>
    </w:p>
    <w:p>
      <w:pPr>
        <w:pStyle w:val="ConsPlusNormal1"/>
        <w:ind w:right="-315" w:hanging="0"/>
        <w:jc w:val="righ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правонарушений в сфере обеспечения </w:t>
      </w:r>
    </w:p>
    <w:p>
      <w:pPr>
        <w:pStyle w:val="ConsPlusNormal1"/>
        <w:ind w:right="-315" w:hanging="0"/>
        <w:jc w:val="righ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общественной безопасности и правопорядка 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в городе Ханты-Мансийск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8"/>
        <w:gridCol w:w="1276"/>
        <w:gridCol w:w="1134"/>
        <w:gridCol w:w="992"/>
        <w:gridCol w:w="992"/>
        <w:gridCol w:w="1011"/>
        <w:gridCol w:w="974"/>
        <w:gridCol w:w="992"/>
        <w:gridCol w:w="992"/>
        <w:gridCol w:w="992"/>
        <w:gridCol w:w="1134"/>
        <w:gridCol w:w="1276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основ-ного меро-прия-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сновные мероприятия муниципальной 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полнител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программа I «Профилактика правонарушений»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беспечение функционирования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и развития систем видеонаблюдения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 сфере обеспечения общественной безопасности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и правопорядка (1) </w:t>
            </w:r>
            <w:r>
              <w:rPr>
                <w:color w:val="000000"/>
                <w:sz w:val="12"/>
                <w:szCs w:val="12"/>
                <w:vertAlign w:val="superscript"/>
              </w:rPr>
              <w:t>&lt;2, 3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нты-Мансий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униципальное казенное учреждение «Служба муниципального заказа в жилищно-коммунальном хозяй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71027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37987,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74807,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6096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7538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8264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8264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8264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413213,2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07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07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28887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27287,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64107,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6096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7538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8264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8264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8264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413213,2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униципальное бюджетное учреждение «Горс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существление государственных полномочий по созданию   административных комиссий и определению перечня должностных лиц органов местного самоуправления, уполномоченных составлять протоколы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б административных правонарушениях, предусмотренных пунктом 2 статьи 48 Закона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Ханты-Мансийского автономного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круга – Югры 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от 11.06.2010 №102-оз 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«Об административных правонарушениях» (1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нты-Мансий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бухгалтерского учета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и использования финансовых средств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38697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39065,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79258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432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199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437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283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388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441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35442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39065,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79258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432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874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437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283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388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441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муниципальное казенное учреждение «Управление логис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947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934,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04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6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79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9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6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809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947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934,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04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6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79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9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6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809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оздание услов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ля деятельности народных дружин (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нты-Мансий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бухгалтерского учета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и использования финансовых средств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9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2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400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4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1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5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200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4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1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5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200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униципальное казенное учреждение «Управление логис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7500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00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рганизация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 проведение мероприятий, направленных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на профилактику правонарушений несовершеннолетних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епартамент образования Администрации города Ханты-Мансийс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Ханты-Мансийс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физической культуры и спорта Администрации города Ханты-Мансий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униципальное бюджетное учреждение дополнительного образования «Спортив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785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820,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820,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8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8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8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82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82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4104,5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785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820,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820,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8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8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8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82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82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4104,5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беспечение функционирования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и развития систем видеонаблюдения в сфере безопасности дорожного движения, информирования населения о нарушениях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 необходимости соблюдения правил дорожного движения (1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униципальное казенное учреждение «Служба муниципального заказа в жилищно-коммунальном хозяй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27116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1169,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116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1169,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существление государственных полномочий по составлению (изменению и дополнению) списков кандидатов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присяжные заседатели федеральных судов общей юрисдикции (1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города Ханты-Мансий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униципальное казенное учреждение «Управление логис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8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6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8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48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6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ализация мероприятий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о антитеррористической защищенности объектов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 массовым пребыванием людей и  мест проведения массовых мероприятий  (1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города Ханты-Мансий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тдел по вопросам общественной безопасности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и профилактике правонарушений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3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3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3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3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униципальное казенное учреждение «Служба муниципального заказа в жилищно-коммунальном хозяй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ализация мероприятий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о социальной адаптации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и ресоциализации лиц, освободившихся из мест лишения свободы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и осужденных к наказаниям, не связанным с лишением свободы (1) </w:t>
            </w:r>
            <w:r>
              <w:rPr>
                <w:color w:val="000000"/>
                <w:sz w:val="12"/>
                <w:szCs w:val="12"/>
                <w:vertAlign w:val="superscript"/>
              </w:rPr>
              <w:t>&lt;3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тдел по вопросам общественной безопасности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и профилактике правонарушений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униципальное казенное учреждение «Ресурсный центр города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нты-Манси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.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ализация мероприятий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о предоставлению помещения для работы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на обслуживаемом административном участке сотрудника, замещающего должность участкового уполномоченного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олиции (1) </w:t>
            </w:r>
            <w:r>
              <w:rPr>
                <w:color w:val="000000"/>
                <w:sz w:val="12"/>
                <w:szCs w:val="12"/>
                <w:vertAlign w:val="superscript"/>
              </w:rPr>
              <w:t>&lt;3, 4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униципальное казенное учреждение «Дирекция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 содержанию имущества каз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41089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91089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41089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91089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епартамент градостроительства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 архитектуры Администрации города Ханты-Мансий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униципальное казенное учреждение «Управление капитального строительства города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нты-Манси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000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00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равовое просвещение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 правовое информирование населения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щественных связей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Ханты-Мансийска; 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по подпрограмме 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35298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46778,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14528,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37458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40418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9406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9406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3746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87317,7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8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6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412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847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05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32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72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2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91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5950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66168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6137278,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14428,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2278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32368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4446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4986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4486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224317,70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программа II «Профилактика незаконного оборота и потребления наркотических средств и психотропных веществ»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ализация мероприятий </w:t>
            </w:r>
          </w:p>
          <w:p>
            <w:pPr>
              <w:pStyle w:val="Normal"/>
              <w:ind w:right="-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о информационной антинаркотической, антиалкогольной </w:t>
            </w:r>
          </w:p>
          <w:p>
            <w:pPr>
              <w:pStyle w:val="Normal"/>
              <w:ind w:right="-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и антитабачной пропаганде </w:t>
            </w:r>
            <w:r>
              <w:rPr>
                <w:color w:val="000000"/>
                <w:sz w:val="12"/>
                <w:szCs w:val="12"/>
                <w:vertAlign w:val="superscript"/>
              </w:rPr>
              <w:t>&lt;1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города Ханты-Мансий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ое казенное учреждение «Управление логис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ое бюджетное учреждение «Городской 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тдел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 здравоохранению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и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а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ое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ное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чреждение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полнительного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разования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«Межшкольный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чебный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мби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рганизация и проведение мероприятий с субъектами профилактики  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и общественностью </w:t>
            </w:r>
            <w:r>
              <w:rPr>
                <w:color w:val="000000"/>
                <w:sz w:val="12"/>
                <w:szCs w:val="12"/>
                <w:vertAlign w:val="superscript"/>
              </w:rPr>
              <w:t>&lt;1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физической культуры и спорта Администрации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физической культуры и спорт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униципальное казенное учреждение «Ресурсный центр города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нты-Манси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рганизация и проведение профилактических мероприятий </w:t>
            </w:r>
            <w:r>
              <w:rPr>
                <w:color w:val="000000"/>
                <w:sz w:val="12"/>
                <w:szCs w:val="12"/>
                <w:vertAlign w:val="superscript"/>
              </w:rPr>
              <w:t>&lt;1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города Ханты-Мансий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униципальное бюджетное учреждение «Культурно-досуговый центр «Октяб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7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94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94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470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7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94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94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4700,00</w:t>
            </w:r>
          </w:p>
        </w:tc>
      </w:tr>
      <w:tr>
        <w:trPr>
          <w:trHeight w:val="1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физической культуры и спорта Администрации города Ханты-Мансий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770697,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63,4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63,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63,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63,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63,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63,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317,10</w:t>
            </w:r>
          </w:p>
        </w:tc>
      </w:tr>
      <w:tr>
        <w:trPr>
          <w:trHeight w:val="1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069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63,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6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6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6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6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6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50317,1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униципальное бюджетное учреждение дополнительного образования «Межшкольный учебный комби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по подпрограмме I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6997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94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4003,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400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00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900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900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900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5017,1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6997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94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4003,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400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00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900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900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900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5017,10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программа III «Реализация государственной национальной политики и профилактика экстремизма»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роведение мероприятий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о профилактике экстремизма и укреплению межнационального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и межконфессионального мира и согласия </w:t>
            </w:r>
            <w:r>
              <w:rPr>
                <w:color w:val="000000"/>
                <w:sz w:val="12"/>
                <w:szCs w:val="12"/>
                <w:vertAlign w:val="superscript"/>
              </w:rPr>
              <w:t>&lt;5, 6, 7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ое бюджетное учреждение дополнительного образования «Центр дополнительного образования «Перспект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999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3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3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6666,6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999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3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3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6666,6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муниципальное бюджетное учреждение дополнительного образования «Детский этнокультурно-образовательный центр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66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6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города Ханты-Мансий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униципальное бюджетное учреждение «Культурно-досуговый центр «Октяб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униципальное бюджетное учреждение «Городская централизованная библиотеч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2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6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2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6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муниципальное бюджетное учреждение «Городской 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униципальное казенное учреждение «Ресурсный центр города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нты-Манси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физической культуры и спорта Администрации города Ханты-Мансий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униципальное бюджетное учреждение «Молоде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6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5666,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7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89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966,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  <w:sz w:val="12"/>
                <w:szCs w:val="12"/>
              </w:rPr>
              <w:t xml:space="preserve">Повышение профессионального уровня специалистов по вопросам профилактики экстремизма </w:t>
            </w:r>
          </w:p>
          <w:p>
            <w:pPr>
              <w:pStyle w:val="Normal"/>
              <w:ind w:right="-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и реализации </w:t>
            </w:r>
          </w:p>
          <w:p>
            <w:pPr>
              <w:pStyle w:val="Normal"/>
              <w:ind w:right="-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государственной национальной политики </w:t>
            </w:r>
            <w:r>
              <w:rPr>
                <w:color w:val="000000"/>
                <w:sz w:val="12"/>
                <w:szCs w:val="12"/>
                <w:vertAlign w:val="superscript"/>
              </w:rPr>
              <w:t>&lt;5, 6, 7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куль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физической культуры и спорта Администрации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физической культуры и спорт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оздание условий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ля социальной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и культурной адаптации </w:t>
            </w:r>
          </w:p>
          <w:p>
            <w:pPr>
              <w:pStyle w:val="Normal"/>
              <w:ind w:right="-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и интеграции мигрантов </w:t>
            </w:r>
            <w:r>
              <w:rPr>
                <w:color w:val="000000"/>
                <w:sz w:val="12"/>
                <w:szCs w:val="12"/>
                <w:vertAlign w:val="superscript"/>
              </w:rPr>
              <w:t>&lt;5, 6, 7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щественных связей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экономического развития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и инвестиций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куль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униципальное бюджетное учреждение «Городской 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физической культуры и спорта Администрации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физической культуры и спорт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существление мер информационного противодействия распространению экстремистской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идеологии </w:t>
            </w:r>
            <w:r>
              <w:rPr>
                <w:color w:val="000000"/>
                <w:sz w:val="12"/>
                <w:szCs w:val="12"/>
                <w:vertAlign w:val="superscript"/>
              </w:rPr>
              <w:t>&lt;5, 6, 7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города Ханты-Мансий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муниципальное казенное учреждение «Управление логис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0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0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униципальное бюджетное учреждение «Городской 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тдел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о организации деятельности комиссии по делам несовершеннолетних и защите их прав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куль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ое бюджетное учреждение дополнительного образования «Центр дополнительного образования «Перспект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униципальное бюджетное учреждение «Ресурсный центр города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нты-Манси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роведение мониторинга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 сфере противодействия экстремизму, состояния межнациональных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и межконфессиональных отношений </w:t>
            </w:r>
            <w:r>
              <w:rPr>
                <w:color w:val="000000"/>
                <w:sz w:val="12"/>
                <w:szCs w:val="12"/>
                <w:vertAlign w:val="superscript"/>
              </w:rPr>
              <w:t>&lt;5, 6, 7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щественных связей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муниципальное бюджетное учреждение «Городской 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роведение мероприятий, направленных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на укрепление общероссийского гражданского единства </w:t>
            </w:r>
            <w:r>
              <w:rPr>
                <w:color w:val="000000"/>
                <w:sz w:val="12"/>
                <w:szCs w:val="12"/>
                <w:vertAlign w:val="superscript"/>
              </w:rPr>
              <w:t>&lt;6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города Ханты-Мансий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муниципальное бюджетное учреждение «Культурно-досуговый центр «Октяб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муниципальное бюджетное учреждение «Городской 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нты-Мансий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ализация мероприятий, направленных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на популяризацию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и поддержку русского языка как государственного языка Российской Федерации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и языка межнационального общения, популяризацию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и поддержку родных языков народов России </w:t>
            </w:r>
            <w:r>
              <w:rPr>
                <w:color w:val="000000"/>
                <w:sz w:val="12"/>
                <w:szCs w:val="12"/>
                <w:vertAlign w:val="superscript"/>
              </w:rPr>
              <w:t>&lt;7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азвитие и использование потенциала молодежи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 интересах укрепления российской нации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и профилактики экстремизма </w:t>
            </w:r>
            <w:r>
              <w:rPr>
                <w:color w:val="000000"/>
                <w:sz w:val="12"/>
                <w:szCs w:val="12"/>
                <w:vertAlign w:val="superscript"/>
              </w:rPr>
              <w:t>&lt;5, 6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ое бюджетное учреждение дополнительного образования «Центр дополнительного образования «Перспектив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по подпрограмме II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5879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7726,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70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39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3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33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33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16666,65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7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7209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1026,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70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39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3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33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33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16666,65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программа IV «Обеспечение защиты прав потребителей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оздание условий для реализации потребителями своих прав и их защиты </w:t>
            </w:r>
            <w:r>
              <w:rPr>
                <w:color w:val="000000"/>
                <w:sz w:val="12"/>
                <w:szCs w:val="12"/>
                <w:vertAlign w:val="superscript"/>
              </w:rPr>
              <w:t>&lt;8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потребительского рынка и защиты прав потребителей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овышение уровня правовой грамотности </w:t>
            </w:r>
          </w:p>
          <w:p>
            <w:pPr>
              <w:pStyle w:val="Normal"/>
              <w:ind w:right="-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 населения и профилактика правонарушений в сфере защиты прав потребителей </w:t>
            </w:r>
            <w:r>
              <w:rPr>
                <w:color w:val="000000"/>
                <w:sz w:val="12"/>
                <w:szCs w:val="12"/>
                <w:vertAlign w:val="superscript"/>
              </w:rPr>
              <w:t>&lt;8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потребительского рынка и защиты прав потребителей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по подпрограмме I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по муниципальной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258175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67718,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76258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8559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82058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9640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9640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3980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199001,45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8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6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599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847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072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12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72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2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91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5950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170375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58218,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69458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5379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74008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4680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5220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4720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236001,45</w:t>
            </w:r>
          </w:p>
        </w:tc>
      </w:tr>
      <w:tr>
        <w:trPr>
          <w:trHeight w:val="23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вестиции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000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000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858175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67718,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76258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8559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82058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9640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9640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3980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99001,45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8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6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599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847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072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12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72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2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91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5950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70375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58218,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69458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5379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74008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4680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5220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4720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236001,45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ое казенное учреждение «Служба муниципального заказа в жилищно-коммунальном хозяй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98144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09157,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74807,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6096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7538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8264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8264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8264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413213,2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07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07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56004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98457,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64107,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6096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7538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8264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8264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8264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413213,2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ое казенное учреждение «Управление логис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592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534,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164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5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00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8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34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159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8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6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7187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834,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04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9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69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6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309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5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500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ое казенное учреждение «Управление капитального строительства города Ханты-Манси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000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000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бухгалтерского учета и использования финансовых средств Администрации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11677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7265,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10258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22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839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877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831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836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1841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21932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93165,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4758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227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694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157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57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112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5641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7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1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5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200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ое бюджетное учреждение дополнительного образования «Спортив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785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820,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820,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8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8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8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82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82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4104,5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785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820,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820,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8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8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8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82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82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4104,5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ое бюджетное учреждение «Культурно-досуговый центр «Октяб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7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94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94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470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7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94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94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470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ое бюджетное учреждение дополнительного образования «Межшкольный учебный комби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Муниципальное бюджетное учреждение дополнительного образования «Центр дополнительного образования «Перспекти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999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3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3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6666,65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999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3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3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6666,65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ое бюджетное учреждение дополнительного образования «Детский этнокультурно-образователь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66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6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ое бюджетное учреждение «Научно-библиотеч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2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6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2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6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ое бюджетное учреждение «Молоде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6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5666,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7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89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966,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069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63,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6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6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6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6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6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317,1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069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63,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6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6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6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6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6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317,1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ое казенное учреждение «Дирекция по содержанию имущества каз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41089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91089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41089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91089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ое бюджетное учреждение «Городской 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отдел по вопросам общественной безопасности и профилактике правонарушений Администрации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3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3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3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3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изменениям в постановление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города Ханты-Мансийска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4.10.2013 №1364 «Об утверждении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й программы «Профилактика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авонарушений в сфере обеспечения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щественной безопасности и правопоряд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городе Ханты-Мансийске»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уемых объектов на очередной финансовый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, включая приобретение объек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 объектов, создаваемых в соответств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соглашениями о государственно-частном партнерстве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-частном партнерстве и концессионны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шениями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97"/>
        <w:gridCol w:w="2380"/>
        <w:gridCol w:w="3505"/>
        <w:gridCol w:w="3632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троительства, проектирован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опор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а полиции в город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0 кв.м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 год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418" w:gutter="0" w:header="709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Rmcyyxxd">
    <w:name w:val="rmcyyxx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15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05-23T10:58:00Z</cp:lastPrinted>
  <dcterms:modified xsi:type="dcterms:W3CDTF">2023-06-07T05:10:00Z</dcterms:modified>
  <cp:revision>3</cp:revision>
  <dc:subject/>
  <dc:title/>
</cp:coreProperties>
</file>