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3.11.2022                                                                                               №1183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граничении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транспорта на улиц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раздн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ня народного единств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2022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06.10.2003 №131-ФЗ                         «Об общих принципах организации местного самоуправления                                     в Российской Федерации», от 10.12.1995 №196-ФЗ «О безопасности дорожного движения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          округа – Югры от 30.03.2012 №118-п «О Порядке введения временных ограничения или прекращения движения транспортных средств                            по автомобильным дорогам регионального или межмуниципального значения, местного значения в Ханты-Мансийском автономном                                округе – Югре», постановления Администрации города Ханты-Мансийска от 27.04.2018 №322 «Об утверждении перечня автомобильных дорог общего пользования местного значения города Ханты-Мансийска»,                           в связи с обращением отдела по вопросам общественной безопасности                             и профилактике правонарушений Администрации города                                   Ханты-Мансийска от 02.11.2022 №09-Исх-1222, с целью обеспечения безопасности граждан на улицах города Ханты-Мансийска в период проведения </w:t>
      </w:r>
      <w:r>
        <w:rPr>
          <w:bCs/>
          <w:sz w:val="28"/>
          <w:szCs w:val="28"/>
        </w:rPr>
        <w:t>мероприятия, приуроченного к празднованию Дня народного единства в городе Ханты-Мансийске</w:t>
      </w:r>
      <w:r>
        <w:rPr>
          <w:sz w:val="28"/>
          <w:szCs w:val="28"/>
        </w:rPr>
        <w:t>, руководствуясь статьей 71                        Устава города Ханты-Мансийска:</w:t>
      </w:r>
    </w:p>
    <w:p>
      <w:pPr>
        <w:pStyle w:val="12"/>
        <w:tabs>
          <w:tab w:val="clear" w:pos="708"/>
          <w:tab w:val="left" w:pos="-6521" w:leader="none"/>
        </w:tabs>
        <w:ind w:firstLine="709"/>
        <w:jc w:val="both"/>
        <w:rPr/>
      </w:pPr>
      <w:r>
        <w:rPr>
          <w:szCs w:val="28"/>
        </w:rPr>
        <w:t>1.Ограничить движение всех видов транспортных средств                                 с 10.00 до 13.00 часов (окончание мероприятия) 04 ноября 2022 года                         по улице Мира на участке от улицы Дзержинского до улицы Свердлова.</w:t>
      </w:r>
    </w:p>
    <w:p>
      <w:pPr>
        <w:pStyle w:val="12"/>
        <w:tabs>
          <w:tab w:val="clear" w:pos="708"/>
          <w:tab w:val="left" w:pos="-6521" w:leader="none"/>
        </w:tabs>
        <w:ind w:firstLine="709"/>
        <w:jc w:val="both"/>
        <w:rPr>
          <w:szCs w:val="28"/>
        </w:rPr>
      </w:pPr>
      <w:r>
        <w:rPr>
          <w:szCs w:val="28"/>
        </w:rPr>
        <w:t>Ограничить выезд всех видов транспортных средств на данный участок дороги с улиц Дзержинского и Свердлова, а также с прилегающих плоскостных стоя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муниципальное дорожно-эксплуатационное предприятие муниципального образования город Ханты-Мансийск организацией, осуществляющей обслуживание улично-дорожной сети, задействованной для проведения дан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транспорта, связи и дорог Администрации города Ханты-Мансийска, Департаменту городского хозяйства Администрации города Ханты-Мансийска во взаимодействии с Межмуниципальным отделом Министерства внутренних дел Российской Федерации                        «Ханты-Мансийск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Разработать и согласовать схему организации дорожного движения с учетом предполагаемого ограничения движения транспортных сред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ринять меры по освобождению от любых видов транспортных средств на участке дороги, указанной в пункте 1 настоящего постановления, за 4 часа до начала мероприят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ринять меры по ограничению движения автомобильного транспорта путем установки временных дорожных знаков и ограждений согласно согласованной схеме организации дорожного движения.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3.4.По окончании </w:t>
      </w:r>
      <w:r>
        <w:rPr>
          <w:bCs/>
          <w:szCs w:val="28"/>
        </w:rPr>
        <w:t>мероприятия</w:t>
      </w:r>
      <w:r>
        <w:rPr>
          <w:szCs w:val="28"/>
        </w:rPr>
        <w:t xml:space="preserve"> обеспечить возобновление движения автомобильного транспорта по вышеназванному участку автомобильной дороги согласно постоянной схеме движения.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 в сети Интернет.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возложить         на заместителя Главы города Ханты-Мансийска Хромченко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2:00Z</dcterms:created>
  <dc:creator>Петрова Ирина Игоревна</dc:creator>
  <dc:description/>
  <cp:keywords/>
  <dc:language>en-US</dc:language>
  <cp:lastModifiedBy>Белякова Галина Николаевна</cp:lastModifiedBy>
  <cp:lastPrinted>2022-11-03T15:52:00Z</cp:lastPrinted>
  <dcterms:modified xsi:type="dcterms:W3CDTF">2022-11-03T10:53:00Z</dcterms:modified>
  <cp:revision>5</cp:revision>
  <dc:subject/>
  <dc:title/>
</cp:coreProperties>
</file>