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7.2017                                                                                                   №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Бехтерева Виктора Васильевича по вопросу предоставления разрешения на отклонение                        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Объект индивидуального жилищного строительства», расположенного по адресу:               г.Ханты-Мансийск, ул.Патриса Лумумбы, д.9, в части уменьшения минимальной глубины переднего двора до 0 м, в части уменьшения минимальной ширины бокового двора до 0,5 м (зона индивидуальной жилой застройки ЖЗ 106 планировочного микрорайона 2:2:1) с участием граждан, проживающих в пределах указанной территориальной зоны,                     на 15.08.</w:t>
      </w:r>
      <w:r>
        <w:rPr>
          <w:color w:val="000000"/>
          <w:sz w:val="28"/>
          <w:szCs w:val="28"/>
        </w:rPr>
        <w:t>2017 с 18.00 час., в концертном зале муниципального бюджетного учреждения «Спортивный комплекс «Дружба» по адресу:                           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предложения по вопросу, указанному в пункте 1           настоящего постановления, принимаются в срок до 17.00 час.                  15.08.2017 по адресу: г.Ханты-Мансийск, ул.Калинина, д.26, кабинет 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, секретарем публичных слушаний – секретаря комиссии по землепользованию и застройке города Ханты-Мансийска Шумилову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землепользованию и застройке города                              Ханты-Мансийска информацию о времени, месте и теме проведения слушаний опубликовать в газете «Самарово – Ханты-Мансийск»                          не позднее 15 дней до дня проведения публичных слушаний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на заместителя Главы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18T16:19:00Z</cp:lastPrinted>
  <dcterms:modified xsi:type="dcterms:W3CDTF">2017-07-24T11:42:00Z</dcterms:modified>
  <cp:revision>6</cp:revision>
  <dc:subject/>
  <dc:title/>
</cp:coreProperties>
</file>