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18-</w:t>
      </w: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Cs/>
          <w:iCs/>
          <w:sz w:val="28"/>
          <w:szCs w:val="28"/>
        </w:rPr>
        <w:tab/>
        <w:tab/>
        <w:t xml:space="preserve">    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2 декабря 2023 года</w:t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О внесении изменений в Решение Думы 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города Ханты-Мансийска от 21 июля 2011 года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№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69 «О Департаменте образования 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города Ханты-Мансийска»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ab/>
        <w:t>Рассмотрев проект изменений в Решение Думы города Ханты-Мансийска       от 21 июля 2011 года № 69 «О Департаменте образования Администрации города Ханты-Мансийска»,</w:t>
      </w:r>
      <w:r>
        <w:rPr>
          <w:sz w:val="28"/>
          <w:szCs w:val="28"/>
        </w:rPr>
        <w:t xml:space="preserve"> руководствуясь частью 1 статьи 69 Устава города                         Ханты-Мансийска</w:t>
      </w:r>
      <w:r>
        <w:rPr>
          <w:rFonts w:eastAsia="Calibri"/>
          <w:bCs/>
          <w:iCs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ума города Ханты-Мансийска РЕШИЛ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Внести в приложение к Решению Думы города Ханты-Мансийска                         от 21 июля 2011 года № 69 «О Департаменте образования Администрации города Ханты-Мансийск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Пункт 3.25 после слова «аннулирования» дополнить словами «или приостановления действия»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В пункте 3.50 слова «молодежной политики» заменить словом «науки»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Дополнить пунктом 3.65 следующего содержания:      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«3.65. Предоставляет дополнительные меры социальной поддержки                           и социальной помощи отдельным категориям граждан.»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Дум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К.Л. Пенчуков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ind w:firstLine="567"/>
        <w:jc w:val="right"/>
        <w:rPr/>
      </w:pPr>
      <w:r>
        <w:rPr>
          <w:bCs/>
          <w:i/>
          <w:iCs/>
          <w:sz w:val="28"/>
          <w:szCs w:val="28"/>
        </w:rPr>
        <w:t>22 декабря 2023 год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90" w:after="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6:00Z</dcterms:created>
  <dc:creator>LyushkovaS</dc:creator>
  <dc:description/>
  <cp:keywords/>
  <dc:language>en-US</dc:language>
  <cp:lastModifiedBy>Трефилова Наталья Юрьевна</cp:lastModifiedBy>
  <cp:lastPrinted>2023-12-21T12:23:00Z</cp:lastPrinted>
  <dcterms:modified xsi:type="dcterms:W3CDTF">2023-12-22T09:09:00Z</dcterms:modified>
  <cp:revision>11</cp:revision>
  <dc:subject/>
  <dc:title/>
</cp:coreProperties>
</file>