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Heading4"/>
        <w:keepNext w:val="false"/>
        <w:widowControl w:val="false"/>
        <w:rPr>
          <w:sz w:val="28"/>
          <w:szCs w:val="28"/>
        </w:rPr>
      </w:pPr>
      <w:r>
        <w:rPr>
          <w:sz w:val="28"/>
          <w:szCs w:val="28"/>
        </w:rPr>
        <w:t>Городской округ Ханты-Мансийск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нты-Мансийского автономного округа – Югры</w:t>
      </w:r>
    </w:p>
    <w:p>
      <w:pPr>
        <w:pStyle w:val="Normal"/>
        <w:widowControl w:val="false"/>
        <w:jc w:val="center"/>
        <w:rPr>
          <w:b/>
          <w:b/>
          <w:spacing w:val="-5"/>
          <w:sz w:val="28"/>
          <w:szCs w:val="28"/>
        </w:rPr>
      </w:pPr>
      <w:r>
        <w:rPr>
          <w:b/>
          <w:spacing w:val="-5"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ГОРОДА ХАНТЫ-МАНСИЙС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Normal"/>
        <w:ind w:left="284" w:firstLine="964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т 17.09.2019                                                                                                   №51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награжден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 решением Думы города Ханты-Мансийска</w:t>
        <w:br/>
        <w:t>от 30.01.2017 №78-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РД «О наградах города Ханты-Мансийска»,</w:t>
        <w:br/>
        <w:t>учитывая протокол заседания комиссии по наградам Администрации города Ханты-Мансийска от 06.09.2019 №19, руководствуясь                     статьей 70 Устава города Ханты-Мансийска:</w:t>
      </w:r>
    </w:p>
    <w:p>
      <w:pPr>
        <w:pStyle w:val="Normal"/>
        <w:tabs>
          <w:tab w:val="clear" w:pos="708"/>
          <w:tab w:val="left" w:pos="836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Объявить Благодарность Главы города Ханты-Мансийска:</w:t>
      </w:r>
    </w:p>
    <w:p>
      <w:pPr>
        <w:pStyle w:val="Normal"/>
        <w:tabs>
          <w:tab w:val="clear" w:pos="708"/>
          <w:tab w:val="left" w:pos="836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За организацию экстремального забега «Дело храбрых» в рамках общегородского патриотического проекта «Подвигу – Память!», посвященного 75-й годовщине Победы в Великой Отечественной войне 1941-1945 годов:</w:t>
      </w:r>
    </w:p>
    <w:p>
      <w:pPr>
        <w:pStyle w:val="Normal"/>
        <w:tabs>
          <w:tab w:val="clear" w:pos="708"/>
          <w:tab w:val="left" w:pos="836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ольниковой Анастасии Владимировне, директору Фонда поддержки массового спорта Ханты-Мансийского автономного округа – Югры;</w:t>
      </w:r>
    </w:p>
    <w:p>
      <w:pPr>
        <w:pStyle w:val="Normal"/>
        <w:tabs>
          <w:tab w:val="clear" w:pos="708"/>
          <w:tab w:val="left" w:pos="836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роителеву Федору Юрьевичу, заместителю директора </w:t>
        <w:br/>
        <w:t>по спортивно-массовой работе Фонда поддержки массового спорта  Ханты-Мансийского автономного округа – Югры;</w:t>
      </w:r>
    </w:p>
    <w:p>
      <w:pPr>
        <w:pStyle w:val="Normal"/>
        <w:tabs>
          <w:tab w:val="clear" w:pos="708"/>
          <w:tab w:val="left" w:pos="836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Шаригину Илье Хурматовичу, генеральному директору общества </w:t>
        <w:br/>
        <w:t>с ограниченной ответственностью «ТриМедиа».</w:t>
      </w:r>
    </w:p>
    <w:p>
      <w:pPr>
        <w:pStyle w:val="Normal"/>
        <w:tabs>
          <w:tab w:val="clear" w:pos="708"/>
          <w:tab w:val="left" w:pos="836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За успешное выступление в экстремальном забеге                                «Дело храбрых» в рамках общегородского патриотического проекта «Подвигу – Память!», посвященного 75-й годовщине Победы в Великой Отечественной войне 1941-1945 годов:</w:t>
      </w:r>
    </w:p>
    <w:p>
      <w:pPr>
        <w:pStyle w:val="Normal"/>
        <w:tabs>
          <w:tab w:val="clear" w:pos="708"/>
          <w:tab w:val="left" w:pos="8364" w:leader="none"/>
        </w:tabs>
        <w:ind w:firstLine="709"/>
        <w:jc w:val="both"/>
        <w:rPr/>
      </w:pPr>
      <w:r>
        <w:rPr>
          <w:sz w:val="28"/>
          <w:szCs w:val="28"/>
        </w:rPr>
        <w:t xml:space="preserve">Эрнсту Андрею Сергеевичу, заместителю начальника Управления, начальнику отдела физической культуры и спорта Управления физической культуры, спорта и молодежной политики Администрации города </w:t>
        <w:br/>
        <w:t>Ханты-Мансийска;</w:t>
      </w:r>
    </w:p>
    <w:p>
      <w:pPr>
        <w:pStyle w:val="Normal"/>
        <w:tabs>
          <w:tab w:val="clear" w:pos="708"/>
          <w:tab w:val="left" w:pos="836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аровойту Дмитрию Петровичу, эксперту отдела по обеспечению деятельности имущественных отношений Департамента муниципальной собственности Администрации города Ханты-Мансийска муниципального казенного учреждения «Дирекция по содержанию имущества казны»;</w:t>
      </w:r>
    </w:p>
    <w:p>
      <w:pPr>
        <w:pStyle w:val="Normal"/>
        <w:tabs>
          <w:tab w:val="clear" w:pos="708"/>
          <w:tab w:val="left" w:pos="836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рутилиной Ульяне Федоровне, инженеру юридического отдела муниципального казенного учреждения «Служба муниципального заказа </w:t>
        <w:br/>
        <w:t>в жилищно-коммунальном хозяйстве»;</w:t>
      </w:r>
    </w:p>
    <w:p>
      <w:pPr>
        <w:pStyle w:val="Normal"/>
        <w:tabs>
          <w:tab w:val="clear" w:pos="708"/>
          <w:tab w:val="left" w:pos="8364" w:leader="none"/>
        </w:tabs>
        <w:ind w:firstLine="709"/>
        <w:jc w:val="both"/>
        <w:rPr/>
      </w:pPr>
      <w:r>
        <w:rPr>
          <w:sz w:val="28"/>
          <w:szCs w:val="28"/>
        </w:rPr>
        <w:t xml:space="preserve">Куручу Андрею Степановичу, эксперту отдела экологии муниципального казенного учреждения «Служба муниципального заказа </w:t>
        <w:br/>
        <w:t>в жилищно-коммунальном хозяйстве»;</w:t>
      </w:r>
    </w:p>
    <w:p>
      <w:pPr>
        <w:pStyle w:val="Normal"/>
        <w:tabs>
          <w:tab w:val="clear" w:pos="708"/>
          <w:tab w:val="left" w:pos="836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какунову Денису Валерьевичу, юрисконсульту административного персонала муниципального казенного учреждения «Управление логистики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sz w:val="28"/>
          <w:szCs w:val="28"/>
          <w:shd w:fill="FFFFFF" w:val="clear"/>
        </w:rPr>
        <w:t>Опубликовать настоящее постановление в газете</w:t>
        <w:br/>
        <w:t xml:space="preserve">«Самарово – Ханты-Мансийск» и разместить на Официальном информационном портале органов местного самоуправления города </w:t>
        <w:br/>
        <w:t>Ханты-Мансийска в сети Интернет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Контроль за выполнением настоящего постановления оставляю</w:t>
        <w:br/>
        <w:t>за собой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город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Ханты-Мансийска</w:t>
        <w:tab/>
        <w:tab/>
        <w:tab/>
        <w:tab/>
        <w:tab/>
        <w:t xml:space="preserve">                            М.П.Ряш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559" w:right="1276" w:gutter="0" w:header="709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pacing w:val="-5"/>
      <w:sz w:val="16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b/>
      <w:spacing w:val="-5"/>
      <w:sz w:val="16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.Главы нов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8T05:45:00Z</dcterms:created>
  <dc:creator>Берсенева Ирина Анатольевна</dc:creator>
  <dc:description/>
  <dc:language>en-US</dc:language>
  <cp:lastModifiedBy>Берсенева Ирина Анатольевна</cp:lastModifiedBy>
  <cp:lastPrinted>2019-09-13T12:50:00Z</cp:lastPrinted>
  <dcterms:modified xsi:type="dcterms:W3CDTF">2019-09-18T05:45:00Z</dcterms:modified>
  <cp:revision>2</cp:revision>
  <dc:subject/>
  <dc:title/>
</cp:coreProperties>
</file>