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ХАНТЫ-МАНСИЙ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3.04.2021                                                                                                   №26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оответствии с решением Думы города Ханты-Мансийска</w:t>
        <w:br/>
        <w:t>от 30.01.2017 №78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РД «О наградах города Ханты-Мансийска», учитывая решение Комиссии по наградам от 09.04.2021 №7, руководствуясь статьей 70 Устава города Ханты-Мансийска: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1.Наградить Благодарственным письмом Главы города </w:t>
        <w:br/>
        <w:t>Ханты-Мансийск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сильева Михаила Валерьевича, игрока команды «Ночные Мамонты», за личный вклад в популяризацию физической культуры </w:t>
        <w:br/>
        <w:t xml:space="preserve">и спорта на территории города Ханты-Мансийска, достигнутые </w:t>
        <w:br/>
        <w:t xml:space="preserve">результаты и успехи в отборочном этапе X Всероссийского фестиваля </w:t>
        <w:br/>
        <w:t xml:space="preserve">по хоккею среди любительских команд дивизиона «Любитель 40+» </w:t>
        <w:br/>
        <w:t>в Ханты-Мансийском автономном округе – Югре сезона 2020-2021 год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мбу Сергея Владимировича, директора детско-юношеской спортивной школы ассоциации «Хоккейный клуб «Югра», тренера клуба «ГЛАВК», тренера команды «Ночные Мамонты», за личный вклад </w:t>
        <w:br/>
        <w:t>в воспитание юных хантымансийцев, становление и развитие детского хоккея на территории города Ханты-Мансийска, проведение детских турниров и городских спортивных мероприятий по хоккею среди взрослых любительских коман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пифанова Евгения Александровича, игрока команды «Ночные Мамонты», за личный вклад в популяризацию физической культуры </w:t>
        <w:br/>
        <w:t xml:space="preserve">и спорта на территории города Ханты-Мансийска, достигнутые </w:t>
        <w:br/>
        <w:t xml:space="preserve">результаты и успехи в отборочном этапе X Всероссийского фестиваля </w:t>
        <w:br/>
        <w:t xml:space="preserve">по хоккею среди любительских команд дивизиона «Любитель 40+» </w:t>
        <w:br/>
        <w:t xml:space="preserve">в Ханты-Мансийском автономном округе – Югре сезона 2020-2021 годов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лопкова Алексея Анатольевича, игрока команды «Ночные Мамонты», за личный вклад в популяризацию физической культуры </w:t>
        <w:br/>
        <w:t xml:space="preserve">и спорта на территории города Ханты-Мансийска, достигнутые </w:t>
        <w:br/>
        <w:t xml:space="preserve">результаты и успехи в отборочном этапе X Всероссийского фестиваля </w:t>
        <w:br/>
        <w:t xml:space="preserve">по хоккею среди любительских команд дивизиона «Любитель 40+» </w:t>
        <w:br/>
        <w:t xml:space="preserve">в Ханты-Мансийском автономном округе – Югре сезона 2020-2021 годов; </w:t>
        <w:br/>
        <w:t xml:space="preserve">          Федорова Константина Владимировича, игрока команды «Ночные Мамонты», за личный вклад в популяризацию физической культуры </w:t>
        <w:br/>
        <w:t xml:space="preserve">и спорта на территории города Ханты-Мансийска, достигнутые </w:t>
        <w:br/>
        <w:t xml:space="preserve">результаты и успехи в отборочном этапе X Всероссийского фестиваля </w:t>
        <w:br/>
        <w:t xml:space="preserve">по хоккею среди любительских команд дивизиона «Любитель 40+» </w:t>
        <w:br/>
        <w:t xml:space="preserve">в Ханты-Мансийском автономном округе – Югре сезона 2020-2021 годов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Черемных Сергея Владимировича, руководителя команды «Ночные Мамонты», за личный вклад в популяризацию физической культуры </w:t>
        <w:br/>
        <w:t xml:space="preserve">и спорта на территории города Ханты-Мансийска, достигнутые </w:t>
        <w:br/>
        <w:t xml:space="preserve">результаты и успехи в отборочном этапе X Всероссийского фестиваля </w:t>
        <w:br/>
        <w:t xml:space="preserve">по хоккею среди любительских команд дивизиона «Любитель 40+» </w:t>
        <w:br/>
        <w:t xml:space="preserve">в Ханты-Мансийском автономном округе – Югре сезона 2020-2021 годов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нова Юрия Алексеевича, игрока команды «Ночные Мамонты», </w:t>
        <w:br/>
        <w:t>за личный вклад в популяризацию физической культуры и спорта                     на территории города Ханты-Мансийска, достигнутые результаты и успехи в отборочном этапе X Всероссийского фестиваля по хоккею среди любительских команд дивизиона «Любитель 40+» в Ханты-Мансийском автономном округе – Югре сезона 2020-2021 го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бъявить Благодарность Главы города Ханты-Мансийск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хипову Игорю Валентиновичу, игроку команды «Ночные Мамонты», за личное участие и победу в отборочном                                      этапе X Всероссийского фестиваля по хоккею среди любительских команд дивизиона «Любитель 40+» в Ханты-Мансийском автономном </w:t>
        <w:br/>
        <w:t>округе – Югре сезона 2020-2021 год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лушкову Максиму Валерьевичу, игроку команды «Ночные Мамонты», за личное участие и победу в отборочном                                     этапе X Всероссийского фестиваля по хоккею среди любительских команд дивизиона «Любитель 40+» в Ханты-Мансийском автономном </w:t>
        <w:br/>
        <w:t>округе – Югре сезона 2020-2021 год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уржееву Леониду Павловичу, игроку команды «Ночные Мамонты», за личное участие и победу в отборочном этапе X Всероссийского фестиваля по хоккею среди любительских команд дивизиона                     «Любитель 40+» в Ханты-Мансийском автономном округе – Югре                   сезона 2020-2021 год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ьцову Сергею Ивановичу, игроку команды «Ночные Мамонты», за личное участие и победу в отборочном этапе X Всероссийского фестиваля по хоккею среди любительских команд дивизиона             «Любитель 40+» в Ханты-Мансийском автономном округе – Югре                сезона 2020-2021 год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ирменскому Сергею Геннадьевичу, игроку команды «Ночные Мамонты», за личное участие и победу в отборочном                                      этапе X Всероссийского фестиваля по хоккею среди любительских команд дивизиона «Любитель 40+» в Ханты-Мансийском автономном </w:t>
        <w:br/>
        <w:t>округе – Югре сезона 2020-2021 год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узнецову Юрию Валентиновичу, игроку команды «Ночные Мамонты», за личное участие и победу в отборочном                                    этапе X Всероссийского фестиваля по хоккею среди любительских команд дивизиона «Любитель 40+» в Ханты-Мансийском автономном </w:t>
        <w:br/>
        <w:t>округе – Югре сезона 2020-2021 год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синскому Николаю Владимировичу, игроку команды «Ночные Мамонты», за личное участие и победу в отборочном                                     этапе X Всероссийского фестиваля по хоккею среди любительских команд дивизиона «Любитель 40+» в Ханты-Мансийском автономном </w:t>
        <w:br/>
        <w:t>округе – Югре сезона 2020-2021 год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нжелею Андрею Викторовичу, игроку команды «Ночные Мамонты», за личное участие и победу в отборочном                                      этапе X Всероссийского фестиваля по хоккею среди любительских команд дивизиона «Любитель 40+» в Ханты-Мансийском автономном </w:t>
        <w:br/>
        <w:t>округе – Югре сезона 2020-2021 год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лованову Сергею Ивановичу, игроку команды «Ночные Мамонты», за личное участие и победу в отборочном                                     этапе X Всероссийского фестиваля по хоккею среди любительских команд дивизиона «Любитель 40+» в Ханты-Мансийском автономном </w:t>
        <w:br/>
        <w:t>округе – Югре сезона 2020-2021 год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ылю Виталию Николаевичу, игроку команды «Ночные Мамонты», за личное участие и победу в отборочном                                      этапе X Всероссийского фестиваля по хоккею среди любительских команд дивизиона «Любитель 40+» в Ханты-Мансийском автономном </w:t>
        <w:br/>
        <w:t>округе – Югре сезона 2020-2021 год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номаренко Сергею Алексеевичу, игроку команды «Ночные Мамонты», за личное участие и победу в отборочном                                     этапе X Всероссийского фестиваля по хоккею среди любительских команд дивизиона «Любитель 40+» в Ханты-Мансийском автономном </w:t>
        <w:br/>
        <w:t>округе – Югре сезона 2020-2021 год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ебенину Александру Анатольевичу, игроку команды «Ночные Мамонты», за личное участие и победу в отборочном                                     этапе X Всероссийского фестиваля по хоккею среди любительских команд дивизиона «Любитель 40+» в Ханты-Мансийском автономном </w:t>
        <w:br/>
        <w:t>округе – Югре сезона 2020-2021 год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едорову Евгению Юрьевичу, игроку команды «Ночные Мамонты», за личное участие и победу в отборочном этапе X Всероссийского фестиваля по хоккею среди любительских команд дивизиона               «Любитель 40+» в Ханты-Мансийском автономном округе – Югре                сезона 2020-2021 год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веру Вадиму Юрьевичу, игроку команды «Ночные Мамонты», </w:t>
        <w:br/>
        <w:t>за личное участие и победу в отборочном этапе X Всероссийского фестиваля по хоккею среди любительских команд дивизиона                   «Любитель 40+» в Ханты-Мансийском автономном округе – Югре                   сезона 2020-2021 год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балину Сергею Николаевичу, игроку команды «Ночные Мамонты», за личное участие и победу в отборочном                                     этапе X Всероссийского фестиваля по хоккею среди любительских команд дивизиона «Любитель 40+» в Ханты-Мансийском автономном </w:t>
        <w:br/>
        <w:t>округе – Югре сезона 2020-2021 годов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Управлению бухгалтерского учета и использования финансовых средств Администрации города Ханты-Мансийска произвести выплату единовременного денежного поощрения гражданам, указанным </w:t>
        <w:br/>
        <w:t>в пункте 1 настоящего постановления, в соответствии</w:t>
      </w:r>
      <w:r>
        <w:rPr>
          <w:sz w:val="28"/>
          <w:szCs w:val="28"/>
        </w:rPr>
        <w:t xml:space="preserve"> с пунктом 4 Положения о наградах Главы города Ханты-Мансийска, утвержденного решением Думы города Ханты-Мансийска от 30.01.2017 №78-VI PД                     «О наградах города Ханты-Мансийска»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  в сети Интернет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выполнением настоящего постановления оставляю</w:t>
        <w:br/>
        <w:t>за собой.</w:t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-2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2:49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21-04-13T17:49:00Z</cp:lastPrinted>
  <dcterms:modified xsi:type="dcterms:W3CDTF">2021-04-13T12:45:00Z</dcterms:modified>
  <cp:revision>4</cp:revision>
  <dc:subject/>
  <dc:title/>
</cp:coreProperties>
</file>