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 з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го органом прокуратуры Плана проведения плановых проверок юридических лиц и индивидуальных предпринимателей на 2018 год, проведена плановая документарно-выездная проверка в отношении ОАО «Ханты-Мансийское автотранспортное предприятие». Выявлено нарушение /ст. 7.1 /самовольное занятие земельного участка/ КоАП РФ/. Подготовлен                   акт проверк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формирован и направлен на согласование в Управление Федеральной службы государственной регистрации, кадастра и картографии по ХМАО-Югре,  проект ежегодного плана проведения плановых проверок в отношении юридических лиц и индивидуальных предпринимателей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натурных осмотров земельных участков - 200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167</w:t>
      </w:r>
      <w:r>
        <w:rPr>
          <w:b w:val="false"/>
          <w:bCs w:val="false"/>
          <w:sz w:val="28"/>
          <w:szCs w:val="28"/>
        </w:rPr>
        <w:t xml:space="preserve"> /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артамента муниципальной собственности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1 /обращение </w:t>
      </w:r>
      <w:r>
        <w:rPr>
          <w:bCs/>
          <w:sz w:val="28"/>
          <w:szCs w:val="28"/>
        </w:rPr>
        <w:t>Департамента городского хозяйства Администрации города</w:t>
      </w:r>
      <w:r>
        <w:rPr>
          <w:sz w:val="28"/>
          <w:szCs w:val="28"/>
        </w:rPr>
        <w:t>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2 /обращение </w:t>
      </w:r>
      <w:r>
        <w:rPr>
          <w:bCs/>
          <w:sz w:val="28"/>
          <w:szCs w:val="28"/>
        </w:rPr>
        <w:t>юридического управления Администрации города</w:t>
      </w:r>
      <w:r>
        <w:rPr>
          <w:sz w:val="28"/>
          <w:szCs w:val="28"/>
        </w:rPr>
        <w:t>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4 /обращение физического лица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2 /обращени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МАО-Югре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/обращение управления Федеральной службы по надзору в сфере природопользования (Росприроднадзор) по ХМАО – Югре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/обращение Ханты-Мансийской межрайонной природоохранной прокуратуры/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12 /обращение Службы жилищного и строительного надзора ХМАО-Югры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ст. 7.1, 8.8 /самовольное занятие земельного участка, нецелевое использование земельного участка/ КоАП РФ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45 в добровольном порядке, без применения мер административного воздейств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2 по исполнению пре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материалов проверки, для подготовки исковых заявлений в суд – 31:</w:t>
      </w:r>
    </w:p>
    <w:p>
      <w:pPr>
        <w:pStyle w:val="Normal"/>
        <w:jc w:val="both"/>
        <w:rPr/>
      </w:pPr>
      <w:r>
        <w:rPr>
          <w:sz w:val="28"/>
          <w:szCs w:val="28"/>
        </w:rPr>
        <w:t>- 12 юридическое управление Департамента муниципальной собственности, /самовольное занятие земельного участка, находящегося    в собственности 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  10 юридическое управление Администрации города Ханты-Мансийска, /незаконная реконструкция/возведение вторых этажей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 8 Департамент градостроительства и архитектуры, /незаконная реконструкция/пристрой к домам/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1 Департамент по управлению государственным имуществом              ХМАО-Югры, /самовольное занятие земельного участка, находящегося     в собственности  Субъекта РФ/. 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комплекса мероприятий в ГСК «Иртыш» и на территории города, выявлено 7 бесхозяйных объектов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4 объекта недвижимого имущества /одноэтажные гаражные боксы, в ряду других гаражных боксов/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3  объекта движимого имуществ /деревянное и металлическое строение и гараж/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Департаментом муниципальной собственности проводятся мероприятия о признании данных объектов бесхозным имуществом и освобождения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14 рейдовых осмотров. Выявлено 8 нарушений обязательных требований действующего законодательства Российской Федерации. Вынесено 8 предостережений об устранении нарушений обязательных треб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За отчетный пери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>Проведены комиссионные обследования (совместно с ДМС и ДГХ Администрации города) 38 квартир, из них 27 муниципальных квартир /соблюдение правил пользования жилым помещением/. Выявлено 5 нарушения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проживание без договора найма жилого помещения /претензионная работа проводится ДМС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- 2 нарушение правил пользования жилым помещением, проводятся мероприятия направленные на устранение нару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гласно утвержденному графику, проведено 11 обследований муниципальной квартиры /соблюдение правил пользования жилым помещением/, нарушений не выя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оль за сохранностью автомобильных до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утвержденного органом прокуратуры Плана проведения плановых проверок юридических лиц и индивидуальных предпринимателей на 2018 год, проведена плановая документарно-выездная проверка в отношении М ДЭП. Нарушений обязательных требований действующего законодательства не выявлено. Подготовлены акты проверки.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 xml:space="preserve">. В ходе мероприятий выявлено </w:t>
      </w:r>
      <w:r>
        <w:rPr>
          <w:b w:val="false"/>
          <w:sz w:val="28"/>
          <w:szCs w:val="28"/>
          <w:lang w:val="ru-RU"/>
        </w:rPr>
        <w:t xml:space="preserve">225 </w:t>
      </w:r>
      <w:r>
        <w:rPr>
          <w:b w:val="false"/>
          <w:sz w:val="28"/>
          <w:szCs w:val="28"/>
        </w:rPr>
        <w:t xml:space="preserve">нарушений. Устранено </w:t>
      </w:r>
      <w:r>
        <w:rPr>
          <w:b w:val="false"/>
          <w:sz w:val="28"/>
          <w:szCs w:val="28"/>
          <w:lang w:val="ru-RU"/>
        </w:rPr>
        <w:t xml:space="preserve">195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выявлено:</w:t>
      </w:r>
    </w:p>
    <w:p>
      <w:pPr>
        <w:pStyle w:val="Heading"/>
        <w:ind w:firstLine="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</w:rPr>
        <w:t xml:space="preserve"> стихийн</w:t>
      </w:r>
      <w:r>
        <w:rPr>
          <w:b w:val="false"/>
          <w:sz w:val="28"/>
          <w:szCs w:val="28"/>
          <w:lang w:val="ru-RU"/>
        </w:rPr>
        <w:t>ая</w:t>
      </w:r>
      <w:r>
        <w:rPr>
          <w:b w:val="false"/>
          <w:sz w:val="28"/>
          <w:szCs w:val="28"/>
        </w:rPr>
        <w:t xml:space="preserve"> свал</w:t>
      </w:r>
      <w:r>
        <w:rPr>
          <w:b w:val="false"/>
          <w:sz w:val="28"/>
          <w:szCs w:val="28"/>
          <w:lang w:val="ru-RU"/>
        </w:rPr>
        <w:t>ка</w:t>
      </w:r>
      <w:r>
        <w:rPr>
          <w:b w:val="false"/>
          <w:sz w:val="28"/>
          <w:szCs w:val="28"/>
        </w:rPr>
        <w:t xml:space="preserve">. Ликвидировано </w:t>
      </w:r>
      <w:r>
        <w:rPr>
          <w:b w:val="false"/>
          <w:sz w:val="28"/>
          <w:szCs w:val="28"/>
          <w:lang w:val="ru-RU"/>
        </w:rPr>
        <w:t>29</w:t>
      </w:r>
      <w:r>
        <w:rPr>
          <w:b w:val="false"/>
          <w:sz w:val="28"/>
          <w:szCs w:val="28"/>
        </w:rPr>
        <w:t xml:space="preserve"> стихий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свал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разукомплектованных транспортных средств. Эвакуировано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 xml:space="preserve"> разукомплектованных транспор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ы мероприятия по выявлению нарушений Правил благоустройства на территории гаражных образований. Выявлено 25 нарушений. Устранено 18 нарушений. Составлено 4 административных протоко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тишины и покоя граждан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мероприятия по материалам, представленными  МОМВД РФ   «Ханты-Мансийский».  В ходе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о 71 административный прото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есено 106 определений об отказе в возбуждении дела об административном правонарушении, в связи с отсутствием состава (события)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гул домашних животных без пово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 составлено 10 административных протоколов по ст. 20.1 Закона ХМАО - Югры от 11.06.2010 N 102-оз «Об административных правонарушениях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ивная практи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авл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34 протокола об административной ответственности, предусмотренным  Законом ХМАО - Югры «Об административных правонарушениях»           № 102-оз от 11.06.2010 г.;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- 2 протокола об административной ответственности, предусмотренной ст.19.5 /невыполнение в срок законного предписания должностного лица/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адрес в Управление Федеральной службы государственной регистрации, кадастра и картографии по          ХМАО-Югре, для рассмотрения и принятия решения 9 административных 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8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1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рассмотрено - 137 административных протоколов. Вынесено штрафов  на общую сумму 49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8 административных материалов.  Вынесено штрафов на общую сумму 90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ировым судом города Ханты-Мансийска - 5 административных протокола.  Вынесен штраф на общую сумму 1 2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разработано 8 проектов муниципальных правовых 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деятельности в С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3 мероприятия, направленные на разъяс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язательных требований законодательства в области, выгула домашних животных; 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ых требований законодательства в области Правил благоустройства и земельного законодательства на территории города по размещению (стро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ых требований земельного законодательства (в части самовольного занятия земельных участков) и  Правил благоустройства территории города (в части хранения разукомплектованных транспортных средств на территории города). В ходе мероприятий были демонтированы (эвакуированы) нестационарный объект (сарай), разукомплектованное транспортное сред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данных мероприятиях отражена в С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За отчетный период рассмотре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15</w:t>
      </w:r>
      <w:r>
        <w:rPr>
          <w:color w:val="000000"/>
          <w:sz w:val="28"/>
          <w:szCs w:val="28"/>
        </w:rPr>
        <w:t xml:space="preserve"> обращений (заявления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>
          <w:sz w:val="28"/>
          <w:szCs w:val="28"/>
        </w:rPr>
        <w:t>Начальник управления                                                               В.А. Солодил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Солодилов Владимир Алексеевич</cp:lastModifiedBy>
  <cp:lastPrinted>2017-10-02T15:57:00Z</cp:lastPrinted>
  <dcterms:modified xsi:type="dcterms:W3CDTF">2018-06-29T08:55:00Z</dcterms:modified>
  <cp:revision>217</cp:revision>
  <dc:subject/>
  <dc:title/>
</cp:coreProperties>
</file>