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3.2022                                                                                                 №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8.2017 №69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19 №89 «О внесении изменений в постановление Администрации города Ханты-Мансийска от 01.08.2017 №698                       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                 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19 №614 «О внесении изменений в постановление Администрации города Ханты-Мансийска от 01.08.2017 №698                     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                 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9.07.2020 №802 «О внесении изменений в постановление Администрации города Ханты-Мансийска от 01.08.2017 №698                     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                  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0.2020 №1184 «О внесении изменений в постановление Администрации города Ханты-Мансийска от 01.08.2017 №698                       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                  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1.2020 №1386 «О внесении изменений в постановление Администрации города Ханты-Мансийска от 01.08.2017 №698                    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                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28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09T09:55:00Z</cp:lastPrinted>
  <dcterms:modified xsi:type="dcterms:W3CDTF">2022-03-09T04:59:00Z</dcterms:modified>
  <cp:revision>5</cp:revision>
  <dc:subject/>
  <dc:title/>
</cp:coreProperties>
</file>