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02.2019                                                                                                 №1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4.03.2015 №448 «О комиссии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/>
      </w:pPr>
      <w:r>
        <w:rPr>
          <w:sz w:val="28"/>
          <w:szCs w:val="28"/>
        </w:rPr>
        <w:t>по соблюдению требований к служебному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едению муниципальных служащих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»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целях приведения муниципального правового акта в соответствие           с действующим законодательством Российской Федерации</w:t>
      </w:r>
      <w:r>
        <w:rPr>
          <w:sz w:val="28"/>
          <w:szCs w:val="28"/>
        </w:rPr>
        <w:t>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04.03.2015 №448 «О комиссии по соблюдению требований к служебному поведению муниципальных служащих Администрации города Ханты-Мансийска и урегулированию конфликта интересов»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Ханты-Мансийска</w:t>
        <w:tab/>
        <w:tab/>
        <w:tab/>
        <w:tab/>
        <w:tab/>
        <w:t xml:space="preserve">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2.2019 №1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постановление Администрации города Ханты-Мансийска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4.03.2015 №448 «О комиссии по соблюдению требований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служебному поведению муниципальных служащих Администрации города Ханты-Мансийска и урегулированию конфликта интересов»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остановлении подпункт 1.4 пункта 1 признать утратившим силу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В пункте 5 слова «утверждаются ее состав и порядок работы» заменить словами «утверждается ее состав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Пункт 34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Пункт 4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1.Копия протокола заседания Комиссии в семидневный срок со дня заседания направляется представителю нанимателя (работодателю), выдается муниципальному служащему, гражданину, ранее замещавшему должность муниципальной службы в Администрации города, и обратившемуся с просьбой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(далее – гражданин), иным заинтересованным лицам (по решению Комиссии) либо направляется им простым почтовым отпра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, когда протокол заседания Комиссии содержит сведения о рассмотрении материалов в отношении двух или более лиц, муниципальному служащему, гражданину, иному заинтересованному лицу (по решению Комиссии) выдается (направляется) выписка из протокола заседания Комиссии, содержащая информацию в части его касающейся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Пункт 41.1 признать утратившим силу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внести следующие изменения: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Абзац одиннадцатый пункта 3 изложить в следующей редакции: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ращение, соответствующее требованиям подпунктов «а»-«з», предварительно рассматривается управлением кадровой работы и муниципальной службы Администрации города Ханты-Мансийска (кадровым подразделением органа Администрации города Ханты-Мансийска), которое осуществляет подготовку мотивированного заключения в порядке, предусмотренном пунктом 20.2 приложения 1 к настоящему постановлению.»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Секретарь Комиссии в срок, установленный пунктом 20.2 приложения 1 к настоящему постановлению, представляет председателю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(ии) должностной(ых) инструкции(й) по должности(ям) муниципальной службы, замещаемой(ым) гражданином в течение двух лет, предшествующих дню уволь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(и) положения(й) об органе(ах) Администрации города  Ханты-Мансийска, в котором(ых) гражданин замещал должность(и) муниципальной службы в течение двух лет, предшествовавших дню уволь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распоряжения (приказа) об увольнении гражданина с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необходимые для рассмотрения обращения.»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ложение 4 к постановлению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eastAsia="Arial Unicode MS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7BC17EEB1BACC2E6E5492699D7CE12854BF92CFE8134173E376ACC14FAAF4E5BA8BB86849053BDA84AEEEDOA2BE" TargetMode="External"/><Relationship Id="rId3" Type="http://schemas.openxmlformats.org/officeDocument/2006/relationships/hyperlink" Target="consultantplus://offline/ref=FF7BC17EEB1BACC2E6E5492699D7CE12854BF92CFE8134173E376ACC14FAAF4E5BA8BB86849053BDA84AEEEDOA2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3:00Z</dcterms:created>
  <dc:creator>Белякова Галина Николаевна</dc:creator>
  <dc:description/>
  <dc:language>en-US</dc:language>
  <cp:lastModifiedBy>Охулков Никита Александрович</cp:lastModifiedBy>
  <cp:lastPrinted>2019-03-04T08:49:00Z</cp:lastPrinted>
  <dcterms:modified xsi:type="dcterms:W3CDTF">2019-03-04T10:13:00Z</dcterms:modified>
  <cp:revision>2</cp:revision>
  <dc:subject/>
  <dc:title/>
</cp:coreProperties>
</file>