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6.04.2014                                                                             № 29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рах по охране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от лесных пожаров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ода №131-ФЗ «Об общих принципах организации местного самоуправления в Российской Федерации», статьями 51-53, 84 Лес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5 апреля 2012 года №390 «О противопожарном режиме», руководствуясь статьями 8, 71 Устава города Ханты-Мансийска, в целях подготовки к пожароопасному периоду и охраны территории города Ханты-Мансийска от лесных пожаров и чрезвычайных ситуаций, связанных с ни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лан взаимодействия при тушении лесных пожаров в границах территории города Ханты-Мансийска между бюджетным учреждением Ханты-Мансийского автономного округа - Югры «Природный парк «Самаровский чугас» (далее - БУ ХМАО-Югры «Природный парк «Самаровский чугас»), пожарно-химической станцией Ханты-Мансийского авиаотделения бюджетного учреждения Ханты-Мансийского автономного округа - Югры «База авиационной и наземной охраны лесов» (далее – Ханты-Мансийское авиаотделение БУ ХМАО-Югры «База авиационной и наземной охраны лесов»), Федеральным государственным  казенным учреждением «7 отряд Федеральной противопожарной службы по Ханты-Мансийскому автономному округу - Югре» (далее - </w:t>
      </w:r>
      <w:r>
        <w:rPr>
          <w:bCs/>
          <w:sz w:val="28"/>
          <w:szCs w:val="28"/>
        </w:rPr>
        <w:t>ФГКУ «7 ОФПС по         ХМАО-Югре»</w:t>
      </w:r>
      <w:r>
        <w:rPr>
          <w:sz w:val="28"/>
          <w:szCs w:val="28"/>
        </w:rPr>
        <w:t>), предприятиями, организациями и учреждениями, расположенными на территории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перативный план привлечения рабочих и техники предприятий, организаций на оказание помощи при тушении лесных пожаров на территории природного парка «Самаровский чугас» города Ханты-Мансийска в 2014 году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писок оповещения служб при возникновении лесных пожаров в границах территории города Ханты-Мансийска в 2014 году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му казенному учреждению «Управление по делам гражданской обороны, предупреждению и ликвидации чрезвычайных ситуаций и обеспечению пожарной безопасности» (далее – МКУ «Управление по делам                 ГО, ЧС и ОПБ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оизвести корректировку паспорта пожарной безопасности города Ханты-Мансийска, подверженного угрозе лесных пожаров, в срок до 1 мая                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 пожароопасный период проводить инструктажи населения о мерах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Обеспечить муниципальное казенное учреждение</w:t>
      </w:r>
      <w:r>
        <w:rPr>
          <w:bCs/>
          <w:sz w:val="28"/>
          <w:szCs w:val="28"/>
        </w:rPr>
        <w:t xml:space="preserve"> «Служба социальной поддержки населения» </w:t>
      </w:r>
      <w:r>
        <w:rPr>
          <w:sz w:val="28"/>
          <w:szCs w:val="28"/>
        </w:rPr>
        <w:t>памятками «О мерах пожарной безопасности» для проведения рейдов в местах проживания инвалидов, ветеранов и престарелых граждан (с целью проведения разъяснительной работы) в срок до 15 апреля               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При введении особого режима создать мобильные группы с привлечением заинтересованных служб по выявлению фактов нарушения требований пожарной безопасности в лесах, при сжигании сухой травы, отходов производства и осуществления неконтролируемых сельскохозяйственных палов. При повышении класса пожарной опасности выше «4» в лесной зоне города Ханты-Мансийска обеспечить патрулирование сводных групп (Отдел надзорной деятельности по городу Ханты-Мансийску и району (далее – ОНД по г.Ханты-Мансийску и району), межмуниципальный отдел Министерства внутренних дел России «Ханты-Мансийский» (далее - МО МВД России «Ханты-Мансийский»), бюджетное учреждение Ханты-Мансийского автономного округа - Югры «Природный парк «Самаровский чугас» (далее - БУ ХМАО-Югры </w:t>
      </w:r>
      <w:r>
        <w:rPr>
          <w:rStyle w:val="1"/>
          <w:rFonts w:cs="Times New Roman"/>
          <w:sz w:val="28"/>
          <w:szCs w:val="28"/>
        </w:rPr>
        <w:t xml:space="preserve">«Природный парк </w:t>
      </w:r>
      <w:r>
        <w:rPr>
          <w:sz w:val="28"/>
          <w:szCs w:val="28"/>
        </w:rPr>
        <w:t>«Самаровский чуга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Совместно с ОНД по г.Ханты-Мансийску и району, БУ ХМАО-Югры </w:t>
      </w:r>
      <w:r>
        <w:rPr>
          <w:rStyle w:val="1"/>
          <w:rFonts w:cs="Times New Roman"/>
          <w:sz w:val="28"/>
          <w:szCs w:val="28"/>
        </w:rPr>
        <w:t xml:space="preserve">«Природный парк </w:t>
      </w:r>
      <w:r>
        <w:rPr>
          <w:sz w:val="28"/>
          <w:szCs w:val="28"/>
        </w:rPr>
        <w:t xml:space="preserve">«Самаровский чугас» проанализировать противопожарное состояние города Ханты-Мансийска и при необходимости подготовить списки объектов экономики, садово-огороднических и дачных некоммерческих объединений, кооперативов граждан, подверженных угрозе лесных пожаров, в </w:t>
      </w:r>
      <w:r>
        <w:rPr>
          <w:rStyle w:val="1"/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до </w:t>
      </w:r>
      <w:r>
        <w:rPr>
          <w:sz w:val="28"/>
          <w:szCs w:val="28"/>
        </w:rPr>
        <w:t>10 апреля 2014 года.</w:t>
      </w:r>
    </w:p>
    <w:p>
      <w:pPr>
        <w:pStyle w:val="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Руководителям муниципальных предприятий, организаций и учреждений города привести в готовность средства пожаротушения на вверенных объектах в срок до 15 апреля 2014 года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6.Руководителям предприятий, организаций и учреждений гор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лекаемых </w:t>
      </w:r>
      <w:r>
        <w:rPr>
          <w:sz w:val="28"/>
          <w:szCs w:val="28"/>
        </w:rPr>
        <w:t>в соответствии с приложением 2 настоящего постановления на оказание помощи при тушении</w:t>
      </w:r>
      <w:r>
        <w:rPr>
          <w:bCs/>
          <w:sz w:val="28"/>
          <w:szCs w:val="28"/>
        </w:rPr>
        <w:t xml:space="preserve"> лесных пожаров на территории природного парка «Самаровский чугас» города Ханты-Мансийска, в срок до 15 апреля 2014 го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Комиссионно провести проверку пожарного оборудования, инвентаря для тушения лесных пожаров, копии актов о результатах проверок представить                   в МКУ «Управление по делам ГО, ЧС и ОПБ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Направить работников, привлекаемых </w:t>
      </w:r>
      <w:r>
        <w:rPr>
          <w:sz w:val="28"/>
          <w:szCs w:val="28"/>
        </w:rPr>
        <w:t>на оказание помощи при тушении</w:t>
      </w:r>
      <w:r>
        <w:rPr>
          <w:bCs/>
          <w:sz w:val="28"/>
          <w:szCs w:val="28"/>
        </w:rPr>
        <w:t xml:space="preserve"> лесных пожаров, в ФГКУ «7 ОФПС по ХМАО-Югре» для получения целевого инструктажа по охране труда при тушении лесных пожаров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6.3.Своевременно провести вакцинацию против клещевого энцефалита работников, задействованных на </w:t>
      </w:r>
      <w:r>
        <w:rPr>
          <w:sz w:val="28"/>
          <w:szCs w:val="28"/>
        </w:rPr>
        <w:t>оказании помощи при тушении</w:t>
      </w:r>
      <w:r>
        <w:rPr>
          <w:bCs/>
          <w:sz w:val="28"/>
          <w:szCs w:val="28"/>
        </w:rPr>
        <w:t xml:space="preserve">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Рекомендовать ФГКУ «7 ОФПС по ХМАО-Югре» (по согласованию)</w:t>
      </w:r>
      <w:r>
        <w:rPr>
          <w:bCs/>
          <w:sz w:val="28"/>
          <w:szCs w:val="28"/>
        </w:rPr>
        <w:t xml:space="preserve">                    в срок до 10 апреля 2014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1.Организовать проведение совместного рабочего совещания </w:t>
      </w:r>
      <w:r>
        <w:rPr>
          <w:bCs/>
          <w:sz w:val="28"/>
          <w:szCs w:val="28"/>
        </w:rPr>
        <w:t>по вопросу проведения расследования лесных пожаров на территории города и их учету             (</w:t>
      </w:r>
      <w:r>
        <w:rPr>
          <w:sz w:val="28"/>
          <w:szCs w:val="28"/>
        </w:rPr>
        <w:t>ОНД по г.Ханты-Мансийску и району, БУ ХМАО – Югры «Природный парк «Самаровский чугас», Ханты-Мансийское авиаотделение БУ ХМАО-Югры              «База авиационной и наземной охраны лесов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2.П</w:t>
      </w:r>
      <w:r>
        <w:rPr>
          <w:sz w:val="28"/>
          <w:szCs w:val="28"/>
        </w:rPr>
        <w:t>роверить подъездные пути и проезды садово-огороднических и дачных некоммерческих объединений,  кооперативов,</w:t>
      </w:r>
      <w:r>
        <w:rPr>
          <w:bCs/>
          <w:sz w:val="28"/>
          <w:szCs w:val="28"/>
        </w:rPr>
        <w:t xml:space="preserve"> расположенных в территориальных границах гор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3.Провести инструктаж по охране труда при тушении лесных пожаров с работниками организаций и предприятий города Ханты-Мансийска, привлекаемыми </w:t>
      </w:r>
      <w:r>
        <w:rPr>
          <w:sz w:val="28"/>
          <w:szCs w:val="28"/>
        </w:rPr>
        <w:t xml:space="preserve">на оказание помощи при тушении </w:t>
      </w:r>
      <w:r>
        <w:rPr>
          <w:bCs/>
          <w:sz w:val="28"/>
          <w:szCs w:val="28"/>
        </w:rPr>
        <w:t>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В </w:t>
      </w:r>
      <w:r>
        <w:rPr>
          <w:bCs/>
          <w:sz w:val="28"/>
          <w:szCs w:val="28"/>
        </w:rPr>
        <w:t>течение всего пожароопасного периода</w:t>
      </w:r>
      <w:r>
        <w:rPr>
          <w:sz w:val="28"/>
          <w:szCs w:val="28"/>
        </w:rPr>
        <w:t xml:space="preserve"> организовать проведение комплекса профилактических мероприятий, в том числе проведение рейдов, распространение памяток, брошюр, листовок, направленных на  стабилизацию обстановки с пожарами на объектах жилого сектора с привлечением заинтересованных организаций, предприятий и учреждений гор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Рекомендовать </w:t>
      </w:r>
      <w:r>
        <w:rPr>
          <w:sz w:val="28"/>
          <w:szCs w:val="28"/>
        </w:rPr>
        <w:t xml:space="preserve">ОНД по г.Ханты-Мансийску и району (по согласованию),      </w:t>
      </w:r>
      <w:r>
        <w:rPr>
          <w:bCs/>
          <w:sz w:val="28"/>
          <w:szCs w:val="28"/>
        </w:rPr>
        <w:t xml:space="preserve"> в срок до 10 апреля 2014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П</w:t>
      </w:r>
      <w:r>
        <w:rPr>
          <w:bCs/>
          <w:sz w:val="28"/>
          <w:szCs w:val="28"/>
        </w:rPr>
        <w:t xml:space="preserve">ровести рабочее совещание с руководителями </w:t>
      </w:r>
      <w:r>
        <w:rPr>
          <w:sz w:val="28"/>
          <w:szCs w:val="28"/>
        </w:rPr>
        <w:t>садово-огороднических и дачных некоммерческих объединений,  кооперативов</w:t>
      </w:r>
      <w:r>
        <w:rPr>
          <w:bCs/>
          <w:sz w:val="28"/>
          <w:szCs w:val="28"/>
        </w:rPr>
        <w:t xml:space="preserve"> граждан по предупреждению и тушению лесных пожаров, о порядке действия граждан при обнаружении пожара и ответственности граждан и организаций в области пожарной безопасности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и направить для опубликования в средствах массовой информации выдержки из правил противопожарного режима по требованиям пожарной безопасности в период летнего пожароопасного периода, предъявляемым к индивидуальным жилым домам и </w:t>
      </w:r>
      <w:r>
        <w:rPr>
          <w:rFonts w:cs="Times New Roman" w:ascii="Times New Roman" w:hAnsi="Times New Roman"/>
          <w:sz w:val="28"/>
          <w:szCs w:val="28"/>
        </w:rPr>
        <w:t>садово-огородническим и дачным некоммерческим объединениям,  кооператив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9.Департаменту городского хозяйства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1.Совместно с руководителями </w:t>
      </w:r>
      <w:r>
        <w:rPr>
          <w:sz w:val="28"/>
          <w:szCs w:val="28"/>
        </w:rPr>
        <w:t xml:space="preserve">садово-огороднических и дачных некоммерческих объединений, кооперативов, гаражно-строительных кооперативов, </w:t>
      </w:r>
      <w:r>
        <w:rPr>
          <w:bCs/>
          <w:sz w:val="28"/>
          <w:szCs w:val="28"/>
        </w:rPr>
        <w:t>управляющих компаний организовать проведение уборки индивидуальных территорий садовых участков и территорий, граничащих с лесным массивом от</w:t>
      </w:r>
      <w:r>
        <w:rPr>
          <w:color w:val="000000"/>
          <w:sz w:val="28"/>
          <w:szCs w:val="28"/>
        </w:rPr>
        <w:t xml:space="preserve"> сухой травы, опавших листьев, мусора и т.д.</w:t>
      </w:r>
      <w:r>
        <w:rPr>
          <w:bCs/>
          <w:sz w:val="28"/>
          <w:szCs w:val="28"/>
        </w:rPr>
        <w:t>, способствующих развитию и распространению пожара; предусмотреть площадки по сбору мусора; подготовить имеющиеся на территориях пожарные водоемы (емкости), естественные водоисточники; обеспечить беспрепятственный проезд пожарной техники, в срок      до 10 апреля 201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2.Совместно с р</w:t>
      </w:r>
      <w:r>
        <w:rPr>
          <w:sz w:val="28"/>
          <w:szCs w:val="28"/>
        </w:rPr>
        <w:t>уководителями предприятий, организаций, учреждений, расположенных на территории города Ханты-Мансийска, независимо от их организационно-правовой формы</w:t>
      </w:r>
      <w:r>
        <w:rPr>
          <w:bCs/>
          <w:sz w:val="28"/>
          <w:szCs w:val="28"/>
        </w:rPr>
        <w:t xml:space="preserve"> в срок до 10 мая 2014 года или по окончании схода снега провести</w:t>
      </w:r>
      <w:r>
        <w:rPr>
          <w:sz w:val="28"/>
          <w:szCs w:val="28"/>
        </w:rPr>
        <w:t xml:space="preserve"> работы по очистке от бытовых, строительных отходов и мусора полосы леса, прилегающей к территориям организаций, шириной 50 метров</w:t>
      </w:r>
      <w:r>
        <w:rPr>
          <w:bCs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садово-огороднических и дачных некоммерческих объединений, кооперативов граждан провести собрания с членами кооперативов и товариществ об обеспечении мер пожарной безопасности, санитарной очистке территорий и ограничении парковки автомобилей на проезжей части для обеспечения проезда пожарной и другой спецтехники в течение всего пожароопасного периода; проинформировать собственников расположенных на территории садово-огороднических и дачных некоммерческих объединений, кооперативов граждан о необходимости обеспечить к началу пожароопасного периода наличие на земельных участках емкости с водой или огнетуши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Рекомендовать руководителям жилищно-коммунального хозяйства, управляющих компаний, товариществ собственников жилья принять меры по предотвращению проникновения посторонних лиц в чердачные и подвальные помещения зданий и сооруж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5.Информацию о проделанной работе предоставить в МКУ «Управление по делам ГО, ЧС и ОПБ» в срок до 1 мая 201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6.Контролировать исполнение пункта 9 настоящего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>Рекомендовать МО МВД России «Ханты-Мансийский»</w:t>
      </w:r>
      <w:r>
        <w:rPr>
          <w:bCs/>
          <w:sz w:val="28"/>
          <w:szCs w:val="28"/>
        </w:rPr>
        <w:t xml:space="preserve"> в течение всего пожароопасного периода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0.1.</w:t>
      </w:r>
      <w:r>
        <w:rPr>
          <w:sz w:val="28"/>
          <w:szCs w:val="28"/>
        </w:rPr>
        <w:t xml:space="preserve">Организовать работу по контролю за соблюдением природоохранного законодательства на территориях садово-огороднических и дачных некоммерческих объединений, кооперативов, гаражно-строительных кооператив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легающих лесных массив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2.Провести дополнительные рейды по выявлению незаконно установленных временных строений на территории зеленой зоны природного парка «Самаровский чугас» в границах территории города Ханты-Мансийска с привлечением заинтересованных служб (Департамент городского хозяйства Администрации города Ханты-Мансийска, БУ</w:t>
      </w:r>
      <w:r>
        <w:rPr>
          <w:sz w:val="28"/>
          <w:szCs w:val="28"/>
        </w:rPr>
        <w:t xml:space="preserve"> ХМАО-Югры «Природный парк «Самаровский чугас», отдел Роспотребнадзора по г.Ханты-Мансийску и райо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Рекомендовать БУ ХМАО – Югры «Природный парк «Самаровский чуга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Совместно с МО МВД России «Ханты-Мансийский», Департаментом городского хозяйства Администрации города Ханты-Мансийска </w:t>
      </w:r>
      <w:r>
        <w:rPr>
          <w:bCs/>
          <w:sz w:val="28"/>
          <w:szCs w:val="28"/>
        </w:rPr>
        <w:t>в течение всего пожароопасного периода</w:t>
      </w:r>
      <w:r>
        <w:rPr>
          <w:sz w:val="28"/>
          <w:szCs w:val="28"/>
        </w:rPr>
        <w:t xml:space="preserve"> проводить дежурные объезды лесных массивов в границах территории города Ханты-Мансийска в выходные и праздничные дн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2.Организовать </w:t>
      </w:r>
      <w:r>
        <w:rPr>
          <w:sz w:val="28"/>
          <w:szCs w:val="28"/>
        </w:rPr>
        <w:t>после схода снега</w:t>
      </w:r>
      <w:r>
        <w:rPr>
          <w:bCs/>
          <w:sz w:val="28"/>
          <w:szCs w:val="28"/>
        </w:rPr>
        <w:t xml:space="preserve"> совместное </w:t>
      </w:r>
      <w:r>
        <w:rPr>
          <w:sz w:val="28"/>
          <w:szCs w:val="28"/>
        </w:rPr>
        <w:t>проведение контролируемых выжиганий сухой травы в местах примыкания пойменной части к лесным массивам в наиболее посещаемых местах с целью недопущения возникновения лесных пожаров (</w:t>
      </w:r>
      <w:r>
        <w:rPr>
          <w:bCs/>
          <w:sz w:val="28"/>
          <w:szCs w:val="28"/>
        </w:rPr>
        <w:t xml:space="preserve">ФГКУ «7 ОФПС по ХМАО-Югре», </w:t>
      </w:r>
      <w:r>
        <w:rPr>
          <w:sz w:val="28"/>
          <w:szCs w:val="28"/>
        </w:rPr>
        <w:t>территориальный отдел «Самаровское лесничество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Муниципальному бюджетному учреждению «Городской информационный центр» в течение всего пожароопасного периода публиковать материалы по противопожарной тематик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Муниципальному предприятию «Водоканал» </w:t>
      </w:r>
      <w:r>
        <w:rPr>
          <w:bCs/>
          <w:sz w:val="28"/>
          <w:szCs w:val="28"/>
        </w:rPr>
        <w:t>в течение всего пожароопасного периода</w:t>
      </w:r>
      <w:r>
        <w:rPr>
          <w:sz w:val="28"/>
          <w:szCs w:val="28"/>
        </w:rPr>
        <w:t xml:space="preserve"> обеспечить заправку водой автомашин, задействованных </w:t>
      </w:r>
      <w:r>
        <w:rPr>
          <w:bCs/>
          <w:sz w:val="28"/>
          <w:szCs w:val="28"/>
        </w:rPr>
        <w:t>для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Департаменту образования Администрации города Ханты-Мансийска в</w:t>
      </w:r>
      <w:r>
        <w:rPr>
          <w:bCs/>
          <w:sz w:val="28"/>
          <w:szCs w:val="28"/>
        </w:rPr>
        <w:t xml:space="preserve"> срок до 30 апреля 2014 года </w:t>
      </w:r>
      <w:r>
        <w:rPr>
          <w:sz w:val="28"/>
          <w:szCs w:val="28"/>
        </w:rPr>
        <w:t>провести открытые уроки в школах города по соблюдению правил пожарной безопасности в лесу</w:t>
      </w:r>
      <w:r>
        <w:rPr>
          <w:bCs/>
          <w:sz w:val="28"/>
          <w:szCs w:val="28"/>
        </w:rPr>
        <w:t xml:space="preserve"> с привлечением специалистов ФГКУ «7 ОФПС по ХМАО-Югр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МКУ «Управление по делам ГО, ЧС и ОПБ», </w:t>
      </w:r>
      <w:r>
        <w:rPr>
          <w:sz w:val="28"/>
          <w:szCs w:val="28"/>
        </w:rPr>
        <w:t>ОНД по г.Ханты-Мансийску и райо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Настоящее постановление опубликовать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4.2014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ри тушении лесных пожаров в границах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между бюджетным учреждением Ханты-Мансийского автономного округа-Югры «Природный парк «Самаровский чугас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-химической станцией Ханты-Мансийского авиаотделения бюджетного учреждения ХМАО-Югры «База авиационной и наземной охраны лесов», Федеральным государственным казенным учреждением «7 отряд Федеральной противопожарной службы по Ханты-Мансийскому автономному округу-Югре», предприятиями, организациями и учреждениями, располож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й план о взаимодействии </w:t>
      </w:r>
      <w:r>
        <w:rPr>
          <w:bCs/>
          <w:sz w:val="28"/>
          <w:szCs w:val="28"/>
        </w:rPr>
        <w:t xml:space="preserve">подразделений Федерального государственного казенного учреждения «7 отряд Федеральной противопожарной службы по Ханты-Мансийскому автономному округу - Югре» (далее -                       ФГКУ «7 ОФПС по ХМАО - Югре»), подразделений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 (далее - МКУ «Управление по делам ГО, ЧС и ОПБ») и </w:t>
      </w:r>
      <w:r>
        <w:rPr>
          <w:sz w:val="28"/>
          <w:szCs w:val="28"/>
        </w:rPr>
        <w:t xml:space="preserve">бюджетным учреждением Ханты-Мансийского автономного округа - Югры «Природный парк «Самаровский чугас», пожарно-химической станцией Ханты-Мансийского авиаотделения бюджетного учреждения Ханты-Мансийского автономного округа - Югры «База авиационной и наземной охраны лесов» </w:t>
      </w:r>
      <w:r>
        <w:rPr>
          <w:bCs/>
          <w:sz w:val="28"/>
          <w:szCs w:val="28"/>
        </w:rPr>
        <w:t xml:space="preserve">при тушении лесных пожаров </w:t>
      </w:r>
      <w:r>
        <w:rPr>
          <w:sz w:val="28"/>
          <w:szCs w:val="28"/>
        </w:rPr>
        <w:t>разработан           в соответствии с Федеральным законом  от 21 декабря 1994 года №68-ФЗ «О защите населения и территорий от чрезвычайных ситуаций природного и техногенного характера», Федеральным законом от 22 августа 1995 года №151-ФЗ «Об аварийно-спасательных службах и статусе спасателей», Федеральным законом от 21 декабря 1994 года №69-ФЗ «О пожарной безопасности», постановлением Администрации города Ханты-Мансийска от 23 декабря 2011 года №1455 «Об утверждении положения о единой дежурно-диспетчерской службе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Целью взаимодействия является обеспечение эффективного использования подведомственных сил и средств при тушении лесных пожаров на территории муниципального образования город Ханты-Мансий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3.Основная задача взаимодействия: прибытие в оптимальные сроки сил и средств Ф</w:t>
      </w:r>
      <w:r>
        <w:rPr>
          <w:color w:val="000000"/>
          <w:spacing w:val="6"/>
          <w:sz w:val="28"/>
          <w:szCs w:val="28"/>
        </w:rPr>
        <w:t>ГКУ «7 ОФПС по ХМАО-Югре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МКУ «Управление по делам              ГО, ЧС и ОПБ</w:t>
      </w:r>
      <w:r>
        <w:rPr>
          <w:color w:val="000000"/>
          <w:spacing w:val="5"/>
          <w:sz w:val="28"/>
          <w:szCs w:val="28"/>
        </w:rPr>
        <w:t xml:space="preserve">» и </w:t>
      </w:r>
      <w:r>
        <w:rPr>
          <w:sz w:val="28"/>
          <w:szCs w:val="28"/>
        </w:rPr>
        <w:t xml:space="preserve">бюджетного учреждения Ханты-Мансийского автономного  округа - Югры «Природный парк «Самаровский чугас», пожарно-химической станции бюджетного учреждения Ханты-Мансийского автономного округа - Югры «База авиационной и наземной охраны лесов» </w:t>
      </w:r>
      <w:r>
        <w:rPr>
          <w:bCs/>
          <w:sz w:val="28"/>
          <w:szCs w:val="28"/>
        </w:rPr>
        <w:t>при тушении лесных пожаров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4.Диспетчер</w:t>
      </w:r>
      <w:r>
        <w:rPr>
          <w:bCs/>
          <w:sz w:val="28"/>
          <w:szCs w:val="28"/>
        </w:rPr>
        <w:t xml:space="preserve"> единой дежурно – диспетчерской службы </w:t>
      </w:r>
      <w:r>
        <w:rPr>
          <w:sz w:val="28"/>
          <w:szCs w:val="28"/>
        </w:rPr>
        <w:t>МКУ «Управление по делам ГО, ЧС и ОПБ</w:t>
      </w:r>
      <w:r>
        <w:rPr>
          <w:color w:val="000000"/>
          <w:spacing w:val="5"/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- ЕДДС города)</w:t>
      </w:r>
      <w:r>
        <w:rPr>
          <w:sz w:val="28"/>
          <w:szCs w:val="28"/>
        </w:rPr>
        <w:t xml:space="preserve"> при получении сообщения о лесном пожаре в черте города принимает решение о передаче сообщения:</w:t>
      </w:r>
    </w:p>
    <w:p>
      <w:pPr>
        <w:pStyle w:val="Style19"/>
        <w:tabs>
          <w:tab w:val="clear" w:pos="708"/>
          <w:tab w:val="left" w:pos="-46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и горении лесного массива без угрозы зданиям и сооружениям – в бюджетное учреждение ХМАО-Югры «Природный парк «Самаровский чугас» по телефонам: 33-95-95, 33-80-54, 33-80-53, 89527228817, 89028191360;</w:t>
      </w:r>
    </w:p>
    <w:p>
      <w:pPr>
        <w:pStyle w:val="Style19"/>
        <w:tabs>
          <w:tab w:val="clear" w:pos="708"/>
          <w:tab w:val="left" w:pos="-4678" w:leader="none"/>
        </w:tabs>
        <w:ind w:left="0" w:firstLine="709"/>
        <w:jc w:val="both"/>
        <w:rPr/>
      </w:pPr>
      <w:r>
        <w:rPr>
          <w:sz w:val="28"/>
          <w:szCs w:val="28"/>
        </w:rPr>
        <w:t>б)при непосредственной угрозе зданиям и сооружениям – на центральный пункт пожарной связи ФГКУ «7 ОФПС по ХМАО-Югре» (далее - ЦППС ФГКУ         «7 ОФПС по ХМАО-Югре») по телефонам: 01, 39-79-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При получении прямого сообщения о лесном пожаре диспетчер ЦППС СПТ ФПС при ФГКУ «7 ОФПС по ХМАО-Югре» передает информацию оперативному дежурному ЕДДС города по телефонам: 05, 33-63-68, с указанием точного адреса и регистрацией в рабочем журнале времени передачи информации и фамилии оперативного дежурного ЕДДС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юджетное учреждение Ханты-Мансийского автономного округа - Югры «Природный парк «Самаровский чугас» (ответственный – Туктаров З.Х.) ежедневно передает </w:t>
      </w:r>
      <w:r>
        <w:rPr>
          <w:bCs/>
          <w:sz w:val="28"/>
          <w:szCs w:val="28"/>
        </w:rPr>
        <w:t>оперативному дежурному</w:t>
      </w:r>
      <w:r>
        <w:rPr>
          <w:sz w:val="28"/>
          <w:szCs w:val="28"/>
        </w:rPr>
        <w:t xml:space="preserve"> ЕДДС города информацию о дежурстве сил и средств по телефону: </w:t>
      </w:r>
      <w:r>
        <w:rPr>
          <w:bCs/>
          <w:sz w:val="28"/>
          <w:szCs w:val="28"/>
        </w:rPr>
        <w:t>33-63-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дни с 4 и выше классом пожарной опасности привлекаются на оказание помощи при тушении лесных пожаров организации и предприятия города согласно оперативному плану привлечения рабочих и техники предприятий, организаций на оказание помощи при тушении лесных пожаров на территории п</w:t>
      </w:r>
      <w:r>
        <w:rPr>
          <w:rStyle w:val="1"/>
          <w:rFonts w:cs="Times New Roman"/>
          <w:sz w:val="28"/>
          <w:szCs w:val="28"/>
        </w:rPr>
        <w:t xml:space="preserve">риродного парка </w:t>
      </w:r>
      <w:r>
        <w:rPr>
          <w:sz w:val="28"/>
          <w:szCs w:val="28"/>
        </w:rPr>
        <w:t>«Самаровский чугас» города Ханты-Мансийска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4.2014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я рабочих и техники предприятий, организаций </w:t>
      </w:r>
      <w:r>
        <w:rPr>
          <w:sz w:val="28"/>
          <w:szCs w:val="28"/>
        </w:rPr>
        <w:t xml:space="preserve">на оказание помощи при тушении </w:t>
      </w:r>
      <w:r>
        <w:rPr>
          <w:bCs/>
          <w:sz w:val="28"/>
          <w:szCs w:val="28"/>
        </w:rPr>
        <w:t>лесных пожа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риродного парка «Самаровский чугас» города Ханты-Мансийска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36"/>
        <w:gridCol w:w="567"/>
        <w:gridCol w:w="567"/>
        <w:gridCol w:w="567"/>
        <w:gridCol w:w="567"/>
        <w:gridCol w:w="567"/>
        <w:gridCol w:w="567"/>
        <w:gridCol w:w="709"/>
        <w:gridCol w:w="1418"/>
        <w:gridCol w:w="850"/>
        <w:gridCol w:w="1408"/>
        <w:gridCol w:w="1417"/>
        <w:gridCol w:w="2035"/>
      </w:tblGrid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редприятие, организация, из которых привлекаются рабочие для тушения лесных пожаров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>Привлечение рабочих и пожарного инвента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>Вид привлекаемой 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</w:rPr>
              <w:t>Кол-во привле-каемой техник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>Пункт сб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>Ответствен-</w:t>
            </w:r>
          </w:p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>ный за привлечение рабочих и техник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уководитель тушения лесного пожара</w:t>
            </w:r>
          </w:p>
        </w:tc>
      </w:tr>
      <w:tr>
        <w:trPr>
          <w:trHeight w:val="14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бочи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Лопат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опор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едра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>Б/пил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>Аптечки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>Ранцевые</w:t>
            </w:r>
          </w:p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>огнетушит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предприятие  «Городские электрические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втомобиль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л. Свободы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Шумилкин Александр Ив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итель ФГК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7 ОФПС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МАО-Югре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предприятие  «Управление теплоснабжения и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втомобиль Газ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л. Свободы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Начальник СДК и УАС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 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итель ФГК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7 ОФПС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МАО-Югре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предприятие «Жилищно-коммун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втомобиль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л. Свободы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чальник службы ВДИС Мавлютов Л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итель ФГК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7 ОФПС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МАО-Югре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дорожно-эксплуатационное пред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втомобиль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л. Свободы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ладенцев А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итель ФГК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7 ОФПС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МАО-Югре»</w:t>
            </w:r>
          </w:p>
        </w:tc>
      </w:tr>
      <w:tr>
        <w:trPr>
          <w:trHeight w:val="50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водоканализационное пред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втомобиль Газ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л. Свободы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ЦЭ и РВС Нугуманов Р.Р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итель ФГК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7 ОФПС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МАО-Югре»</w:t>
            </w:r>
          </w:p>
        </w:tc>
      </w:tr>
      <w:tr>
        <w:trPr>
          <w:trHeight w:val="5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АЗ Валдай (водовозная маш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чальник ТЦ Дэль А.Я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ассенизатор-ская маш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ное учреждение ХМАО-Югры «Природный парк «Самаровский чуга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ПП-0,5-1,5 (33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л. Свободы,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Туктаров З.Х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итель ФГК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7 ОФПС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МАО-Югре»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Т-р МТЗ-82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(с плугом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КЛ-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АЗ-3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Мотопомпа </w:t>
            </w:r>
            <w:r>
              <w:rPr>
                <w:lang w:val="en-US"/>
              </w:rPr>
              <w:t>PTG-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пии приказов по организации работников, пожарного инвентаря и техники на оказание помощи при тушении лесных пожаров от предприятий и организаций, ответственных лиц, почтовый адрес и номер телефона представить в течение 10 дней со дня получения постановления Администрации города Ханты-Мансийска по адресу: 628007, г.Ханты-Мансийск, ул.Студенческая, д.8а, Федеральное государственное казенное учреждение «7 отряд Федеральной противопожарной службы по Ханты-Мансийскому автономному округу - Югре», тел./ф. 39-79-29, 628000, г.Ханты-Мансийск, ул.Гагарина, д.130, муниципальное казенное учреждение «Управление по делам ГО, ЧС и ОПБ», тел./ф. 32-94-68, 628011, г.Ханты-Мансийск, ул.Свободы, д.2, бюджетное учреждение Ханты-Мансийского автономного округа - Югры «Природный парк «Самаровский чугас», тел. 33-95-95, 33-80-53, 33-80-54, тел./ф. 33-80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4.2014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я служб при возникновении лесных пожа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 территории города Ханты-Мансийск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лесных пожаров в лесном массиве «Городское урочище» природного парка «Самаровский чугас» и чрезвычайных ситуаций в границах территории города Ханты-Мансийска информация передается в ЦППС СПТ ФПС при ФГКУ «7 ОФПС по ХМАО-Югре» и ЕДДС города Ханты-Мансийска по телефонам: 01, 05 и 0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97"/>
        <w:gridCol w:w="3604"/>
        <w:gridCol w:w="2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, 05 и 055,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3-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е служб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ЦППС СПТ ФПС при ФГКУ          «7 ОФПС по ХМАО-Югре»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- Югры «Природный парк «Самаровский чугас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Диспетчер Бюджетного учреждения Ханты-Мансийского автономного округа - Югры «Природный парк «Самаровский чугас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952,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951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5 и 055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-63-68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80-53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80-54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95-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благоустройства и охраны лесов Департамента городского хозяйства Администрации города Ханты-Мансийс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7-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ов Евгений Владими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94-67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241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Природный парк «Самаровский чугас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Карп Семенович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охране природных ландшафтов и экосистем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 Зыя Ханяфи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80-53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228817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80-54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33-80-56 т/ф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2203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7 ОФПС по ХМАО-Югре»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елоусов Олег Виктор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9-01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2173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ХМАО-Югры «База авиационной и наземной охраны лесов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тчик наблюдатель Ханты - Мансийского авиаотделения Чернов Владимир Николаевич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начальник пожарно-химической станци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 Назим Ярха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07-18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827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4:00Z</dcterms:created>
  <dc:creator>Белякова Галина Николаевна</dc:creator>
  <dc:description/>
  <dc:language>en-US</dc:language>
  <cp:lastModifiedBy>Берсенева Ирина Анатольевна</cp:lastModifiedBy>
  <cp:lastPrinted>2014-04-21T10:53:00Z</cp:lastPrinted>
  <dcterms:modified xsi:type="dcterms:W3CDTF">2014-04-22T10:24:00Z</dcterms:modified>
  <cp:revision>2</cp:revision>
  <dc:subject/>
  <dc:title/>
</cp:coreProperties>
</file>