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6.2016                                                                                                                 №6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у отдельных муниципаль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постановление от 14.10.2013 №1279                 «Об утверждении муниципальной программы «Развитие муниципальной службы     в городе Ханты-Мансийске на 2016-2020 годы» и вступлением в силу постановления Администрации города Ханты-Мансийска от 30.12.2015 №1514 «О муниципальной программе «Развитие отдельных секторов экономики города Ханты-Мансийска»     на 2016 - 2020 годы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Признать утратившими силу постановления Администрации города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Ханты-Мансийск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6.12.2014 №1266 «Об утверждении муниципальной программы «Повышение эффективности муниципального управления гор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Ханты-Мансийска» на 2015-2020 годы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3.2015 №490 «О внесении изменений в постановление Администрации города Ханты-Мансийска от 26.12.2014 №1266»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15 №941 «О внесении изменений в постановление Администрации города Ханты-Мансийска от 26.12.2014 №1266 «Об утверждении муниципальной программы «Повышение эффективности муниципального управления города Ханты-Мансийска» на 2015-2020 годы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 и распространяет действие на правоотношения, возникшие                       с 01.01.2016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города Ханты-Мансийска Дунаевскую Н.А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3703570377DEBAC18400DCE3B0E11BB6AA002511B76C9C503A744299092B05816F49F0E68A63776056556UEe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6-21T14:58:00Z</cp:lastPrinted>
  <dcterms:modified xsi:type="dcterms:W3CDTF">2016-06-21T11:18:00Z</dcterms:modified>
  <cp:revision>3</cp:revision>
  <dc:subject/>
  <dc:title/>
</cp:coreProperties>
</file>