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2.2023                                                                                                 №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1.2013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референдума»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9 Федерального закона</w:t>
        <w:br/>
        <w:t>от 12.06.2002 №67-ФЗ «Об основных гарантиях избирательных</w:t>
        <w:br/>
        <w:t xml:space="preserve">прав и права на участие в референдуме граждан Российской Федерации», </w:t>
        <w:br/>
        <w:t xml:space="preserve">в целях уточнения границ избирательных участков, участков референдума и по согласованию с территориальной избирательной комиссией города Ханты-Мансийск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</w:t>
        <w:br/>
        <w:t>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Ханты-Мансийска от 10.01.2013 №10 «Об образовании избирательных участков, участков референдум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Направить настоящее постановление в территориальную избирательную комиссию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№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sz w:val="28"/>
        </w:rPr>
        <w:t xml:space="preserve">от 10.01.2013 №10 «Об образовании избирательных участк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</w:rPr>
        <w:t>участков референдума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к постановлению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лбц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аницы избирательного участка, участка референдума» таблиц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роке </w:t>
        </w:r>
      </w:hyperlink>
      <w:r>
        <w:rPr>
          <w:color w:val="000000"/>
          <w:sz w:val="28"/>
          <w:szCs w:val="28"/>
        </w:rPr>
        <w:t>18 слова «</w:t>
      </w:r>
      <w:r>
        <w:rPr>
          <w:rFonts w:eastAsia="Calibri"/>
          <w:sz w:val="28"/>
          <w:szCs w:val="28"/>
        </w:rPr>
        <w:t>четная сторона с №90 по №120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</w:rPr>
        <w:t xml:space="preserve">четная сторона с №90 по </w:t>
      </w:r>
      <w:r>
        <w:rPr>
          <w:color w:val="000000"/>
          <w:sz w:val="28"/>
          <w:szCs w:val="28"/>
        </w:rPr>
        <w:t>№124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строке 2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осле слов «СОТ «ГЕОЛОГ»;» дополнить словами                            «СОТ «ГЕОТРАНС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осле слов «СОТ «ДВИЖЕНЕЦ»;» дополнить словами                       «СОТ «ДОРОЖНИК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осле слов «СОТ «ЛЕСНОЙ»;» дополнить словами                           «СОТ «ЛИМПОПО»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после слов «СОТ «ПОЛЕТ»;» дополнить словами                              «СОТ «ПОПЛАВОК»;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0ABEED8A7A52328D6E397D8E7E2C1F2DBDC2933E095CA0B4BD7403D55C7134EE0A8E32A723F3009138A9FE5E0D3C69A276900CFF215B3BEE47E04w0P1J" TargetMode="External"/><Relationship Id="rId3" Type="http://schemas.openxmlformats.org/officeDocument/2006/relationships/hyperlink" Target="consultantplus://offline/ref=B25A5649EA2122C6C27491597A2612781633D706DF3A7C507B415AC8C9C80CE2BF37BC2E00B6636EC753AD63E8FBC31C43mDVDN" TargetMode="External"/><Relationship Id="rId4" Type="http://schemas.openxmlformats.org/officeDocument/2006/relationships/hyperlink" Target="consultantplus://offline/ref=F7DA9C8029C2BB66852E6DE0DB0EEB9941758CB37CFE2AFFC2376652C6DE8E4DF63AEF0627F5DCED48BDAC253A528E54FF079DF505E8E002AB6E09A1A0C1E" TargetMode="External"/><Relationship Id="rId5" Type="http://schemas.openxmlformats.org/officeDocument/2006/relationships/hyperlink" Target="consultantplus://offline/ref=F7DA9C8029C2BB66852E6DE0DB0EEB9941758CB37CFE2AFFC2376652C6DE8E4DF63AEF0627F5DCED48BDAC2237528E54FF079DF505E8E002AB6E09A1A0C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22T15:48:00Z</cp:lastPrinted>
  <dcterms:modified xsi:type="dcterms:W3CDTF">2023-12-26T12:41:00Z</dcterms:modified>
  <cp:revision>3</cp:revision>
  <dc:subject/>
  <dc:title/>
</cp:coreProperties>
</file>