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4.2021                                                                                               №41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0.06.2016 №131-р «О созда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наименования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утригородских объектов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 в Администрации города Ханты-Мансийска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распоряжение Администрации города Ханты-Мансийска от 20.06.2016 №131-р «О создании межведомственной комиссии                             по наименованиям внутригородских объектов»  изменения, изложив приложение к нему в новой редакции согласно приложению к настоящему распоряж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распоряжение на Официальном информационном портале органов местного самоуправления города Ханты-Мансийска в сети Интернет.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4.2021 №41-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наименования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их объек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56"/>
        <w:gridCol w:w="5892"/>
      </w:tblGrid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     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, главный                архитектор Департамента градостроительства                                 и архитектуры Администрации города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информационного обеспечения градостроительной деятельности Департамента градостроительства                               и архитектуры Администрации города     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 Ханты-Мансийска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Администрации города Ханты-Мансий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ственных связей Администрации города Ханты-Мансий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енной инспекции                    в сфере архитектуры, градостроительства                 и жилищно-коммунального комплекса города Ханты-Мансийск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(по согласованию)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члена Комиссии (отпуск, командировка, временная нетрудоспособность) участие в работе Комиссии принимает лицо, его замещающее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0:00Z</dcterms:created>
  <dc:creator>Берсенева Ирина Анатольевна</dc:creator>
  <dc:description/>
  <dc:language>en-US</dc:language>
  <cp:lastModifiedBy>Берсенева Ирина Анатольевна</cp:lastModifiedBy>
  <cp:lastPrinted>2021-04-20T13:31:00Z</cp:lastPrinted>
  <dcterms:modified xsi:type="dcterms:W3CDTF">2021-04-20T10:00:00Z</dcterms:modified>
  <cp:revision>2</cp:revision>
  <dc:subject/>
  <dc:title/>
</cp:coreProperties>
</file>