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7.11.2023                                                                                                 №7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03.10.2022 №1055 «Об утверждении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ренду, постоянное (бессрочное) пользование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земельн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частка, находящегося в муниципальной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Ханты-Мансийска от 03.10.2022 №10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                 или государственная собственность на который не разграничена,                          без проведения торгов» изменения согласно приложению к настоящему постановлению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от 07.11.2023 №736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от 03.10.2022 №1055 «Об утверждении административн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гламента предоставления муниципальной услуги «Предоставл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ого участка, находящегос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на который не разграничена, без проведения торгов»</w:t>
      </w:r>
      <w:r>
        <w:rPr/>
        <w:t xml:space="preserve"> </w:t>
        <w:br/>
      </w: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нести в приложение к постановлению (далее – административный регламент) изменения, заменив в графе 4 строки 10 таблицы                   приложения 7 к административному регламенту слова «эти объекты недвижимости предоставлены» словами «здания, сооружения, помещения находящиеся в муниципальной собственности, предоставлены в аренду,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1-07T14:36:00Z</cp:lastPrinted>
  <dcterms:modified xsi:type="dcterms:W3CDTF">2023-11-07T12:22:00Z</dcterms:modified>
  <cp:revision>4</cp:revision>
  <dc:subject/>
  <dc:title/>
</cp:coreProperties>
</file>