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6.05.2025                                                                                                 №315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б утверждении Правил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использования водных объектов,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сположенных на территории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города Ханты-Мансийска,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для рекреационных целей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0 </w:t>
      </w:r>
      <w:r>
        <w:rPr>
          <w:rFonts w:eastAsia="Calibri"/>
          <w:sz w:val="28"/>
          <w:szCs w:val="28"/>
        </w:rPr>
        <w:t>Водного кодекса Российской Федерации, пунктом 36 части 1 статьи 16 Федерального закона                             от 06.10.2003 №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р</w:t>
      </w:r>
      <w:r>
        <w:rPr>
          <w:sz w:val="28"/>
        </w:rPr>
        <w:t>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</w:t>
      </w:r>
      <w:r>
        <w:rPr>
          <w:sz w:val="28"/>
          <w:szCs w:val="28"/>
          <w:lang w:eastAsia="en-US" w:bidi="en-US"/>
        </w:rPr>
        <w:t xml:space="preserve">Правила использования водных объектов, расположенных на территории города Ханты-Мансийска,                                              для рекреационных целей согласно приложению к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Контроль за выполнением настоящего постановления возложить  </w:t>
      </w:r>
      <w:r>
        <w:rPr>
          <w:rFonts w:eastAsia="Calibri"/>
          <w:sz w:val="28"/>
          <w:szCs w:val="28"/>
        </w:rPr>
        <w:t>на заместителя Главы города Ханты-Мансийска Марютина Т.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</w:t>
      </w:r>
      <w:r>
        <w:rPr>
          <w:sz w:val="28"/>
        </w:rPr>
        <w:t xml:space="preserve">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орода Ханты-Мансийск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6.05.2025 №3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авила 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использования водных объектов, расположенных на территории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  <w:lang w:eastAsia="en-US" w:bidi="en-US"/>
        </w:rPr>
        <w:t>города Ханты-Мансийска, для рекреационных цел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авил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1.Настоящие Правила разработаны в соответствии с Водным кодексом Российской Федерации (далее – Водный кодекс), федеральными законами, нормативными правовыми актами Ханты-Мансийского автономного округа – Югры, муниципальными нормативными правовыми актами города Ханты-Мансийска и регламентируют использование водных объектов, расположенных на территории города Ханты-Мансийска,                    </w:t>
      </w:r>
      <w:r>
        <w:rPr>
          <w:rFonts w:cs="Times New Roman"/>
          <w:sz w:val="28"/>
          <w:szCs w:val="28"/>
          <w:lang w:eastAsia="en-US" w:bidi="en-US"/>
        </w:rPr>
        <w:t>для рекреационных целей</w:t>
      </w:r>
      <w:r>
        <w:rPr>
          <w:rFonts w:cs="Times New Roman"/>
          <w:sz w:val="28"/>
          <w:szCs w:val="28"/>
        </w:rPr>
        <w:t xml:space="preserve"> (туризма, физической культуры и спорта, организации отдыха и укрепления здоровья граждан, в том числе организации отдыха детей и их оздоро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В настоящих Правилах используются </w:t>
      </w:r>
      <w:r>
        <w:rPr>
          <w:rFonts w:eastAsia="Calibri"/>
          <w:sz w:val="28"/>
          <w:szCs w:val="28"/>
        </w:rPr>
        <w:t xml:space="preserve">понятия и термины </w:t>
        <w:br/>
        <w:t xml:space="preserve">в соответствии с Водным кодексом Российской Федерации, правилами охраны жизни людей на водных объектах Ханты-Мансийского автономного округа – Югры, утвержденными постановлением Правительства Ханты-Мансийского автономного округа – Югры </w:t>
        <w:br/>
        <w:t>от 17.11.2023 №572-п «О правилах охраны жизни людей на водных объектах Ханты-Мансийского автономного округа – Югры» (далее – Правила охраны жизни людей на водных объектах Ханты-Мансийского автономного округа – Югры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  <w:color w:val="000000"/>
        </w:rPr>
      </w:pPr>
      <w:r>
        <w:rPr>
          <w:rFonts w:eastAsia="Calibri" w:cs="Times New Roman" w:ascii="Times New Roman" w:hAnsi="Times New Roman"/>
          <w:b w:val="false"/>
          <w:i w:val="false"/>
          <w:color w:val="000000"/>
        </w:rPr>
        <w:t xml:space="preserve">2.Требования 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  <w:color w:val="000000"/>
        </w:rPr>
      </w:pPr>
      <w:r>
        <w:rPr>
          <w:rFonts w:eastAsia="Calibri" w:cs="Times New Roman" w:ascii="Times New Roman" w:hAnsi="Times New Roman"/>
          <w:b w:val="false"/>
          <w:i w:val="false"/>
          <w:color w:val="000000"/>
        </w:rPr>
        <w:t>к определению водных объектов или их частей,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  <w:color w:val="000000"/>
        </w:rPr>
      </w:pPr>
      <w:r>
        <w:rPr>
          <w:rFonts w:eastAsia="Calibri" w:cs="Times New Roman" w:ascii="Times New Roman" w:hAnsi="Times New Roman"/>
          <w:b w:val="false"/>
          <w:i w:val="false"/>
          <w:color w:val="000000"/>
        </w:rPr>
        <w:t>предназначенных для использования в рекреационных целях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alibri" w:cs="Times New Roman"/>
          <w:b/>
          <w:i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2.1.Водные объекты (их части), предназначенные для рекреационных целей, определяются в соответствии с требованиями Федерального закона от 30.03.1999 №52-ФЗ «О санитарно-эпидемиологическом благополучии населения», а именно: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дные объекты (их части), используемые в рекреационных целях,      не должны являться источниками биологических, химических                                 и физических факторов вредного воздействия на человека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дные объекты (их части) должны соответствовать критериям безопасности и(или) безвредности для человека (предельно допустимые концентрации в воде химических, биологических веществ, микроорганизмов, уровень радиационного фона), установленным санитарными правилами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ьзование водных объектов (их частей) допускается                                    в рекреационных целях при наличии санитарно-эпидемиологических заключений о соответствии водных объектов санитарным правилам                        и условиям безопасного для здоровья населения использования водных объектов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2.2.Использование водных объектов (их частей) для рекреационных целей допускается на основании договоров водопользования, заключаемых в соответствии с постановлением Правительства Российской Федерации     от 18.02.2023 №274 «О порядке подготовки и заключения договора водопользования, внесении изменений в некоторые акты Правительства Российской Федерации и признании утратившими силу некоторых актов               и отдельных положений некоторых актов Правительства Российской Федерации»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Границы водоохранных зон и границы прибрежных защитных полос водных объектов устанавливаются посредством обозначения                          их на местности специальными информационными знакам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  <w:color w:val="000000"/>
        </w:rPr>
      </w:pPr>
      <w:r>
        <w:rPr>
          <w:rFonts w:eastAsia="Calibri" w:cs="Times New Roman" w:ascii="Times New Roman" w:hAnsi="Times New Roman"/>
          <w:b w:val="false"/>
          <w:i w:val="false"/>
          <w:color w:val="000000"/>
        </w:rPr>
        <w:t xml:space="preserve">3.Требования 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  <w:color w:val="000000"/>
        </w:rPr>
      </w:pPr>
      <w:r>
        <w:rPr>
          <w:rFonts w:eastAsia="Calibri" w:cs="Times New Roman" w:ascii="Times New Roman" w:hAnsi="Times New Roman"/>
          <w:b w:val="false"/>
          <w:i w:val="false"/>
          <w:color w:val="000000"/>
        </w:rPr>
        <w:t xml:space="preserve">к определению зон отдыха и других территорий, включая пляжи, связанных с использованием водных объектов или их частей 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  <w:color w:val="000000"/>
        </w:rPr>
      </w:pPr>
      <w:r>
        <w:rPr>
          <w:rFonts w:eastAsia="Calibri" w:cs="Times New Roman" w:ascii="Times New Roman" w:hAnsi="Times New Roman"/>
          <w:b w:val="false"/>
          <w:i w:val="false"/>
          <w:color w:val="000000"/>
        </w:rPr>
        <w:t>для рекреационных целей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alibri" w:cs="Times New Roman"/>
          <w:b/>
          <w:i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3.1.Решение об определении зон отдыха принимается Администрацией города Ханты-Мансийска в соответствии с Генеральным планом города Ханты-Мансийска, Правилами землепользования                               и застройки территории города Ханты-Мансийска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3.2.Зоны отдыха и другие территории, связанные с использованием водных объектов (их частей) для рекреационных целей (в том числе пляжи, зоны купания, спортивные объекты на воде, объекты и сооружения                   для принятия оздоровительных и профилактических процедур),                               а также места выхода на лед определяются в соответствии с требованиями национального стандарта Российской Федерации ГОСТ Р 58737-2019 «Места отдыха на водных объектах. Общие положения», утвержденного Приказом Федерального агентства по техническому регулированию                        и метрологии от 10.12.2019 №1363-ст «Об утверждении национального стандарта Российской Федерации» и введенного в действие с 01.07.202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При определении зон отдыха необходимо руководствоваться </w:t>
      </w:r>
      <w:r>
        <w:rPr>
          <w:rFonts w:eastAsia="Calibri"/>
          <w:sz w:val="28"/>
          <w:szCs w:val="28"/>
        </w:rPr>
        <w:t>Правилами охраны жизни людей на водных объектах 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4.Ежегодно перед началом эксплуатации пляжа его владелец обязан обеспечить проведение мероприятий в соответствии с Правилами пользования пляжами в Российской Федерации, утвержденными Приказом МЧС России от 30.09.2020 №732 «Об утверждении Правил пользования пляжами в Российской Федерации» (далее – Правила пользования пляжами в Российской Федерации)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  <w:color w:val="000000"/>
        </w:rPr>
      </w:pPr>
      <w:r>
        <w:rPr>
          <w:rFonts w:eastAsia="Calibri" w:cs="Times New Roman" w:ascii="Times New Roman" w:hAnsi="Times New Roman"/>
          <w:b w:val="false"/>
          <w:i w:val="false"/>
          <w:color w:val="000000"/>
        </w:rPr>
        <w:t xml:space="preserve">4.Требования 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  <w:color w:val="000000"/>
        </w:rPr>
      </w:pPr>
      <w:r>
        <w:rPr>
          <w:rFonts w:eastAsia="Calibri" w:cs="Times New Roman" w:ascii="Times New Roman" w:hAnsi="Times New Roman"/>
          <w:b w:val="false"/>
          <w:i w:val="false"/>
          <w:color w:val="000000"/>
        </w:rPr>
        <w:t>к срокам открытия и закрытия купального сезона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alibri" w:cs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Купальный период начинается, если в течение пяти суток средняя дневная температура наружного воздуха составляет +18° C и выше,                        и заканчивается, если в течение пяти суток средняя дневная температура наружного воздуха составляет +18° C и ниже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  <w:color w:val="000000"/>
        </w:rPr>
      </w:pPr>
      <w:r>
        <w:rPr>
          <w:rFonts w:eastAsia="Calibri" w:cs="Times New Roman" w:ascii="Times New Roman" w:hAnsi="Times New Roman"/>
          <w:b w:val="false"/>
          <w:i w:val="false"/>
          <w:color w:val="000000"/>
        </w:rPr>
        <w:t xml:space="preserve">5.Порядок </w:t>
      </w:r>
    </w:p>
    <w:p>
      <w:pPr>
        <w:pStyle w:val="Heading2"/>
        <w:keepNext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 w:val="false"/>
          <w:i w:val="false"/>
          <w:color w:val="000000"/>
        </w:rPr>
        <w:t>проведения мероприятий, связанных с использованием водных объектов или их частей для рекреационных целей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alibri" w:cs="Times New Roman"/>
          <w:b/>
          <w:i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5.1.Порядок проведения мероприятий, связанных с использованием водных объектов или их частей для рекреационных целей, предусматривает организацию массовых мероприятий в соответствии                   с требованиям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ил пользования пляжами 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авил охраны жизни людей на водных объектах                                   Ханты-Мансийского автономного округа – Юг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я Администрации города Ханты-Мансийска </w:t>
        <w:br/>
        <w:t>от 28.07.2016 №839 «Об обеспечении безопасности людей на водных объектах города Ханты-Мансийска»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5.2.Организация туристских мероприятий на водных объектах                     или их частях осуществляется в соответствии с Федеральным законом                  от 24.11.1996 №132-ФЗ «Об основах туристской деятельности                                   в Российской Федерации». Требования к осуществлению водного                                туризма установлены национальным стандартом Российской                  Федерации ГОСТ Р 57805-2017 «Туристские услуги. Водный туризм. Общие требования», утвержденным приказом Федерального агентства                по техническому регулированию и метрологии от 20.10.2017 №1466-ст «Об утверждении национального стандарта Российской Федерации»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3.При проведении официальных спортивных и физкультурных мероприятий на водных объектах или их частях запрещается использование водного транспорта и(или) иных плавучих средств, </w:t>
        <w:br/>
        <w:t>за исключением используемых при организации и проведении мероприятий.</w:t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  <w:color w:val="000000"/>
        </w:rPr>
      </w:pPr>
      <w:r>
        <w:rPr>
          <w:rFonts w:eastAsia="Calibri" w:cs="Times New Roman" w:ascii="Times New Roman" w:hAnsi="Times New Roman"/>
          <w:b w:val="false"/>
          <w:i w:val="false"/>
          <w:color w:val="000000"/>
        </w:rPr>
        <w:t>6.Требования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  <w:color w:val="000000"/>
        </w:rPr>
      </w:pPr>
      <w:r>
        <w:rPr>
          <w:rFonts w:eastAsia="Calibri" w:cs="Times New Roman" w:ascii="Times New Roman" w:hAnsi="Times New Roman"/>
          <w:b w:val="false"/>
          <w:i w:val="false"/>
          <w:color w:val="000000"/>
        </w:rPr>
        <w:t xml:space="preserve">к определению зон купания и иных зон, необходимых 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  <w:color w:val="000000"/>
        </w:rPr>
      </w:pPr>
      <w:r>
        <w:rPr>
          <w:rFonts w:eastAsia="Calibri" w:cs="Times New Roman" w:ascii="Times New Roman" w:hAnsi="Times New Roman"/>
          <w:b w:val="false"/>
          <w:i w:val="false"/>
          <w:color w:val="000000"/>
        </w:rPr>
        <w:t>для осуществления рекреационной деятельно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alibri" w:cs="Times New Roman"/>
          <w:b/>
          <w:i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6.1.Зоны купания и иные зоны, необходимые для осуществления рекреационной деятельности, определяются в соответствии с </w:t>
      </w:r>
      <w:r>
        <w:rPr>
          <w:rFonts w:eastAsia="Calibri" w:cs="Times New Roman"/>
          <w:sz w:val="28"/>
          <w:szCs w:val="28"/>
        </w:rPr>
        <w:t>Правилами охраны жизни людей на водных объектах Ханты-Мансийского автономного округа – Югры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2.Организаторы зон отдыха обязаны соблюд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ила пользования пляжами в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требования, предъявляемые к зонам купания и иным зонам, установленные Федеральным законом от 30.03.1999 №52-ФЗ                                  «О санитарно-эпидемиологическом благополучии населения» и </w:t>
      </w:r>
      <w:r>
        <w:rPr>
          <w:rFonts w:eastAsia="Calibri" w:cs="Times New Roman"/>
          <w:sz w:val="28"/>
          <w:szCs w:val="28"/>
        </w:rPr>
        <w:t>Правилами охраны жизни людей на водных объектах Ханты-Мансийского автономного округа – Югры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6.3.Организаторы зон отдыха при использовании водных объектов обязаны осуществлять мероприятия по охране водных объектов, предотвращению их загрязнения, засорения и истощения, а также                         по предупреждению и ликвидации чрезвычайных ситуаций и обеспечению безопасности на водных объектах в сроки и порядке, установленные Водным кодексом и другими федеральными законами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6.4.Зоны купания на водных объектах определяются при наличии положительного санитарно-эпидемиологического заключения                                о соответствии водного объекта санитарным правилам и условиям безопасного для здоровья населения использования водного объекта                       в рекреационных целях. </w:t>
      </w:r>
    </w:p>
    <w:p>
      <w:pPr>
        <w:pStyle w:val="Normal"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  <w:color w:val="000000"/>
        </w:rPr>
      </w:pPr>
      <w:r>
        <w:rPr>
          <w:rFonts w:eastAsia="Calibri" w:cs="Times New Roman" w:ascii="Times New Roman" w:hAnsi="Times New Roman"/>
          <w:b w:val="false"/>
          <w:i w:val="false"/>
          <w:color w:val="000000"/>
        </w:rPr>
        <w:t xml:space="preserve">7.Требования 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  <w:color w:val="000000"/>
        </w:rPr>
      </w:pPr>
      <w:r>
        <w:rPr>
          <w:rFonts w:eastAsia="Calibri" w:cs="Times New Roman" w:ascii="Times New Roman" w:hAnsi="Times New Roman"/>
          <w:b w:val="false"/>
          <w:i w:val="false"/>
          <w:color w:val="000000"/>
        </w:rPr>
        <w:t>к охране водных объектов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alibri" w:cs="Times New Roman"/>
          <w:b/>
          <w:i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7.1.Охрана водных объектов, находящихся в собственности                 города Ханты-Мансийска, обеспечивается Администрацией города  Ханты-Мансийска в пределах ее полномочий в соответствии со статьей 27 Водного кодекса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7.2.Собственники водных объектов, организаторы зон отдыха                    при использовании водных объектов (их частей) для рекреационных целей обязаны: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блюдать требования водного законодательства и законодательства в области охраны окружающей среды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руководствоваться законодательством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им,                         в частности, соответствующий режим особой охраны водных объектов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принимать меры по охране используемых водных объектов, предотвращению их загрязнения, засорения и истощения, охране водных биологических ресурсов, других объектов животного и растительного мира, а также меры по ликвидации последствий указанных явлений,                   в том числе вследствие аварий и иных чрезвычайных ситуаций.</w:t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  <w:color w:val="000000"/>
        </w:rPr>
      </w:pPr>
      <w:r>
        <w:rPr>
          <w:rFonts w:eastAsia="Calibri" w:cs="Times New Roman" w:ascii="Times New Roman" w:hAnsi="Times New Roman"/>
          <w:b w:val="false"/>
          <w:i w:val="false"/>
          <w:color w:val="000000"/>
        </w:rPr>
        <w:t xml:space="preserve">8.Иные требования, 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  <w:color w:val="000000"/>
        </w:rPr>
      </w:pPr>
      <w:r>
        <w:rPr>
          <w:rFonts w:eastAsia="Calibri" w:cs="Times New Roman" w:ascii="Times New Roman" w:hAnsi="Times New Roman"/>
          <w:b w:val="false"/>
          <w:i w:val="false"/>
          <w:color w:val="000000"/>
        </w:rPr>
        <w:t xml:space="preserve">необходимые для использования и охраны водных объектов 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  <w:color w:val="000000"/>
        </w:rPr>
      </w:pPr>
      <w:r>
        <w:rPr>
          <w:rFonts w:eastAsia="Calibri" w:cs="Times New Roman" w:ascii="Times New Roman" w:hAnsi="Times New Roman"/>
          <w:b w:val="false"/>
          <w:i w:val="false"/>
          <w:color w:val="000000"/>
        </w:rPr>
        <w:t>или их частей для рекреационных целей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alibri" w:cs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.1.Водопользователи, осуществляющие пользование водным объектом или его частью в рекреационных целях, несут ответственность  за безопасность людей на предоставленных им для этих целей водных объектах или участка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2.Водопользователь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беспечить содержание водного объекта в соответствии                                с настоящими Правилами, нормами и правилами по благоустройству, санитарно-эпидемиологическими и экологическими требованиями, действующими в Ханты-Мансийском автономном округе – Югр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беспечить своевременное представление информации в Единую дежурно-диспетчерскую службу города Ханты-Мансийска                                      о происшествиях, авариях и иных чрезвычайных ситуациях на водном объекте по телефону 112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беспечить своевременное осуществление мероприятий                                по предупреждению и ликвидации чрезвычайных ситуаций на водном объект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ять профилактические мероприятия по предупреждению случаев гибели и травматизма людей на водном объект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контролировать соблюдение физическими и юридическими лицами настоящих Правил, информировать уполномоченные исполнительные органы Ханты-Мансийского автономного округа – Югры                                        и Администрацию города Ханты-Мансийска о случаях их 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ыполнять иные обязанности, предусмотренные законодательством Российской Федерации и Ханты-Мансийского автономного                           округа – Юг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.3.Водопользователи, допустившие нарушение вследствие несоблюдения указанных в договоре водопользования условий                              и требований, привлекаются к ответственности в соответствии                               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.4.Посетители водных объектов, находящиеся на водных объектах   и их береговых полосах, в зонах отдыха и на пляжах, обязан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ать меры безопасности, установленные Правил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ировать Единую дежурно-диспетчерскую службу города Ханты-Мансийска по телефону 112 о происшествиях, авариях и иных чрезвычайных ситуациях на водных объекта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медленно сообщать о терпящих бедствие людях на водном объекте по телефонам экстренного вызова оперативных служб, информировать администрацию зоны отдыха и пляж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rFonts w:eastAsia="Calibri"/>
          <w:sz w:val="28"/>
          <w:szCs w:val="28"/>
        </w:rPr>
        <w:t>оказывать с соблюдением мер предосторожности посильную помощь терпящим бедствие на водном объект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eastAsia="Calibri"/>
    </w:rPr>
  </w:style>
  <w:style w:type="character" w:styleId="WW8Num5z1">
    <w:name w:val="WW8Num5z1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40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5-05-26T12:31:00Z</cp:lastPrinted>
  <dcterms:modified xsi:type="dcterms:W3CDTF">2025-05-27T11:23:00Z</dcterms:modified>
  <cp:revision>6</cp:revision>
  <dc:subject/>
  <dc:title/>
</cp:coreProperties>
</file>