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2.2021                                                                                                   №9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Ханты-Мансийска </w:t>
        <w:br/>
        <w:t xml:space="preserve">от 13.03.2015 №459 «Об утвержден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я муниципального </w:t>
        <w:br/>
        <w:t xml:space="preserve">контроля в области торговой </w:t>
        <w:br/>
        <w:t xml:space="preserve">деятельности на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Ханты-Мансийск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нты-Мансийского автономного </w:t>
        <w:br/>
        <w:t xml:space="preserve">округа – Югры»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 xml:space="preserve">от 13.03.2015 №459 «Об утверждении административного регламента осуществления муниципального контроля в области торговой деятельности на территории городского округа Ханты-Мансийск </w:t>
        <w:br/>
        <w:t xml:space="preserve">Ханты-Мансийского автономного округа – Югры» изменения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shd w:fill="FFFFFF" w:val="clear"/>
        <w:spacing w:lineRule="exact" w:line="322"/>
        <w:ind w:right="-94"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03.02.2021 №92</w:t>
      </w:r>
    </w:p>
    <w:p>
      <w:pPr>
        <w:pStyle w:val="Normal"/>
        <w:shd w:fill="FFFFFF" w:val="clear"/>
        <w:spacing w:lineRule="exact" w:line="322"/>
        <w:ind w:right="-9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.03.2015 №459 «Об утверждении административного регламента осуществления муниципального контроля в области торговой деятельности на территории городского округа Ханты-Мансийск </w:t>
        <w:br/>
        <w:t xml:space="preserve">Ханты-Мансийского автономного округа – Югры» </w:t>
        <w:br/>
        <w:t>(далее – постановлени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е к постановлению внести изменения, изложив пункт 30 главы 2 раздела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Внесение изменений в ежегодный План проверок допускается          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исключение проверки из ежегодного пл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бстоятельств непреодолимой си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утратившими силу положений федерального закона, устанавливающих вид муниципального контроля,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изменение указанных в ежегодном плане сведений о юридическом лице или индивидуальном предпринимате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адреса места нахождения или адреса фактического осуществления деятельности юридического лица </w:t>
        <w:br/>
        <w:t>или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наименования юридического лица, </w:t>
        <w:br/>
        <w:t>а также изменением фамилии, имени и отчества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необходимость указания в ежегодном плане информации, предусмотренной пунктом 3 части 1 статьи 26.2 Закона №29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необходимость изменения вида муниципального контроля, </w:t>
        <w:br/>
        <w:t xml:space="preserve">в рамках которого проводится плановая проверка, если это предусмотрено положением о виде муниципального контроля.». </w:t>
      </w:r>
    </w:p>
    <w:p>
      <w:pPr>
        <w:pStyle w:val="Normal"/>
        <w:shd w:fill="FFFFFF" w:val="clear"/>
        <w:spacing w:lineRule="exact" w:line="322"/>
        <w:ind w:right="-9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8:00Z</dcterms:created>
  <dc:creator>Реймер Ирина Алексеевна</dc:creator>
  <dc:description/>
  <dc:language>en-US</dc:language>
  <cp:lastModifiedBy>Берсенева Ирина Анатольевна</cp:lastModifiedBy>
  <cp:lastPrinted>2021-02-03T16:47:00Z</cp:lastPrinted>
  <dcterms:modified xsi:type="dcterms:W3CDTF">2021-02-03T11:48:00Z</dcterms:modified>
  <cp:revision>2</cp:revision>
  <dc:subject/>
  <dc:title/>
</cp:coreProperties>
</file>