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6.2023                                                                                                 №33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Style w:val="StrongEmphasis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дготовке и проведении </w:t>
      </w:r>
    </w:p>
    <w:p>
      <w:pPr>
        <w:pStyle w:val="Normal"/>
        <w:widowControl w:val="false"/>
        <w:rPr>
          <w:rStyle w:val="StrongEmphasis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здничных мероприятий, </w:t>
      </w:r>
    </w:p>
    <w:p>
      <w:pPr>
        <w:pStyle w:val="Normal"/>
        <w:widowControl w:val="fals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вященных Дню России </w:t>
      </w:r>
    </w:p>
    <w:p>
      <w:pPr>
        <w:pStyle w:val="Normal"/>
        <w:widowControl w:val="false"/>
        <w:rPr>
          <w:rStyle w:val="StrongEmphasis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 Дню города Ханты-Мансийска</w:t>
      </w:r>
    </w:p>
    <w:p>
      <w:pPr>
        <w:pStyle w:val="Normal"/>
        <w:widowControl w:val="false"/>
        <w:ind w:left="-567" w:firstLine="567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24"/>
        <w:widowControl w:val="false"/>
        <w:ind w:firstLine="709"/>
        <w:rPr/>
      </w:pPr>
      <w:r>
        <w:rPr/>
        <w:t>В целях подготовки и проведения мероприятий, посвященных</w:t>
      </w:r>
      <w:r>
        <w:rPr>
          <w:rStyle w:val="StrongEmphasis"/>
        </w:rPr>
        <w:t xml:space="preserve"> Дню России и Дню города Ханты-Мансий</w:t>
      </w:r>
      <w:r>
        <w:rPr>
          <w:rStyle w:val="StrongEmphasis"/>
          <w:lang w:val="ru-RU"/>
        </w:rPr>
        <w:t>с</w:t>
      </w:r>
      <w:r>
        <w:rPr>
          <w:rStyle w:val="StrongEmphasis"/>
        </w:rPr>
        <w:t>ка</w:t>
      </w:r>
      <w:r>
        <w:rPr/>
        <w:t>, в соответствии с пунктом 17 части 1 статьи 16 Федерального закона от 06.10.2003 №131-ФЗ «Об общих принципах организации местного самоуправления в Российской Федерации», руководствуясь стать</w:t>
      </w:r>
      <w:r>
        <w:rPr>
          <w:lang w:val="ru-RU"/>
        </w:rPr>
        <w:t>ей</w:t>
      </w:r>
      <w:r>
        <w:rPr/>
        <w:t xml:space="preserve"> 71 Устава города Ханты-Мансийска: 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остав организационного комитета по подготовке и проведению праздничных мероприятий, посвященных Дню России и Дню города Ханты-Мансийска, согласно приложению 1 к настоящему постановлению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План мероприятий по подготовке и проведению праздничных мероприятий, посвященных Дню России и Дню города Ханты-Мансийска, согласно приложению 2 к настоящему постановл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5"/>
        <w:keepNext w:val="false"/>
        <w:keepLines w:val="fals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6.2023 №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праздничных мероприятий, посвященных Дню России и Дню города Ханты-Мансийска (далее – организационный комитет)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6"/>
        <w:gridCol w:w="5881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шин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авлович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Ханты-Мансийска, председатель организационного комитета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мести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лав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нты-Мансийска, заместитель председателя организационного комитета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ультуры Администрации города Ханты-Мансийска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аниз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ой работы                     и муниципальной служб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Семе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онной                    и контрольной работ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Евген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    и спорта Администрации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общественной безопасности и профилактике правонарушен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«Ханты-Мансийский»                             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5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5"/>
        <w:keepNext w:val="false"/>
        <w:keepLines w:val="fals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6.2023 №33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ероприятий по подготовке и проведению праздничных мероприятий, посвященных Дню России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и Дню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551"/>
        <w:gridCol w:w="3260"/>
        <w:gridCol w:w="340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оформление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 июня 2023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све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новление информации на наружных рекламных конструкц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 июня 2023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рла Марк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Дзержинск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связей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х связей Администрации города </w:t>
              <w:br/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лана-схемы размещения объектов празднич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 июня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ыездных пунктов торговли и общественного питания во время проведения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2 июн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им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а Лосе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 Карла Марк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«Иртыш-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о-игровая площад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ы прав потребителей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уборки территорий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Ханты-Мансийска, установка мусорных контейнеров, турникетов в местах проведения праздни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-12 июня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рожно-эксплуатационное предприятие муниципального образования город </w:t>
              <w:br/>
              <w:t xml:space="preserve">Ханты-Мансийск; муниципальное казенное учреждение «Служба муниципального заказ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жилищно-коммунальном хозяйстве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энергоснабжением сценических площадок, </w:t>
            </w:r>
            <w:r>
              <w:rPr>
                <w:sz w:val="24"/>
                <w:szCs w:val="24"/>
              </w:rPr>
              <w:t xml:space="preserve">выездных пунктов торговл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бществен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июн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рк имен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иса Лос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«Городские электрические сети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Доски почета города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2 июня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; 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Ханты-Мансийска; управление кадровой работы и муниципальной службы Администрации города </w:t>
              <w:br/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й социальной помощи неработающим пенсионерам, Почетным жителям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до 12 июня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Ресурсный центр города Ханты-Мансийс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бщественного порядка во время проведения празднич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-12 июня 2023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Межмуниципальный отдел Министерства внутренних дел Российской Федерации «Ханты-Мансийский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551"/>
        <w:gridCol w:w="3260"/>
        <w:gridCol w:w="340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подготовки и проведения праздничных мероприятий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июня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основных мероприятий «Мой Ханты-Мансийск! Моя Россия!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твование работников, трудовых коллективов, внесших вклад в социально-экономическое развитие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3 год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ой служб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о-досуговый центр «Октябр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бщегородское собр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июн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час.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ьшой з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; управление организационной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трольной работы Администрации города Ханты-Мансийска;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Культурно-досуговый центр «Октябрь»; управление организационной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трольной работ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ой служб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«Город спорта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0 июня 2023 г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ый комплекс «Дружба»; муниципальное бюджетное учреждение дополнительного образования «Спортивная школ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по баскетбол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0 июн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. «Иртыш-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ортивно-игровая площадка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национальным видам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чет Спартакиады трудящихся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Георгия Величко, 3 (спортивная площадк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, игровые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2023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5.00 ча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«Иртыш-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ортивно-игровая площадка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нцевальная развлекательная программ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граждан старшего поколения «Ретро пар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2023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8.00 ча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Лос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ая программа «Любимому городу посвящается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2023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. «Иртыш-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иблиорум «Угол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Научно-библиотечный центр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традиционных ремесел «Легенды Самаров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июня 2023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-16.00 ча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Лос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; Департамент образования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; муниципальное бюджетное учреждения дополнительного образования «Центр дополнительного образования «Перспектив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дажа продукции товаропроизводителей «Сделано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нты-Мансийс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2 июня 2023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-16.00 ча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а Лос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рла Мар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Город детства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</w:rPr>
              <w:t xml:space="preserve">онцертная программа воспитан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педагогов </w:t>
            </w:r>
            <w:r>
              <w:rPr>
                <w:sz w:val="24"/>
                <w:szCs w:val="24"/>
              </w:rPr>
              <w:t xml:space="preserve">Детской школы искусст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Ханты-Мансийск – моя судьб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-13.00 ча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Лос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F32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«Детская школа искусств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е спортивные игр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ворческие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2023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-16.00 ча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Лосе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4.00 ча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имени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Лосева (турниковый комплекс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«Иртыш-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блиорум «Угол»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 ча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«Иртыш-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ортивно-игровая площадк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дошкольные образовательные учрежд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молодежных проектов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Научно-библиотечный центр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дошкольные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зорные экскурсии «По улицам родного города» (по предварительным заявк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2023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патриотическая акция «Российский триколор» – вручение лент триколора жителям и гостям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июн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 ча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Лос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молодежных проектов»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559" w:gutter="0" w:header="567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6-08T09:54:00Z</cp:lastPrinted>
  <dcterms:modified xsi:type="dcterms:W3CDTF">2023-06-08T06:19:00Z</dcterms:modified>
  <cp:revision>10</cp:revision>
  <dc:subject/>
  <dc:title/>
</cp:coreProperties>
</file>