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3.2017                                                                                                   №2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tabs>
          <w:tab w:val="clear" w:pos="708"/>
          <w:tab w:val="left" w:pos="4111" w:leader="none"/>
        </w:tabs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порядке  проведения </w:t>
      </w:r>
    </w:p>
    <w:p>
      <w:pPr>
        <w:pStyle w:val="ConsPlusTitle"/>
        <w:tabs>
          <w:tab w:val="clear" w:pos="708"/>
          <w:tab w:val="left" w:pos="4111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валификационного экзамена </w:t>
      </w:r>
    </w:p>
    <w:p>
      <w:pPr>
        <w:pStyle w:val="ConsPlusTitle"/>
        <w:tabs>
          <w:tab w:val="clear" w:pos="708"/>
          <w:tab w:val="left" w:pos="4111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 служащих  </w:t>
      </w:r>
    </w:p>
    <w:p>
      <w:pPr>
        <w:pStyle w:val="ConsPlusTitle"/>
        <w:tabs>
          <w:tab w:val="clear" w:pos="708"/>
          <w:tab w:val="left" w:pos="4111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местного самоуправления </w:t>
      </w:r>
    </w:p>
    <w:p>
      <w:pPr>
        <w:pStyle w:val="ConsPlusTitle"/>
        <w:tabs>
          <w:tab w:val="clear" w:pos="708"/>
          <w:tab w:val="left" w:pos="4111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tabs>
          <w:tab w:val="clear" w:pos="708"/>
          <w:tab w:val="left" w:pos="4111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й округ город Ханты-Мансийск</w:t>
      </w:r>
    </w:p>
    <w:p>
      <w:pPr>
        <w:pStyle w:val="ConsPlusTitle"/>
        <w:tabs>
          <w:tab w:val="clear" w:pos="708"/>
          <w:tab w:val="left" w:pos="4111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111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– Югры                                от 20.07.2007 №113-оз «Об отдельных вопросах муниципальной службы                       в Ханты-Мансийском автономном округе – Югр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 39, 70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города Ханты-Мансийска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квалификационного экзамена муниципальных служащих органов местного самоуправления муниципального образования городской округ город Ханты-Мансийск согласно приложению 1 к настоящему постановлению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hyperlink w:anchor="P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ов для проведения квалификационного экзамена муниципальных служащих  органов местного самоуправления муниципального образования городской округ город Ханты-Мансийск согласно приложению 2 к настоящему постановлению.</w:t>
      </w:r>
    </w:p>
    <w:p>
      <w:pPr>
        <w:pStyle w:val="Normal"/>
        <w:ind w:right="-1" w:firstLine="540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остановления Главы города Ханты-Мансийска: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09 №371 «Об утверждении Порядка проведения квалификационного экзамена муниципальных служащих муниципального образования город Ханты-Мансийск»;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09 №437 «О внесении изменений в постановление главы города Ханты-Мансийска от 20.05.2009 №371 «Об утверждении Порядка проведения квалификационного экзамена муниципальных служащих муниципального образования город Ханты-Мансийск».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остановления Администрации города Ханты-Мансийска: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09 №870 «Об утверждении форм документов для сдачи квалификационного экзамена муниципальных служащих»;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0 №1494 «О внесении изменений в постановление Главы города Ханты-Мансийска от 20.05.2009 №371 «Об утверждении Порядка проведения квалификационного экзамена муниципальных служащих муниципального образования город Ханты-Мансийск»;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1 №1132 «О внесении изменений в постановление Главы города Ханты-Мансийска от 20.05.2009 №371 «Об утверждении Порядка проведения квалификационного экзамена муниципальных служащих муниципального образования город Ханты-Мансийск»;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4 №882 «О внесении изменений в постановление Главы города Ханты-Мансийска от 20.05.2009 №371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                                           Ханты-Мансийск» и разместить его на Официальном информационном портале органов местного самоуправления города Ханты-Мансийска                           в сети Интерне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                  на заместителя Главы города Ханты-Мансийска Есину М.В.</w:t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both"/>
        <w:rPr/>
      </w:pPr>
      <w:r>
        <w:rPr/>
      </w:r>
    </w:p>
    <w:p>
      <w:pPr>
        <w:pStyle w:val="ConsPlus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15.03.2017  №2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30">
        <w:bookmarkStart w:id="0" w:name="P30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валификационного экзаме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органов местного самоуправления муниципального образования городской округ город Ханты-Мансийс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 разработано в целях реализаци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25-ФЗ «О муниципальной службе                   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от 20.07.2007 №113-оз «Об отдельных вопросах муниципальной службы в Ханты-Мансийском автономном округе – Югре» (далее – Закон) и определяет порядок проведения квалификационного экзамена для лиц, замещающих должности муниципальной службы                            в органах местного самоуправления муниципального образования городской округ город Ханты-Мансийск на определенный срок                          (далее – муниципальные служащие), за исключением муниципальных служащих, замещающих должности муниципальной службы высшей группы, а также муниципальных служащих, замещающих должности муниципальной службы, учреждаемые для выполнения функции «помощник (советник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валификационный экзамен про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7"/>
      <w:bookmarkEnd w:id="1"/>
      <w:r>
        <w:rPr>
          <w:rFonts w:cs="Times New Roman" w:ascii="Times New Roman" w:hAnsi="Times New Roman"/>
          <w:sz w:val="28"/>
          <w:szCs w:val="28"/>
        </w:rPr>
        <w:t>2.1.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                                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9"/>
      <w:bookmarkEnd w:id="2"/>
      <w:r>
        <w:rPr>
          <w:rFonts w:cs="Times New Roman" w:ascii="Times New Roman" w:hAnsi="Times New Roman"/>
          <w:sz w:val="28"/>
          <w:szCs w:val="28"/>
        </w:rPr>
        <w:t xml:space="preserve">2.3.При решении вопроса о присвоении муниципальному служащему после назначения его на более высокую должность муниципальной службы в пределах одной группы должностей очередного классного чина, если истек срок, установлен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                                 для прохождения муниципальной службы в предыдущем классном чине                       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При решении вопроса о присвоении муниципальному служащему после назначения его на должность муниципальной службы, которая относится к более высокой группе должностей муниципальной службы, чем замещаемая им ранее, классного чина, являющегося в соответствии                               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статьи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присвоения предыдущего классного чина и без учета продолжительности муниципальной службы в предыдущем классном чи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В случае, предусмотренном подпунктом 2.1 пункта 2 настоящего Положения, квалификационный экзамен проводится после успешного завершения испытания, а если срок испытания муниципальному служащему не устанавливался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одпунктом 2.3 пункта 2 настоящего Положения,  квалификационный экзамен проводится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Квалификационный экзамен проводится по мере необходимости,                              но не чаще двух раз в год (в первом и во втором полугодии)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валификационный экзамен проводится на основании личного письменного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 о допуске к сдаче квалификационного экзамена по  форме согласно приложению 1                               к настоящему Положению  (далее – заявление) в срок не позднее чем через три месяца после подачи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я являются основанием </w:t>
      </w:r>
      <w:r>
        <w:rPr>
          <w:rFonts w:eastAsia="Calibri"/>
          <w:sz w:val="28"/>
          <w:szCs w:val="28"/>
          <w:lang w:eastAsia="en-US"/>
        </w:rPr>
        <w:t>для принятия представителем нанимателя (работодателем) правового акта  о проведении квалификационного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 правовом акте  о проведении квалификационного экзаме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квалификационного экза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квалификационного экзамена (экзаменационные билеты, тестирование, индивидуальное собесед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униципальных служащих, которые должны сдавать квалификационный экзаме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квалификационного экзамена, с указанием даты представления документов, необходимых для проведения квалификационного экзамена, ответственных за их представление руководителей структурных подразделений органов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авовой акт  о проведении квалификационного экзамена доводится до сведения каждого муниципального служащего, сдающего квалификационный экзамен не позднее чем за месяц до даты                                    его прове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валификационный экзамен проводится аттестационной комиссией соответствующего органа местного самоуправления муниципального образования, органа Администрации города Ханты-Мансийска, обладающего правами юридического лица  (далее – комисс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Организационное и информационное обеспечение проведения квалификационного экзамена муниципальных служащих осуществляет кадровая служба соответствующего органа местного самоуправления муниципального образования,  органа Администрации города                            Ханты-Мансийска, обладающего правами юридического лица                            (далее – кадровая служба органа местного самоуправления), кото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Составляет списки муниципальных служащих, сдающих квалификационный экзам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.Принимает заявления муниципальных служащих о допуске к сдаче квалификационного экзам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Готовит проект правового акта о проведении квалификационного экзамена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4.Осуществляет сбор и проверку документов, необходимых                           для проведения квалификационного экзамена и передает                                         для рассмотрения в комисс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зыв непосредственного руководителя о профессиональном уровне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должностной инструкции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допуске к сдаче квалификационного экзам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Обеспечивает организацию и проведение квалификационного экзамена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Осуществляет ознакомление муниципального служащего                             с экзаменационным листом под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Осуществляет подготовку проектов правовых актов представителя нанимателя (работодателя) о присвоении классного чина и установлении ежемесячной надбавки к должностному окладу за классный ч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Не позднее чем за две недели до даты проведения квалификационного экзамена непосредственный руководитель муниципального служащего направляет в комиссию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зы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о профессиональном уровне экзаменуемого муниципального служащего                      и о возможности присвоения ему классного чина (далее – отзыв), составленный по форме согласно приложению 2 к настоящему положению, копию должностной инструкции муниципального служаще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ляемым отзывом муниципальный служащий должен быть ознакомлен под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Муниципальный служащий вправе представить в комиссию заявление о своем несогласии с отзы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валификационного экзамена комиссия рассматривает заявление муниципального служащего о несогласии                             с отзывом, заслушивает сообщения муниципального служащего, а в случае необходимости – его непосредственного руководителя                                                 о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                           по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При проведении квалификационного экзамена квалификационная комиссия оценивает знания, навыки и умения муниципальных служащих на основании экзаменационных процедур, включающих такие методы оценки профессионального уровня муниципальных служащих,                                как индивидуальное собеседование по экзаменационным билетам и(или) тестирование, содержащее общие вопросы по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соблюдению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профессиональной этики и служебного поведения муниципальных служащих органов местного самоуправления города Ханты-Мансийска, законодательству о местном самоуправлении, муниципальной службе,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города Ханты-Мансийска и вопросы, связанные с выполнением должностных обязанностей по замещаемой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Квалификационный экзамен сдается на заседании комиссии, которое проводи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аттестации муниципальных служащих в соответствующем органе местного самоуправления муниципального образования,  органе Администрации города Ханты-Мансийска, обладающем правами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Квалификационный экзамен проводится в присутствии экзаменуемого муниципального служащего на заседании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муниципального служащего на заседание комиссии по уважительной причине, проведение квалификационного экзамена                            в отношении данного муниципального служащего переносится                                   на следующее заседание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экзаменуемого к установленному времени начала выполнения экзамена без уважительных причин, он признается                                   не сдавшим квалификационный экзам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валификационного экзамена в отсутствие экзаменуемого муниципального служащего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Решение о результате квалификационного экзамена принимается комиссией в отсутствие муниципального служащего                                                и его непосредственного руководителя открытым голосованием простым большинством голосов присутствующих на заседании членов комиссии.                       В случае если непосредственный руководитель экзаменуемого муниципального служащего является членом комиссии, то на период проведения квалификационного экзамена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муниципальный служащий признается сдавшим квалификационный экзам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По результатам квалификационного экзамена в отношении муниципального служащего комиссия выноси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сдал квалификационный экзамен, и рекомендовать его для присвоения классного чина                                  в соответствии с замещаемой должностью в пределах группы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не сдал квалификационный экзам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Секретарь комиссии ведет протокол заседания комиссии,                                в который вносятся данные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и месте проведения квалификационного экзам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, сдающих квалификационный экзам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х решениях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председателем, заместителем председателя, секретарем и членами комиссии, которые присутствовали на заседании, и хранится в кадровой службе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Результат квалификационного экзамена заносится                                              в экзаменационный </w:t>
      </w:r>
      <w:hyperlink w:anchor="P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составленный                           по форме согласно приложению 3 к настоящему Положению, который подписывается председателем комиссии, заместителем председателя, секретарем и членами комиссии, присутствовавшими                                                 на квалификационном экзаме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экзаменационным листом под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лист муниципального служащего, отзыв                                    и заявление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о присвоении классного чина вносится в трудовую книжку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На основании результатов квалификационного экзамена представитель нанимателя (работодатель) принимает решение                                  о присвоении классного чина муниципальным служащим, сдавшим квалификационный экзаме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своении классного чина оформляется правовым актом представителя нанимателя (работодателя) о присвоении классного чина муниципального служащего и установлении ежемесячной надбавки                             к должностному окладу за классный ч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Муниципальный служащий, не сдавший квалификационный экзамен либо не явившийся на квалификационный экзамен без уважительной причины, может выступить с инициативой о проведении повторного квалификационного экзамена не ранее чем через шесть месяцев после проведения данного квалифик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го экзам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Ханты-Мансийс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должность представителя нанимателя (работодателя)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, должность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классный чин (при его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</w:r>
      <w:bookmarkStart w:id="3" w:name="P109"/>
      <w:bookmarkStart w:id="4" w:name="P109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 Вас  допустить  меня  к  сдаче  квалификационного  экзамена  для присвоения мне первого (очередного) классного чина муниципального служащ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ссного чи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                           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дата)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  ___________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руководителя)    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риеме заявления:</w:t>
      </w:r>
    </w:p>
    <w:p>
      <w:pPr>
        <w:pStyle w:val="ConsPlusNonformat"/>
        <w:jc w:val="both"/>
        <w:rPr/>
      </w:pPr>
      <w:r>
        <w:rPr/>
        <w:t>________________________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</w:rPr>
        <w:t>(наименование должности                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нявшего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го экзам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Ханты-Мансийс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48"/>
      <w:bookmarkEnd w:id="5"/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непосредственного руковод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</w:rPr>
        <w:t>(должность руковод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фессиональном уровне муниципального служащего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экзаменуемо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 должность на момент сдачи квалификационного экзамена и дата назначения на эту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заменуемый  работает  под  моим непосредственным руководством _______ </w:t>
      </w:r>
      <w:r>
        <w:rPr>
          <w:rFonts w:cs="Times New Roman" w:ascii="Times New Roman" w:hAnsi="Times New Roman"/>
        </w:rPr>
        <w:t>(указывается ср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Сведения  о  профессиональном  образовании, наличии ученой степени, ученого звания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закончил, специальность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 по образованию, ученая степень, ученое зва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Сведения  о профессиональной переподготовке, стажировке                               и повышении квалифик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де и когда проходил переподготовку, стажировку, повышал квалификаци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Сведения о поощрениях муниципального служащег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Перечень основных вопросов, в решении (разработке) которых муниципальный служащий принимал участ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за три месяца (либо отработанный период), если классный чин присваивается впервые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один год, если присваивается очередной классный чи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Оценка профессиональных качеств муниципального служа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нания и навыки, необходимые для исполнения должностных обязанностей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законодательства о муниципальной службе, степен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я компьютером и др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Оценка личностных качест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исциплинированность, уровень ответственности, инициативность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амостоятельности при исполнении должност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, умение анализировать, оперативность в принят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и контроль за их реализацией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Оценка   результатов   профессиональной   служебной  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м, сложность выполняемой работы, качество выполненной работы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ь ее выполнения и др. показатели рабо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Предложения непосредственного руководителя о возможности присвоения классного чина муниципальному служащем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ожение о присвоении классного чина (какого) в соответств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со </w:t>
      </w:r>
      <w:hyperlink r:id="rId14">
        <w:r>
          <w:rPr>
            <w:rStyle w:val="InternetLink"/>
            <w:rFonts w:cs="Times New Roman" w:ascii="Times New Roman" w:hAnsi="Times New Roman"/>
          </w:rPr>
          <w:t>статьей 5.1</w:t>
        </w:r>
      </w:hyperlink>
      <w:r>
        <w:rPr>
          <w:rFonts w:cs="Times New Roman" w:ascii="Times New Roman" w:hAnsi="Times New Roman"/>
        </w:rPr>
        <w:t xml:space="preserve"> Закона Ханты-Мансийского автономного округа – Югры от 20.07.2007 №113-оз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Об отдельных вопросах муниципальной служб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 Ханты-Мансийском автономном округе – Югре»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jc w:val="both"/>
        <w:rPr/>
      </w:pPr>
      <w:r>
        <w:rPr/>
        <w:t>_____________________________           ___________ _____________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руководителя)                               (подпись)                   (Ф.И.О.)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</w:t>
      </w:r>
    </w:p>
    <w:p>
      <w:pPr>
        <w:pStyle w:val="ConsPlusNonformat"/>
        <w:jc w:val="both"/>
        <w:rPr/>
      </w:pPr>
      <w:r>
        <w:rPr/>
        <w:t>_____________________________           ___________ _____________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.И.О. муниципального служащего)                                          (подпись)                 (Ф.И.О.)                 (дат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7  №2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w:anchor="P332">
        <w:bookmarkStart w:id="6" w:name="P332"/>
        <w:bookmarkEnd w:id="6"/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опрос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оведения квалификационного экзамена муниципальных служащих органов местного самоуправления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й округ город Ханты-Мансийс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 какие ветви подразделяется государственная власть в Российской Федерации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то осуществляет государственную власть в Российской Федерации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то в Российской Федерации является носителем суверенитета                           и единственным источником власти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чьем ведении находится административное, трудовое, жилищное, семейное законодательство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акие нормативные акты издает Президент Российской Федерации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то назначает выборы Государственной Думы Федерального Собрания Российской Федерации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едставительным, законодательным или исполнительным органом является Федеральное Собрание Российской Федерации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Из каких палат состоит Федеральное Собрание Российской Федерации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колько депутатов входит в состав Государственной Думы Федерального Собрания Российской Федерации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Кто из граждан может быть избран Президентом Российской Федерации, депутатом Государственной Думы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Какие нормативные акты издает Правительство Российской Федерации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редседатель Правительства Российской Федерации избирается или назначается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Количество федеральных округов 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Какой закон применяется в случае противоречия между законом субъекта Российской Федерации и федеральным законом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№131-Ф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»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ерно ли выражение «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                         от 06.10.2003 №131-ФЗ «Об общих принципах организации местного самоуправления в Российской Федерации» муниципальные образования создаются на всей территории Российской Федерации, за исключением межселенных территорий и городских округов?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Какие формы прямого  волеизъявления населения и его участия                          в осуществлении местного самоуправления предусмотрены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131-ФЗ «Об общих принципах организации местного самоуправления в Российской Федерации»?</w:t>
      </w:r>
    </w:p>
    <w:p>
      <w:pPr>
        <w:pStyle w:val="Normal"/>
        <w:ind w:firstLine="556"/>
        <w:rPr/>
      </w:pPr>
      <w:r>
        <w:rPr>
          <w:sz w:val="28"/>
          <w:szCs w:val="28"/>
        </w:rPr>
        <w:t>3.Порядок избрания глав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труктура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акова должна быть численность депутатов представительного органа местного самоуправления муниципального района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Может ли глава муниципального образования одновременно занимать должность главы местной администрации и председателя представительного орган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нятие контрольного органа муниципального образования.</w:t>
      </w:r>
    </w:p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Что относится к вопросам местного значения городского округа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орядок наделения органов местного самоуправления отдельными государственными полномочиям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0.В каких целях проводятся </w:t>
      </w:r>
      <w:r>
        <w:rPr>
          <w:rFonts w:eastAsia="Calibri"/>
          <w:sz w:val="28"/>
          <w:szCs w:val="28"/>
          <w:lang w:eastAsia="en-US"/>
        </w:rPr>
        <w:t xml:space="preserve">муниципальные выборы?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 №25-Ф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муниципальной службе в Российской Федерации»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273-ФЗ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,</w:t>
      </w:r>
    </w:p>
    <w:p>
      <w:pPr>
        <w:pStyle w:val="ConsPlusNormal"/>
        <w:jc w:val="center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.07.2007  №113-оз «Об отдельных вопрос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Ханты-Мансийско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номном округе – Югре»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номного округа – Юг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.09.2008 №86-оз «О мерах по противодействию корруп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нты-Мансийском автономном округе – Югре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нятие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авовые основы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лассификация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граничения и запреты, связанные с муниципальной служ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ава и обязанност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регулирование конфликта интересов на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рядок проведения аттестации и квалификационного экзамена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исциплинарная ответственность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равила внутреннего трудового рас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тпуска на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орядок поступления на муниципальную служ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Какими правовыми актами регулируется сфера противодействия коррупции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Меры по профилактике коррупции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273-ФЗ «О противодействии коррупции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й закон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то осуществляет законодательную власть в Ханты-Мансийском автономном округе – Югре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рядок избрания Председателя Думы Ханты-Мансийского автономного округа – Юг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му принадлежит право законодательной инициативы                                  в законодательном (представительном) органе государственной власти субъекта Российской Федерации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авовые акты Губернатора Ханты-Мансийского автономного округа – Юг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му принадлежит право законодательной инициативы по внесению изменений и дополнений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                округа – Югры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Могут ли быть возложены на федеральные органы государственной власти отдельные полномочия органов государственной власти субъекта Российской Федерации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то осуществляет исполнительную власть в Ханты-Мансийском автономном округе – Югре?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Ханты-Мансийск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.Что является </w:t>
      </w:r>
      <w:r>
        <w:rPr>
          <w:rFonts w:eastAsia="Calibri"/>
          <w:sz w:val="28"/>
          <w:szCs w:val="28"/>
          <w:lang w:eastAsia="en-US"/>
        </w:rPr>
        <w:t>официальными символами города Ханты-Мансийска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Структура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города                                Ханты-Мансийска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 какой срок избирается Глава города Ханты-Мансийска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.Какова должна быть численность депутатов </w:t>
      </w:r>
      <w:r>
        <w:rPr>
          <w:rFonts w:eastAsia="Calibri"/>
          <w:sz w:val="28"/>
          <w:szCs w:val="28"/>
          <w:lang w:eastAsia="en-US"/>
        </w:rPr>
        <w:t>Думы  города                          Ханты-Мансийска, на какой срок они избираютс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Относится ли к полномочиям Главы города Ханты-Мансийска </w:t>
      </w:r>
      <w:r>
        <w:rPr>
          <w:rFonts w:eastAsia="Calibri"/>
          <w:sz w:val="28"/>
          <w:szCs w:val="28"/>
          <w:lang w:eastAsia="en-US"/>
        </w:rPr>
        <w:t>принятие  Устава города Ханты-Мансийска и внесение в него изменений и(или) дополнени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тносится ли к полномочиям Думы города Ханты-Мансийска </w:t>
      </w:r>
      <w:r>
        <w:rPr>
          <w:rFonts w:eastAsia="Calibri"/>
          <w:sz w:val="28"/>
          <w:szCs w:val="28"/>
          <w:lang w:eastAsia="en-US"/>
        </w:rPr>
        <w:t>осуществление муниципального контрол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Назовите </w:t>
      </w:r>
      <w:r>
        <w:rPr>
          <w:rFonts w:eastAsia="Calibri"/>
          <w:sz w:val="28"/>
          <w:szCs w:val="28"/>
          <w:lang w:eastAsia="en-US"/>
        </w:rPr>
        <w:t>орган муниципального финансового контроля муниципального образования городской округ город Ханты-Мансийск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Что входит в систему муниципальных правовых актов города Ханты-Мансийска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9.Назовите  правовые акты Председателя Думы города                                  Ханты-Мансийск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Порядок вступления в силу муниципальных нормативных правовых актов, затрагивающих права, свободы и обязанности человека                       и граждани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1.Порядок официального опубликования муниципальных правовых а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Какой орган местного самоуправления города Ханты-Мансийска                                  от имени муниципального образования осуществляет права владения, пользования и распоряжения муниципальным имуществом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Дополнительные гарантии для муниципальных служащих города  Ханты-Мансийска, предусмотренные Уставом города Ханты-Мансийс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декс профессиональной этики и служебного повед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Цель принятия </w:t>
      </w:r>
      <w:hyperlink r:id="rId2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фессиональной этики и служебного поведения муниципальных служащих органов местного самоуправления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Основные обязанности муниципальных служащих                                по противодействию коррупции и ее профилактике, содержащиеся                             в </w:t>
      </w:r>
      <w:hyperlink r:id="rId28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фессиональной этики и служебного поведения муниципальных служащих органов местного самоуправления города Ханты-Мансийска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язанности муниципального служащего, наделенного организационно-распорядительными полномочиями, по отношению                         к другим муниципальным служащ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Этические правила служебного поведения муниципальных служащих, рекомендуемы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фессиональной этики                                     и служебного поведения муниципальных служащих органов местного самоуправления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Ответственность за нарушение положений </w:t>
      </w:r>
      <w:hyperlink r:id="rId30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фессиональной этики и служебного поведения муниципальных служащих органов местного самоуправления города Ханты-Мансийска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го экзам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Ханты-Мансийск</w:t>
      </w:r>
    </w:p>
    <w:p>
      <w:pPr>
        <w:pStyle w:val="ConsPlusNonformat"/>
        <w:jc w:val="both"/>
        <w:rPr>
          <w:rFonts w:eastAsia="Courier New"/>
        </w:rPr>
      </w:pPr>
      <w:bookmarkStart w:id="7" w:name="P251"/>
      <w:bookmarkEnd w:id="7"/>
      <w:r>
        <w:rPr>
          <w:rFonts w:eastAsia="Courier New"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лис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амилия, Имя, Отчество</w:t>
      </w:r>
      <w:r>
        <w:rPr/>
        <w:t xml:space="preserve"> 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Число, месяц и год рождения</w:t>
      </w:r>
      <w:r>
        <w:rPr/>
        <w:t xml:space="preserve"> 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едения  о  профессиональном  образовании, наличии ученой степени, уче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ую образовательную организацию окончил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 по образованию</w:t>
      </w:r>
      <w:r>
        <w:rPr/>
        <w:t xml:space="preserve"> 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я по образованию</w:t>
      </w:r>
      <w:r>
        <w:rPr/>
        <w:t xml:space="preserve"> 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ченой степени, ученом звании</w:t>
      </w:r>
      <w:r>
        <w:rPr/>
        <w:t xml:space="preserve">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Замещаемая  должность  муниципальной  службы  на  момент проведения квалификационного экзамена и дата назначения на эту долж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Стаж муниципальной службы</w:t>
      </w:r>
      <w:r>
        <w:rPr/>
        <w:t xml:space="preserve">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Общий трудовой стаж</w:t>
      </w:r>
      <w:r>
        <w:rPr/>
        <w:t xml:space="preserve">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7.Классный чин муниципальной служб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</w:rPr>
        <w:t>(наименование и дата его присво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опросы к муниципальному служащему и краткие ответы на них</w:t>
      </w:r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Замечания и предложения, высказанные аттестационной комисси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едложения, высказанные муниципальным служащи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ценка уровня профессиональной подготовки (профессиональный уровень знаний,   навыков   и   умений)  муниципального  служащего  по  результатам квалификационного экзамена</w:t>
      </w:r>
      <w:r>
        <w:rPr/>
        <w:t xml:space="preserve">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знать, что муниципальный служащий сдал квалификационный экзамен,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его для присвоения классного чина муниципальной службы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, что муниципальный служащий не сдал квалификационный экзаме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12.Количественный состав аттестационной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заседании присутствовало</w:t>
      </w:r>
      <w:r>
        <w:rPr/>
        <w:t xml:space="preserve"> ____________ </w:t>
      </w:r>
      <w:r>
        <w:rPr>
          <w:rFonts w:cs="Times New Roman" w:ascii="Times New Roman" w:hAnsi="Times New Roman"/>
          <w:sz w:val="28"/>
          <w:szCs w:val="28"/>
        </w:rPr>
        <w:t>членов аттестационно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оличество голосов за</w:t>
      </w:r>
      <w:r>
        <w:rPr/>
        <w:t xml:space="preserve"> _________ </w:t>
      </w:r>
      <w:r>
        <w:rPr>
          <w:rFonts w:cs="Times New Roman" w:ascii="Times New Roman" w:hAnsi="Times New Roman"/>
          <w:sz w:val="28"/>
          <w:szCs w:val="28"/>
        </w:rPr>
        <w:t>против</w:t>
      </w:r>
      <w:r>
        <w:rPr/>
        <w:t xml:space="preserve"> _________ </w:t>
      </w:r>
      <w:r>
        <w:rPr>
          <w:rFonts w:cs="Times New Roman" w:ascii="Times New Roman" w:hAnsi="Times New Roman"/>
          <w:sz w:val="28"/>
          <w:szCs w:val="28"/>
        </w:rPr>
        <w:t>воздержались</w:t>
      </w:r>
      <w:r>
        <w:rPr/>
        <w:t xml:space="preserve">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3.Примечание</w:t>
      </w:r>
      <w:r>
        <w:rPr/>
        <w:t xml:space="preserve">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</w:t>
      </w:r>
      <w:r>
        <w:rPr/>
        <w:t xml:space="preserve">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ттестацио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/>
        <w:t xml:space="preserve">                   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подпись) (расшифровка подписи)</w:t>
      </w:r>
    </w:p>
    <w:p>
      <w:pPr>
        <w:pStyle w:val="ConsPlusNonformat"/>
        <w:tabs>
          <w:tab w:val="clear" w:pos="708"/>
          <w:tab w:val="left" w:pos="5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</w:t>
        <w:tab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аттестационной комиссии </w:t>
      </w:r>
      <w:r>
        <w:rPr/>
        <w:t xml:space="preserve">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квалификационного экзамена</w:t>
      </w:r>
      <w:r>
        <w:rPr/>
        <w:t xml:space="preserve"> 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кзаменационным лис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лся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    (дата)</w:t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31"/>
      <w:headerReference w:type="first" r:id="rId32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8F9D8FCF081F3EA4241D3BB0C567C3D87687120D014DCCB68277AA77D6ACCD408137F4a1H" TargetMode="External"/><Relationship Id="rId3" Type="http://schemas.openxmlformats.org/officeDocument/2006/relationships/hyperlink" Target="consultantplus://offline/ref=4D8F9D8FCF081F3EA4240336A6A930CCDC7DD91B0E0A4E9AEFD771FD2886AA9800C13110F8F0F0CA4744B667F3a5H" TargetMode="External"/><Relationship Id="rId4" Type="http://schemas.openxmlformats.org/officeDocument/2006/relationships/hyperlink" Target="consultantplus://offline/ref=4D8F9D8FCF081F3EA4240336A6A930CCDC7DD91B0E0A4E9AEFD771FD2886AA9800C13110F8F0F0CA4744B663F3a6H" TargetMode="External"/><Relationship Id="rId5" Type="http://schemas.openxmlformats.org/officeDocument/2006/relationships/hyperlink" Target="consultantplus://offline/ref=4D8F9D8FCF081F3EA4240336A6A930CCDC7DD91B0E0A4293ECD771FD2886AA9800FCa1H" TargetMode="External"/><Relationship Id="rId6" Type="http://schemas.openxmlformats.org/officeDocument/2006/relationships/hyperlink" Target="consultantplus://offline/ref=4D8F9D8FCF081F3EA4241D3BB0C567C3D87687120D014DCCB68277AA77D6ACCD408137F4a1H" TargetMode="External"/><Relationship Id="rId7" Type="http://schemas.openxmlformats.org/officeDocument/2006/relationships/hyperlink" Target="consultantplus://offline/ref=4D8F9D8FCF081F3EA4240336A6A930CCDC7DD91B0E0A4E9AEFD771FD2886AA9800C13110F8F0F0CA4744B664F3a4H" TargetMode="External"/><Relationship Id="rId8" Type="http://schemas.openxmlformats.org/officeDocument/2006/relationships/hyperlink" Target="consultantplus://offline/ref=4D8F9D8FCF081F3EA4240336A6A930CCDC7DD91B0E0A4E9AEFD771FD2886AA9800C13110F8F0F0CA4744B665F3aAH" TargetMode="External"/><Relationship Id="rId9" Type="http://schemas.openxmlformats.org/officeDocument/2006/relationships/hyperlink" Target="consultantplus://offline/ref=4D8F9D8FCF081F3EA4240336A6A930CCDC7DD91B0E0A4E9AEFD771FD2886AA9800C13110F8F0F0CA4744B665F3a1H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29017476.1000" TargetMode="External"/><Relationship Id="rId12" Type="http://schemas.openxmlformats.org/officeDocument/2006/relationships/hyperlink" Target="garantf1://29007763.0" TargetMode="External"/><Relationship Id="rId13" Type="http://schemas.openxmlformats.org/officeDocument/2006/relationships/hyperlink" Target="consultantplus://offline/ref=4D8F9D8FCF081F3EA4240336A6A930CCDC7DD91B0E0A4498EAD771FD2886AA9800FCa1H" TargetMode="External"/><Relationship Id="rId14" Type="http://schemas.openxmlformats.org/officeDocument/2006/relationships/hyperlink" Target="consultantplus://offline/ref=4D8F9D8FCF081F3EA4240336A6A930CCDC7DD91B0E0A4E9AEFD771FD2886AA9800C13110F8F0F0CA4744B667F3a5H" TargetMode="External"/><Relationship Id="rId15" Type="http://schemas.openxmlformats.org/officeDocument/2006/relationships/hyperlink" Target="consultantplus://offline/ref=4D8F9D8FCF081F3EA4241D3BB0C567C3D87E8013045F1ACEE7D779FAaFH" TargetMode="External"/><Relationship Id="rId16" Type="http://schemas.openxmlformats.org/officeDocument/2006/relationships/hyperlink" Target="consultantplus://offline/ref=4D8F9D8FCF081F3EA4241D3BB0C567C3D87787160A004DCCB68277AA77FDa6H" TargetMode="External"/><Relationship Id="rId17" Type="http://schemas.openxmlformats.org/officeDocument/2006/relationships/hyperlink" Target="consultantplus://offline/ref=4D8F9D8FCF081F3EA4241D3BB0C567C3D87787160A004DCCB68277AA77FDa6H" TargetMode="External"/><Relationship Id="rId18" Type="http://schemas.openxmlformats.org/officeDocument/2006/relationships/hyperlink" Target="consultantplus://offline/ref=4D8F9D8FCF081F3EA4241D3BB0C567C3D87787160A004DCCB68277AA77FDa6H" TargetMode="External"/><Relationship Id="rId19" Type="http://schemas.openxmlformats.org/officeDocument/2006/relationships/hyperlink" Target="consultantplus://offline/ref=4D8F9D8FCF081F3EA4241D3BB0C567C3D87687120D014DCCB68277AA77FDa6H" TargetMode="External"/><Relationship Id="rId20" Type="http://schemas.openxmlformats.org/officeDocument/2006/relationships/hyperlink" Target="consultantplus://offline/ref=4D8F9D8FCF081F3EA4241D3BB0C567C3D876871309004DCCB68277AA77FDa6H" TargetMode="External"/><Relationship Id="rId21" Type="http://schemas.openxmlformats.org/officeDocument/2006/relationships/hyperlink" Target="consultantplus://offline/ref=4D8F9D8FCF081F3EA4240336A6A930CCDC7DD91B0E0A4E9AEFD771FD2886AA9800FCa1H" TargetMode="External"/><Relationship Id="rId22" Type="http://schemas.openxmlformats.org/officeDocument/2006/relationships/hyperlink" Target="consultantplus://offline/ref=4D8F9D8FCF081F3EA4240336A6A930CCDC7DD91B0E0A4192E2DF71FD2886AA9800FCa1H" TargetMode="External"/><Relationship Id="rId23" Type="http://schemas.openxmlformats.org/officeDocument/2006/relationships/hyperlink" Target="consultantplus://offline/ref=4D8F9D8FCF081F3EA4241D3BB0C567C3D876871309004DCCB68277AA77FDa6H" TargetMode="External"/><Relationship Id="rId24" Type="http://schemas.openxmlformats.org/officeDocument/2006/relationships/hyperlink" Target="consultantplus://offline/ref=4D8F9D8FCF081F3EA4240336A6A930CCDC7DD91B0E0B439DEBD371FD2886AA9800FCa1H" TargetMode="External"/><Relationship Id="rId25" Type="http://schemas.openxmlformats.org/officeDocument/2006/relationships/hyperlink" Target="consultantplus://offline/ref=4D8F9D8FCF081F3EA4240336A6A930CCDC7DD91B0E0B439DEBD371FD2886AA9800FCa1H" TargetMode="External"/><Relationship Id="rId26" Type="http://schemas.openxmlformats.org/officeDocument/2006/relationships/hyperlink" Target="consultantplus://offline/ref=4D8F9D8FCF081F3EA4240336A6A930CCDC7DD91B0E0A4293ECD771FD2886AA9800FCa1H" TargetMode="External"/><Relationship Id="rId27" Type="http://schemas.openxmlformats.org/officeDocument/2006/relationships/hyperlink" Target="consultantplus://offline/ref=4D8F9D8FCF081F3EA4240336A6A930CCDC7DD91B0E0B4F92E3D771FD2886AA9800C13110F8F0F0CA4744B267F3a1H" TargetMode="External"/><Relationship Id="rId28" Type="http://schemas.openxmlformats.org/officeDocument/2006/relationships/hyperlink" Target="consultantplus://offline/ref=4D8F9D8FCF081F3EA4240336A6A930CCDC7DD91B0E0B4F92E3D771FD2886AA9800C13110F8F0F0CA4744B267F3a1H" TargetMode="External"/><Relationship Id="rId29" Type="http://schemas.openxmlformats.org/officeDocument/2006/relationships/hyperlink" Target="consultantplus://offline/ref=4D8F9D8FCF081F3EA4240336A6A930CCDC7DD91B0E0B4F92E3D771FD2886AA9800C13110F8F0F0CA4744B267F3a1H" TargetMode="External"/><Relationship Id="rId30" Type="http://schemas.openxmlformats.org/officeDocument/2006/relationships/hyperlink" Target="consultantplus://offline/ref=4D8F9D8FCF081F3EA4240336A6A930CCDC7DD91B0E0B4F92E3D771FD2886AA9800C13110F8F0F0CA4744B267F3a1H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3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3-01T14:07:00Z</cp:lastPrinted>
  <dcterms:modified xsi:type="dcterms:W3CDTF">2017-03-20T11:42:00Z</dcterms:modified>
  <cp:revision>3</cp:revision>
  <dc:subject/>
  <dc:title/>
</cp:coreProperties>
</file>