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0.12.2011                                                                                    № 142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в Администрацию города Ханты-Мансийска общества с ограниченной ответственностью «Кристалл»,  учитывая  заключение о результатах публичных слушаний по вопросу  предоставления разрешения  на отклонение              от предельных параметров разрешенного строительства объекта  капитального строительства  от 14.12.2011 и рекомендации комиссии по землепользованию и застройке города Ханты-Мансийска от 15.12.2011, руководствуясь статьей 40 Градостроительного кодекса  Российской Федерации:</w:t>
      </w:r>
    </w:p>
    <w:p>
      <w:pPr>
        <w:pStyle w:val="Style15"/>
        <w:ind w:left="0"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отклонение от предельных параметров  разрешенного строительства объекта капитального строительства  «Детский сад           на 140 мест» по адресу: г.  Ханты-Мансийск,  ул. Центральная - Сосновый бор - Рассветная  в части увеличения этажности до 3-х этажей и высоты объекта до 16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 оставляю за собо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USER</dc:creator>
  <dc:description/>
  <cp:keywords/>
  <dc:language>en-US</dc:language>
  <cp:lastModifiedBy>USER2</cp:lastModifiedBy>
  <cp:lastPrinted>2011-12-27T12:51:00Z</cp:lastPrinted>
  <dcterms:modified xsi:type="dcterms:W3CDTF">2011-12-27T06:51:00Z</dcterms:modified>
  <cp:revision>2</cp:revision>
  <dc:subject/>
  <dc:title> </dc:title>
</cp:coreProperties>
</file>