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25                                                                                                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от 29.09.2014 №923 «Об утвержд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ередача в собственность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занимаемых ими жилы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жилищного фонд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ватизация жилищного фонда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29.09.2014 №92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 согласно приложению                    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25 №40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а </w:t>
      </w:r>
    </w:p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9.2014 №923 «Об утверждении административного </w:t>
      </w:r>
    </w:p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«Передача </w:t>
      </w:r>
    </w:p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 граждан занимаемых ими жилых помещений </w:t>
      </w:r>
    </w:p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фонда (приватизация жилищного фонда)» </w:t>
      </w:r>
    </w:p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остановление) 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абзаце третьем пункта 5 слова «может предложить» заменить словом «предлагает»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 четвертый пункта 8 признать утратившим силу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ункт 14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Абзацы с первого по седьмой пункта 3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4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епартамент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 и его работников, а также МФЦ                                   и его работник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В абзаце десятом пункта 34 слова «может быть предусмотрено» заменить словом «предусмотре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Абзацы с первого по седьмой пункта 34.1 изложить в следующей редакции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4.1.При формировании заявления для предоставления муниципальной услуги обеспечивается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озможность копирования и сохранения заявления                                      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озможность заполнения несколькими заявителями одной электронной формы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                 при обращении за услугами, предполагающими направление совместного заявления несколькими заявителями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зможность печати на бумажном носителе копии электронной формы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охранение ранее введенных в электронную форму заявления                    о предоставлении муниципальной услуги значений в любой момент                 по желанию пользователя, в том числе при возникновении ошибок ввода              и возврате для повторного ввода значений в электронную форму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заполнение полей электронной формы заявления о предоставлении муниципальной услуги до начала ввода сведений заявителем                                 с использованием сведений, размещенных в федеральной государственной информационной системе «Единая система идентификации               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                 в электронной форме» и сведений, опубликованных на Едином портале,                 в части, касающейся сведений, отсутствующих в указанной системе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озможность вернуться на любой из этапов заполнения электронной формы заявления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без потери ранее введенной информации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трех месяце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Дополнить подразделом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                          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3.Предоставление муниципальной услуги в упреждающем (проактивном) режиме не предусмотрено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бзац первый пункт 3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Основание для начала административной процедуры: поступление в Департамент, МФЦ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4.Пункт 4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23T16:19:00Z</cp:lastPrinted>
  <dcterms:modified xsi:type="dcterms:W3CDTF">2025-06-24T05:20:00Z</dcterms:modified>
  <cp:revision>9</cp:revision>
  <dc:subject/>
  <dc:title/>
</cp:coreProperties>
</file>