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>27 ноября 2015 года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девять месяцев 2015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девять месяцев 2015 года, утвержденный постановлением Администрации города Ханты-Мансийска от 11 ноября 2015 года № 1257, руководствуясь                       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 об исполнении бюджета города Ханты-Мансийска за девять месяцев 2015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Глава города Ханты-Мансийска      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30 ноября 2015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ноября 2015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722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Юлия В. Федорова</cp:lastModifiedBy>
  <cp:lastPrinted>2015-11-30T12:08:00Z</cp:lastPrinted>
  <dcterms:modified xsi:type="dcterms:W3CDTF">2015-11-30T11:57:00Z</dcterms:modified>
  <cp:revision>17</cp:revision>
  <dc:subject/>
  <dc:title/>
</cp:coreProperties>
</file>