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22                                                                                               №134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1.08.2015 №94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ереч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назнач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ндивиду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ого строитель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о статьей 6.2 Закона Ханты-Мансийского автономного округа от 03.05.2000 №26-оз «О регулировании                      отдельных земельных отношений в Ханты-Мансийском автономном                                округе – Югре», руководствуясь статьей 71 Устава                                         города Ханты-Мансийск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Внести в постановление Администрации города Ханты-Мансийска от 11.08.2015 №948 «Об утверждении перечня земельных участков, предназначенных для индивидуального жилищного строительства» изменения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12.2022 №13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OLE_LINK13"/>
      <w:bookmarkEnd w:id="0"/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Ханты-Мансийска от 11.08.2015 №9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еречня земельных участков, предназначенных для индивидуального жилищного строительства» (далее – постановление)</w:t>
      </w:r>
    </w:p>
    <w:p>
      <w:pPr>
        <w:pStyle w:val="Normal"/>
        <w:ind w:firstLine="283"/>
        <w:jc w:val="center"/>
        <w:rPr/>
      </w:pPr>
      <w:r>
        <w:rPr>
          <w:sz w:val="28"/>
          <w:szCs w:val="28"/>
        </w:rPr>
        <w:t>Внести в приложение к постановлению изменения, дополнив таблицу строками №755-760 следующего содержания:</w:t>
      </w:r>
    </w:p>
    <w:p>
      <w:pPr>
        <w:pStyle w:val="Normal"/>
        <w:rPr/>
      </w:pPr>
      <w:bookmarkStart w:id="1" w:name="OLE_LINK13"/>
      <w:bookmarkEnd w:id="1"/>
      <w:r>
        <w:rPr/>
        <w:t>«</w:t>
      </w:r>
    </w:p>
    <w:tbl>
      <w:tblPr>
        <w:tblW w:w="148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37"/>
        <w:gridCol w:w="1985"/>
        <w:gridCol w:w="1212"/>
        <w:gridCol w:w="2366"/>
        <w:gridCol w:w="1706"/>
        <w:gridCol w:w="4273"/>
      </w:tblGrid>
      <w:tr>
        <w:trPr>
          <w:trHeight w:val="5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аничения (обременения)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.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Ханты-Мансийск, ул.Кооперативная, 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2:0201004:2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бесплатного предоставления гражданам, поставленным на учет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.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Ханты-Мансийск, ул.Гор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18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2:0000000:786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бесплатного предоставления гражданам, поставленным на учет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.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Ханты-Мансийск, ул.Никифорова, земельный участок 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2:0103020:22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бесплатного предоставления гражданам, поставленным на учет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.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г.Ханты-Мансийск, ул.Никифорова, земельный участок 13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2:0103020:22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бесплатного предоставления гражданам, поставленным на учет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.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г.Ханты-Мансийск, ул.Никифорова, земельный участок 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2:0103020:22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бесплатного предоставления гражданам, поставленным на учет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.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г.Ханты-Мансийск, ул.Никифорова, земельный участок 1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2:0103020:22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бесплатного предоставления гражданам, поставленным на учет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бесплатного предоставления земельного участка для строительства индивидуального жилого дома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134" w:gutter="0" w:header="709" w:top="1276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31:00Z</dcterms:created>
  <dc:creator>Петрова Ирина Игоревна</dc:creator>
  <dc:description/>
  <cp:keywords/>
  <dc:language>en-US</dc:language>
  <cp:lastModifiedBy>Белякова Галина Николаевна</cp:lastModifiedBy>
  <cp:lastPrinted>2022-12-26T17:26:00Z</cp:lastPrinted>
  <dcterms:modified xsi:type="dcterms:W3CDTF">2022-12-27T10:36:00Z</dcterms:modified>
  <cp:revision>5</cp:revision>
  <dc:subject/>
  <dc:title/>
</cp:coreProperties>
</file>