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потребителю о  гарантийных срок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Гарантийный срок – 1 год» - данную информацию наверняка приходилось видеть каждому потребителю. Но что значит указанная информация? Какие права есть у потребителя в течение срока гарантии и как правильно эти сроки определять?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ловие о гарантии качества товара стало практически неотъемлемой составляющей договора розничной купли-продажи. Сегодня, выбирая товар (телевизор, стиральную машину, холодильник и т.д.) покупатель интересуется о гарантийном срок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арантийный срок - это период, в течение которого в случае обнаружения в товаре (работе) недостатка изготовитель (исполнитель), продавец, уполномоченная организация или уполномоченный индивидуальный предприниматель, импортер обязаны удовлетворить требования потребителя (ст. 5 Закона РФ «О защите прав потребителей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 товар установлен гарантийный срок, продавец, изготовитель, уполномоченная организация или индивидуальный предприниматель отвечают за недостатки товара. Это значит, что если в период гарантийного срока в товаре проявился недостаток, </w:t>
      </w:r>
      <w:r>
        <w:rPr>
          <w:bCs/>
          <w:sz w:val="28"/>
          <w:szCs w:val="28"/>
        </w:rPr>
        <w:t xml:space="preserve">он считается некачественным и потребитель не должен это доказывать, то есть проводить проверку качества, экспертизу и т.д.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Если же в товаре проявился недостаток по истечении гарантийного срока, то бремя по доказыванию причины возникновения недостатка ложится на плечи потреб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может быть установлен также в отношении работы или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твечает за недостатки выполненных работ или оказанных услуг, на которую  установлен гарантийный срок, в том случае, если не докажет, что они возникли после принятия работы (услуги) потребителем вследствие нарушения им правил использования результата работы (услуги), действий третьих лиц или непреодолимой силы (</w:t>
      </w:r>
      <w:hyperlink r:id="rId2">
        <w:r>
          <w:rPr>
            <w:rStyle w:val="InternetLink"/>
            <w:sz w:val="28"/>
            <w:szCs w:val="28"/>
          </w:rPr>
          <w:t>п. 4 ст. 29</w:t>
        </w:r>
      </w:hyperlink>
      <w:r>
        <w:rPr>
          <w:sz w:val="28"/>
          <w:szCs w:val="28"/>
        </w:rPr>
        <w:t xml:space="preserve"> Закона РФ «О защите прав потребителей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установление гарантийного срока - это право, а не обязанность продавца (изготовителя), следовательно, гарантийный срок на товар, работу (услугу) может быть, и не установлен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если гарантийный срок не установлен, потребитель вправе предъявить требования в отношении недостатков товара, продавцу, (изготовителю, уполномоченной организации или уполномоченному индивидуальному предпринимателю), если они обнаружены им в разумный срок, но в пределах двух лет со дня передачи товара потребителю, если докажет, что недостатки в товаре возникли до его передачи потребителю или по причинам, возникшим до этого момента (</w:t>
      </w:r>
      <w:hyperlink r:id="rId3">
        <w:r>
          <w:rPr>
            <w:rStyle w:val="InternetLink"/>
            <w:sz w:val="28"/>
            <w:szCs w:val="28"/>
          </w:rPr>
          <w:t>п. 1 ст. 19</w:t>
        </w:r>
      </w:hyperlink>
      <w:r>
        <w:rPr>
          <w:sz w:val="28"/>
          <w:szCs w:val="28"/>
        </w:rPr>
        <w:t>, Закона РФ «О защите прав потребителей»). Те же правила в полной мере применимы и в отношении услуг и работ  (</w:t>
      </w:r>
      <w:hyperlink r:id="rId4">
        <w:r>
          <w:rPr>
            <w:rStyle w:val="InternetLink"/>
            <w:sz w:val="28"/>
            <w:szCs w:val="28"/>
          </w:rPr>
          <w:t>п. 5 ст. 29</w:t>
        </w:r>
      </w:hyperlink>
      <w:r>
        <w:rPr>
          <w:sz w:val="28"/>
          <w:szCs w:val="28"/>
        </w:rPr>
        <w:t xml:space="preserve"> Закона РФ «О защите прав потребителей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дукты питания, парфюмерно-косметические товары, медикаменты, товары бытовой химии и иные подобные товары производитель обязан устанавливать срок годности - период, по истечении которого продукция считается непригодной для использования по назнач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арантийный тал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онодательством о защите прав потребителей не установлена форма гарантийного талона, а следовательно его выдача не является обязательной. Достаточно документа, подтверждающего факт приобретения товара, и сам факт того, что гарантийный срок установлен. В качестве документа сгодится чек, товарный чек и т.д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Пунктом 2 ст. 10</w:t>
        </w:r>
      </w:hyperlink>
      <w:r>
        <w:rPr>
          <w:sz w:val="28"/>
          <w:szCs w:val="28"/>
        </w:rPr>
        <w:t xml:space="preserve"> РФ «О защите прав потребителей» установлено: если гарантийный срок установлен, то о нем должно быть сообщено потребителю в доступной и наглядной форме. Согласно п. 3 ст. 10 Закона РФ «О защите прав потребителей» (далее - Закон РФ), информация доводится до сведения потребителей в технической документации, прилагаемой к товарам, на этикетках, маркировкой или иным способом, принятым для отдельных видов товар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 же самое применяется в отношении работ,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пределение срока гарант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арантийный срок начинает исчисляться с момента передачи товара потребителю, если иное не предусмотрено договором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то же время имеются исключения для сезонных товаров, например одежды и обуви. Для таких товаров гарантийный срок исчисляется с начала соответствующего сезона, момент наступления которого определяется соответственно субъектами Российской Федерации исходя из климатических условий места нахождения потребителей. Согласно Закону Тюменской области от 05.06.2000 № 187 «О сроках наступления сезонов при реализации товаров в Тюменской области», зимний сезон начинается с 1 ноября до 1 апреля; весенний - с 1 апреля до 1 июня; летний - с 1 июня до 1 сентября; осенний - с 1 сентября до 1 ноября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 означит, что если Вы купили зимнюю обувь или шубу со скидкой в мае, то гарантийный срок на них начнет исчисляться только с 1 ноябр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правила установлены для тех товаров, которые требуют подключения (например: стиральные машины, газовые плиты, и т.п.). В таком случае гарантийный срок начнет исчисляться с даты подключения товара (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п. 2 ст. 19</w:t>
        </w:r>
      </w:hyperlink>
      <w:r>
        <w:rPr>
          <w:bCs/>
          <w:sz w:val="28"/>
          <w:szCs w:val="28"/>
        </w:rPr>
        <w:t xml:space="preserve"> Закона РФ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обходимо также отметить, что в случае устранения недостатка в товаре длительного пользования гарантийный срок на него продлевается на период, в течение которого товар не использовался (п.3 ст. 20 Закона РФ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тношении товаров длительного пользования (например, холодильников, телевизоров) изготовитель,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ему на период ремонта товар длительного пользования, обладающий этими же основными потребительскими свойствами. Причем доставка товара, временно заменяющего первоначальный, должна производиться за счет продавца, производителя и т.д. (</w:t>
      </w:r>
      <w:hyperlink r:id="rId7">
        <w:r>
          <w:rPr>
            <w:rStyle w:val="InternetLink"/>
            <w:sz w:val="28"/>
            <w:szCs w:val="28"/>
          </w:rPr>
          <w:t>п. 2 ст. 20</w:t>
        </w:r>
      </w:hyperlink>
      <w:r>
        <w:rPr>
          <w:sz w:val="28"/>
          <w:szCs w:val="28"/>
        </w:rPr>
        <w:t xml:space="preserve"> Закона РФ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арантия на комплектующ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е сроки могут устанавливаться на комплектующие изделия и составные части основного това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сроков гарантии производится в том же порядке, который предусмотрен для расчета гарантийного срока на основной товар. Иными словами, если иное не предусмотрено договором, гарантийные сроки на комплектующие изделия и составные части товара считаются равными гарантийному сроку на основное издел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комплектующее изделие и составную часть товара в договоре установлен гарантийный срок меньшей продолжительности, чем гарантийный срок на основное изделие, потребитель вправе предъявить требования, связанные с недостатками комплектующего изделия и составной части товара, при их обнаружении в течение гарантийного срока на основное изделие, если иное не предусмотрено догово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на комплектующее изделие установлен гарантийный срок большей продолжительности, чем на основной товар, потребитель вправе предъявить требования в отношении недостатков товара при условии, что недостатки комплектующего изделия обнаружены в течение гарантийного срока на это изделие</w:t>
      </w:r>
      <w:r>
        <w:rPr>
          <w:bCs/>
          <w:sz w:val="28"/>
          <w:szCs w:val="28"/>
        </w:rPr>
        <w:t>, независимо от истечения гарантийного срока на основной това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B5A5E6B836FEF6F34B9B9E103EC5BE544383DEB8C017BF8A6099D11267EAB6954EBD038CBFF02BDCa3H" TargetMode="External"/><Relationship Id="rId3" Type="http://schemas.openxmlformats.org/officeDocument/2006/relationships/hyperlink" Target="consultantplus://offline/ref=C5B5A5E6B836FEF6F34B9B9E103EC5BE544383DEB8C017BF8A6099D11267EAB6954EBD038CBFF32DDCa3H" TargetMode="External"/><Relationship Id="rId4" Type="http://schemas.openxmlformats.org/officeDocument/2006/relationships/hyperlink" Target="consultantplus://offline/ref=C5B5A5E6B836FEF6F34B9B9E103EC5BE544383DEB8C017BF8A6099D11267EAB6954EBD038CBFF02BDCa2H" TargetMode="External"/><Relationship Id="rId5" Type="http://schemas.openxmlformats.org/officeDocument/2006/relationships/hyperlink" Target="consultantplus://offline/ref=C5B5A5E6B836FEF6F34B9B9E103EC5BE544383DEB8C017BF8A6099D11267EAB6954EBD038CBFF22FDCa4H" TargetMode="External"/><Relationship Id="rId6" Type="http://schemas.openxmlformats.org/officeDocument/2006/relationships/hyperlink" Target="consultantplus://offline/ref=4895912BB9FAE1E008828F02D80AD9808F991AE7490500B45A02A910C5D887B4EC8DC36BD7A7B5A9GEX5E" TargetMode="External"/><Relationship Id="rId7" Type="http://schemas.openxmlformats.org/officeDocument/2006/relationships/hyperlink" Target="consultantplus://offline/ref=C5B5A5E6B836FEF6F34B9B9E103EC5BE544383DEB8C017BF8A6099D11267EAB6954EBD01D8aE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34:00Z</dcterms:created>
  <dc:creator>Яцыкова Наталья Владимировна</dc:creator>
  <dc:description/>
  <dc:language>en-US</dc:language>
  <cp:lastModifiedBy>Савенкова Светлана Сергеевна</cp:lastModifiedBy>
  <dcterms:modified xsi:type="dcterms:W3CDTF">2021-04-15T06:34:00Z</dcterms:modified>
  <cp:revision>2</cp:revision>
  <dc:subject/>
  <dc:title/>
</cp:coreProperties>
</file>