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both"/>
        <w:rPr/>
      </w:pPr>
      <w:r>
        <w:rPr>
          <w:i/>
          <w:color w:val="000000"/>
        </w:rPr>
        <w:t> </w:t>
      </w:r>
      <w:r>
        <w:rPr>
          <w:rStyle w:val="StrongEmphasis"/>
          <w:i/>
          <w:color w:val="000000"/>
          <w:u w:val="single"/>
        </w:rPr>
        <w:t>Влияние алкоголя на организм человека</w:t>
      </w:r>
      <w:r>
        <w:rPr>
          <w:rStyle w:val="Appleconvertedspace"/>
          <w:i/>
          <w:color w:val="000000"/>
        </w:rPr>
        <w:t> </w:t>
      </w:r>
      <w:r>
        <w:rPr>
          <w:b/>
          <w:i/>
          <w:color w:val="000000"/>
        </w:rPr>
        <w:t>не требуют особых доказательств</w:t>
      </w:r>
      <w:r>
        <w:rPr>
          <w:b/>
          <w:color w:val="000000"/>
        </w:rPr>
        <w:t xml:space="preserve">. </w:t>
      </w:r>
      <w:r>
        <w:rPr>
          <w:b/>
          <w:i/>
          <w:color w:val="000000"/>
        </w:rPr>
        <w:t>Врачи уже давно установили, что</w:t>
      </w:r>
      <w:r>
        <w:rPr>
          <w:rStyle w:val="Appleconvertedspace"/>
          <w:b/>
          <w:i/>
          <w:color w:val="000000"/>
        </w:rPr>
        <w:t> </w:t>
      </w:r>
      <w:r>
        <w:rPr>
          <w:rStyle w:val="Emphasis"/>
          <w:b/>
          <w:color w:val="000000"/>
        </w:rPr>
        <w:t>у каждого четвертого употребляющего алкоголь имеются нарушения функций внутренних органов</w:t>
      </w:r>
      <w:r>
        <w:rPr>
          <w:b/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но у всех они выражены по-разному в силу общего состояния здоровья человека.</w:t>
      </w:r>
      <w:r>
        <w:rPr>
          <w:rStyle w:val="Appleconvertedspace"/>
          <w:b/>
          <w:i/>
          <w:color w:val="000000"/>
        </w:rPr>
        <w:t> </w:t>
      </w:r>
      <w:r>
        <w:rPr>
          <w:b/>
          <w:i/>
          <w:color w:val="000000"/>
        </w:rPr>
        <w:br/>
        <w:t>Алкоголь влияет на все органы человека, но все, же больше всего на головной мозг, сердечнососудистую систему, пищеварительную. Если у человека изначально была поражена одна из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систем,</w:t>
      </w:r>
      <w:r>
        <w:rPr>
          <w:rStyle w:val="Appleconvertedspace"/>
          <w:b/>
          <w:i/>
          <w:color w:val="000000"/>
        </w:rPr>
        <w:t> </w:t>
      </w:r>
      <w:r>
        <w:rPr>
          <w:rStyle w:val="Emphasis"/>
          <w:b/>
          <w:color w:val="000000"/>
        </w:rPr>
        <w:t>алкоголь</w:t>
      </w:r>
      <w:r>
        <w:rPr>
          <w:rStyle w:val="Appleconvertedspace"/>
          <w:b/>
          <w:i/>
          <w:color w:val="000000"/>
        </w:rPr>
        <w:t> </w:t>
      </w:r>
      <w:r>
        <w:rPr>
          <w:b/>
          <w:i/>
          <w:color w:val="000000"/>
        </w:rPr>
        <w:t>окажет на нее большее отрицательное влияние.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Cs w:val="24"/>
          <w:u w:val="single"/>
        </w:rPr>
        <w:t>Влияние алкоголя на печень</w:t>
      </w:r>
    </w:p>
    <w:p>
      <w:pPr>
        <w:pStyle w:val="Style15"/>
        <w:spacing w:lineRule="auto" w:line="276"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Печень, как и головной мозг, страдает в первую очередь, практически у каждого пьющего врачи отмечают те или иные отклонения. Тяжесть поражения печени зависит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от длительности употребления алкоголя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Style15"/>
        <w:spacing w:lineRule="auto" w:line="276" w:before="0" w:after="0"/>
        <w:jc w:val="center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drawing>
          <wp:inline distT="0" distB="0" distL="0" distR="0">
            <wp:extent cx="2280285" cy="15144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Исходя из современных представлениях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о поражении печени при алкоголизме</w:t>
      </w:r>
      <w:r>
        <w:rPr>
          <w:color w:val="000000"/>
        </w:rPr>
        <w:t>, выделяют 3 нарастающие по тяжести формы патологии: жировая дистрофия, гепатит и цирроз. Чем больше человек пьет, тем быстрее эти формы сменяют друг друга и все заканчивается циррозом печени и смертью.</w:t>
      </w:r>
      <w:r>
        <w:rPr>
          <w:rStyle w:val="Appleconvertedspace"/>
          <w:color w:val="000000"/>
        </w:rPr>
        <w:t> 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Алкогольная жировая дистрофия печени: самая распространенная форма поражения печени при начальном алкоголизме. Больные алкоголизмом чаще всего жалуются на плохое самочувствие, слабость, тяжесть в области печени особенно при приеме алкоголя («ливер потряхивает»), иногда печень болезненна при пальпации и поколачивании. Лабораторные данные на этом этапе чуть отклонены от нормы. Если на этом этапе человек бросает пить, то через несколько месяцев лабораторные показатели возвращаются к норме.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Алкогольный гепатит, как правило, хронический и бывает двух форм: стабильный и прогрессирующий. Для алкогольного гепатита характерны те же симптомы, что и при алкогольной дистрофии печени, однако если на этом этапе человек бросает пить, то у него все же остаются до конца жизни изменения в гепатоцитах (клетках печени), остаточные явления не проходят. Печень увеличена и выступает из под края реберной дуги, при пальпации и поколачивании резко болезненна. Больной худеет у него плохой аппетит, наблюдается желтизна глаз. Лабораторные показатели, как правило, изменены уже значительно.  Прогрессирующая форма алкогольного гепатита, как правило, переходит в цирроз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Алкогольный цирроз печени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Алкогол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чень худой, ослаблен, апатичен, тошнота, рвота. Печень резко увеличена и болезненна. Переход цирроза из компенсированной в декомпенсированную стадию заканчивается смертью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Cs w:val="24"/>
          <w:u w:val="single"/>
        </w:rPr>
        <w:t>Влияние алкоголя на сердечнососудистую систему</w:t>
      </w:r>
    </w:p>
    <w:p>
      <w:pPr>
        <w:pStyle w:val="Style15"/>
        <w:spacing w:lineRule="auto" w:line="276" w:before="0" w:after="0"/>
        <w:jc w:val="both"/>
        <w:rPr>
          <w:rStyle w:val="Appleconvertedspace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6515</wp:posOffset>
            </wp:positionH>
            <wp:positionV relativeFrom="paragraph">
              <wp:posOffset>1209675</wp:posOffset>
            </wp:positionV>
            <wp:extent cx="1791970" cy="1559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Влияние алкоголя на сердечнососудистую систему весьма многообразно</w:t>
      </w:r>
      <w:r>
        <w:rPr>
          <w:color w:val="000000"/>
        </w:rPr>
        <w:t>. Для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алкоголик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ны такие заболевания как гипертоническая болезнь сердца, ишемическая болезнь сердца и кардиомиопатии.</w:t>
      </w:r>
      <w:r>
        <w:rPr>
          <w:rStyle w:val="Appleconvertedspace"/>
          <w:color w:val="000000"/>
        </w:rPr>
        <w:t> 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Свое токсическое влияние алкоголь оказывает непосредственно на ткани сердц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сосудов. Под влиянием алкоголя нарушается метаболизм ткани сердца. У алкоголика повышен пульс, возникает чувство нехватки воздуха при физической нагрузке, отмечаются выраженные изменения на ЭКГ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Cs w:val="24"/>
          <w:u w:val="single"/>
        </w:rPr>
        <w:t>Влияние алкоголя на половую деятельность</w:t>
      </w:r>
    </w:p>
    <w:p>
      <w:pPr>
        <w:pStyle w:val="Style15"/>
        <w:spacing w:lineRule="auto" w:line="276" w:before="0" w:after="0"/>
        <w:jc w:val="both"/>
        <w:rPr>
          <w:rStyle w:val="Appleconvertedspace"/>
          <w:color w:val="000000"/>
        </w:rPr>
      </w:pPr>
      <w:r>
        <w:rPr>
          <w:rStyle w:val="StrongEmphasis"/>
          <w:i/>
          <w:iCs/>
          <w:color w:val="000000"/>
        </w:rPr>
        <w:t>Сексуальные нарушения обнаруживаются практически у всех, кто употребляет алкоголь</w:t>
      </w:r>
      <w:r>
        <w:rPr>
          <w:color w:val="000000"/>
        </w:rPr>
        <w:t>. Это связано с нейроэндокринными сдвигами. Выраженность сексуальных нарушений при алкоголизме зависит от стадий заболевания.</w:t>
      </w:r>
      <w:r>
        <w:rPr>
          <w:rStyle w:val="Appleconvertedspace"/>
          <w:color w:val="000000"/>
        </w:rPr>
        <w:t> </w:t>
      </w:r>
    </w:p>
    <w:p>
      <w:pPr>
        <w:pStyle w:val="Style15"/>
        <w:spacing w:lineRule="auto" w:line="276" w:before="0" w:after="0"/>
        <w:jc w:val="both"/>
        <w:rPr>
          <w:rStyle w:val="Appleconvertedspace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287655</wp:posOffset>
            </wp:positionV>
            <wp:extent cx="1638300" cy="24339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ля первой стадии алкоголизма характерно наоборот усиление сексуальной активности, так как алкоголь еще не успел повлиять на нейроэндокринную систему.</w:t>
      </w:r>
      <w:r>
        <w:rPr>
          <w:rStyle w:val="Appleconvertedspace"/>
          <w:color w:val="000000"/>
        </w:rPr>
        <w:t> </w:t>
      </w:r>
    </w:p>
    <w:p>
      <w:pPr>
        <w:pStyle w:val="Style15"/>
        <w:spacing w:lineRule="auto" w:line="276"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Для второй стадии алкоголизма характерно снижение либидо и недостаточная эрекция полового члена, преждевременная эякуляция. Иногда сексуальная активность возможно лишь при стимулировании большими дозами алкоголя.</w:t>
        <w:br/>
        <w:t>Для третьей стадии алкоголизма характерны еще большие нарушения в половой сфере, тут и «виагра» не поможет.</w:t>
      </w:r>
      <w:r>
        <w:rPr>
          <w:rStyle w:val="Appleconvertedspace"/>
          <w:color w:val="000000"/>
        </w:rPr>
        <w:t> 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стати именно из-за алкоголизма увеличилось число рекламы с препаратами типа «виагра», и именно из-за алкоголизма (больше из-за пивного) в России по статистике растет число бесплодных пар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Cs w:val="24"/>
          <w:u w:val="single"/>
        </w:rPr>
        <w:t>Влияние алкоголя на психику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Алкогольная энцефалопа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тносится к группе психозов, при которых сочетаются психические нарушения с соматическими и неврологическими расстройствами.</w:t>
      </w:r>
    </w:p>
    <w:p>
      <w:pPr>
        <w:pStyle w:val="Style15"/>
        <w:spacing w:lineRule="auto" w:line="276"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Алкогольная энцефалопатия развивается (у людей принимающих регулярно  алкоголь через 5 лет, а у женщин через 3 года.</w:t>
      </w:r>
      <w:r>
        <w:rPr>
          <w:rStyle w:val="Appleconvertedspace"/>
          <w:color w:val="000000"/>
        </w:rPr>
        <w:t> </w:t>
      </w:r>
    </w:p>
    <w:p>
      <w:pPr>
        <w:pStyle w:val="Style15"/>
        <w:spacing w:lineRule="auto" w:line="276"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Алкогольной энцефалопатией заболевали преимущественно мужчины, но последнее время их активно догоняют женщины. Чаще всего алкогольная энцефалопатия характерна для 35 летних мужчин, однако опять же растет и число больных данным недугом в возрасте 20-29 лет.</w:t>
      </w:r>
      <w:r>
        <w:rPr>
          <w:rStyle w:val="Appleconvertedspace"/>
          <w:color w:val="000000"/>
        </w:rPr>
        <w:t> 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</wp:posOffset>
            </wp:positionH>
            <wp:positionV relativeFrom="paragraph">
              <wp:posOffset>70485</wp:posOffset>
            </wp:positionV>
            <wp:extent cx="2229485" cy="16484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Заболевание начинается с нарушения психических функций со скудными, отрывочными однообразными и статичными зрительными галлюцинациями и иллюзиями. Преобладает тревожный аффект. Двигательное возбуждение проявляется в основном однообразными действиями. Возможны  кратковременные состояния обездвиженности с напряжением мышц. Больные однообразно выкрикивают отдельные слова, невнятно бормочут. Разговор с больным не возможен. При дальнейшем прогрессировании заболевания возможен переход в кому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Бюджет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Центр социальной помощи семье и детям «Вег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ение психолого-педагогической помощ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амятка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iCs/>
          <w:color w:val="000000"/>
          <w:kern w:val="2"/>
          <w:sz w:val="52"/>
          <w:szCs w:val="4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kern w:val="2"/>
          <w:sz w:val="52"/>
          <w:szCs w:val="42"/>
        </w:rPr>
        <w:t>Влияние алкоголя на человека</w:t>
      </w:r>
    </w:p>
    <w:p>
      <w:pPr>
        <w:pStyle w:val="Normal"/>
        <w:spacing w:lineRule="auto" w:line="240" w:before="280" w:after="280"/>
        <w:ind w:left="142" w:right="1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8325" cy="2510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интересующим Вас вопросам обращайтес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28011, г. Ханты-Мансийск, ул. Светлая, 65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рпус № 2, тел. 8 (3467) </w:t>
      </w:r>
      <w:r>
        <w:rPr>
          <w:rFonts w:cs="Times New Roman" w:ascii="Times New Roman" w:hAnsi="Times New Roman"/>
          <w:bCs/>
          <w:sz w:val="22"/>
          <w:szCs w:val="22"/>
        </w:rPr>
        <w:t>93-07-50, 93-07-5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   </w:t>
      </w: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opppveg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зд маршрутным такси № 22, 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Ханты-Мансийск</w:t>
      </w:r>
    </w:p>
    <w:sectPr>
      <w:type w:val="nextPage"/>
      <w:pgSz w:orient="landscape" w:w="16838" w:h="11906"/>
      <w:pgMar w:left="720" w:right="720" w:gutter="0" w:header="0" w:top="567" w:footer="0" w:bottom="426"/>
      <w:pgNumType w:fmt="decimal"/>
      <w:cols w:num="3" w:space="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opppveg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3:00Z</dcterms:created>
  <dc:creator>102-3</dc:creator>
  <dc:description/>
  <dc:language>en-US</dc:language>
  <cp:lastModifiedBy>Берсенева Татьяна Михайловна</cp:lastModifiedBy>
  <cp:lastPrinted>2014-04-25T14:50:00Z</cp:lastPrinted>
  <dcterms:modified xsi:type="dcterms:W3CDTF">2017-03-09T10:43:00Z</dcterms:modified>
  <cp:revision>2</cp:revision>
  <dc:subject/>
  <dc:title/>
</cp:coreProperties>
</file>