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  №154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13.12.2016 №1305 «Об утвержден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разграничена, на торг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</w:t>
        <w:br/>
        <w:t>от 13.12.2016 №130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                                   или государственная собственность на которые не разграничена,                        на торгах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ind w:right="-283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154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bookmarkStart w:id="0" w:name="P37"/>
      <w:bookmarkEnd w:id="0"/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3.12.2016 №130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ли государственная собственность на которые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разграничена, на торгах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приложение к постановлению внести изменения, заменив в а</w:t>
      </w:r>
      <w:r>
        <w:rPr>
          <w:bCs/>
          <w:sz w:val="28"/>
          <w:szCs w:val="28"/>
        </w:rPr>
        <w:t xml:space="preserve">бзаце третьем пункта 2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лово «правилам» словом «требованиям»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2-28T09:43:00Z</cp:lastPrinted>
  <dcterms:modified xsi:type="dcterms:W3CDTF">2021-12-28T06:47:00Z</dcterms:modified>
  <cp:revision>4</cp:revision>
  <dc:subject/>
  <dc:title/>
</cp:coreProperties>
</file>