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04.2017                                                                                                 №3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О внесении изменений в постановление 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Администрации города Ханты-Мансийска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от 29.03.2017 №256 «О внесении изменений 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в постановление Администрации города 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Ханты-Мансийска от 31.07.2015 №876 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«Об утверждении Порядка предоставления 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из бюджета города Ханты-Мансийска субсидий 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организациям автомобильного транспорта»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</w:rPr>
        <w:t>В связи с техническими ошибками, руководствуясь статьей 71 Устава города Ханты-Мансийска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</w:rPr>
        <w:t>1.Внести в постановление Администрации города Ханты-Мансийска от 29.03.2017 №256 «О внесении изменений в постановление Администрации города Ханты-Мансийска от 31.07.2015 №876                         «Об утверждении Порядка предоставления из бюджета города                 Ханты-Мансийска субсидий организациям автомобильного транспорта» (далее – постановление) изменения, изложив пункты 1.18 и 1.19                             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18.Абзац первый и второй пункта 4.5 приложения                                 к постановлению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5.Предоставление субсидии прекращается в случае,                                 если на первое число месяца, предшествующего месяцу предоставления субсидии, получатель не соответствует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и, реорганизации получателя субсидии или объявления  его банкротом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9.Приложение 1 к Порядку изложить в редакции согласно приложению к настоящему постановлению.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8"/>
        </w:rPr>
        <w:t>2.</w:t>
      </w:r>
      <w:r>
        <w:rPr>
          <w:color w:val="000000"/>
          <w:sz w:val="28"/>
          <w:szCs w:val="28"/>
        </w:rPr>
        <w:t xml:space="preserve">Настоящее постановление вступает в силу после дня                                его официального опубликования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полномоч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Ханты-Мансийска</w:t>
        <w:tab/>
        <w:tab/>
        <w:tab/>
        <w:tab/>
        <w:t xml:space="preserve">             </w:t>
        <w:tab/>
        <w:tab/>
        <w:t xml:space="preserve"> Н.А.Дунаевская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.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49:00Z</dcterms:created>
  <dc:creator>Берсенева Ирина Анатольевна</dc:creator>
  <dc:description/>
  <dc:language>en-US</dc:language>
  <cp:lastModifiedBy>Берсенева Ирина Анатольевна</cp:lastModifiedBy>
  <cp:lastPrinted>2017-04-28T11:46:00Z</cp:lastPrinted>
  <dcterms:modified xsi:type="dcterms:W3CDTF">2017-05-02T09:49:00Z</dcterms:modified>
  <cp:revision>2</cp:revision>
  <dc:subject/>
  <dc:title/>
</cp:coreProperties>
</file>