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11.2022                                                                                               №1233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7.2014 №596 «О перечн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ов горо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а, формир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котор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на счете регион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а – Югорского фонда капит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а многоквартирных домов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пунктом 3 статьи 3 Закона Ханты-Мансийского автономного округа –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в целях своевременного исполнения Программы капитального ремонта общего имущества в многоквартирных домах, расположенных на территории Ханты-Мансийского автономного             округа – Югры, утвержденной постановлением Правительства                 Ханты-Мансийского автономного округа – Югры от 25.12.2013 №568-п, руководствуясь статьей 71 Устава города Ханты-Мансийска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Ханты-Мансийска                           от 09.07.2014 №596 «О перечне многоквартирных домов города                 Ханты-Мансийска, формирование фонда капитального ремонта которых осуществляется на счете регионального оператора – Югорского фонда капитального ремонта многоквартирных домов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ородского хозяйства Администрации города                   Ханты-Мансийска направить копию настоящего постановления в адрес Югорского фонда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1.11.2022 №1233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города Ханты-Мансийск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которых осуществляетс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счете регионального оператора – Югорского фонда капитального ремонта многоквартирных дом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9"/>
        <w:gridCol w:w="1984"/>
        <w:gridCol w:w="2268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до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ая площадь дома,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ая площадь жилых помещений,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Дунина-Горкавича,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0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Дунина-Горкавича,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0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унина-Горкавича, д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0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унина-Горкавича, д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7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унина-Горкавича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унина-Горкавича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7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унина-Горкавича,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8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унина-Горкавича, д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8,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Анны Коньковой, 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4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64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ул.Анны Коньковой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2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0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Анны Коньковой,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40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Березовская, д.10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Березовская, 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Березовская, д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Березовская, д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Березовская, д.8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Бориса Щербины, 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4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Водопроводная, д.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7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109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1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3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8,8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2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8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7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1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4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27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6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288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4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2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2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5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6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4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58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90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рибная,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9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4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зержинского, д.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1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зержинского, д.39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зержинского, д.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9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зержинского, д.4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оронина, д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1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оронина, д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3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оронина, д.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9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оронина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1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оронина,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8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Елены Сагандуковой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2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92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Елены Сагандуковой, д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7,4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Зеленодольская, д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5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6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Зеленодольская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7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Зеленодольская, 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0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Зеленодольская, д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3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алинина, д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3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алинина, д.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6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алинина, д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алинина, д.34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.Маркса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.Маркса, д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8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.Маркса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.Маркса, д.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8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ирова, д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ирова, д.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1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6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лючевая,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лючевая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лючевая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лючевая, 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лючевая, д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5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оминтерна, д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1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оминтерна, д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9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оминтерна,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3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2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омсомольская, д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2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омсомольская, д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0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омсомольская, д.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89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5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омсомольская, д.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8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3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онева, д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0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1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нева, д.3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 425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 393,2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онева, д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5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онева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нева, д.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5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9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асноармейская, д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9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асноармейская, д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7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асноармейская, д.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9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3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асноармейская,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3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асногвардейская, д.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7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60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упской,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упской, д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упской, д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упской, д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упской, д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2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упской, д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довая,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5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довая, д.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8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довая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довая, д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6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2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довая, 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2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довая, д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3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нина, д.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д.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нина, д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805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71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нина, д.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6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1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нина, д.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0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нина, д.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7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0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нина, д.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7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4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нина, д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6,7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нина, д.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нина, д.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нина, д.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нина, д.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нина, д.96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рмонтова, д.19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6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рмонтова, д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рмонтова, д.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рмонтова, д.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рмонтова, д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ермонтова, д.3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опарева, д.12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4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опарева, д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3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опарева,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3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аяковского, 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4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24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аяковского, д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енделеева, д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7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7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енделеева, д.3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101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2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7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6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0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0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39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816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46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2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6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2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4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52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7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9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1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65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0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3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93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82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06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 92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1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чурина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чурина, 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олодежная,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9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олодежная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,1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олодежная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8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олодежная, д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8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олодежная, д.13, корп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7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85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Новаторов,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759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441,2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бская, д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бская, д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бъездная,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0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93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бъездная, 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7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бъездная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76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бъездная,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36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бъездная, д.59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4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4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бъездная, д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66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330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сення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9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сенняя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сенняя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9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арковая, д.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1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арковая, д.92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арковая, д.92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атриса Лумумбы, д.57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есчаная, 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1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ионерская, д.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9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9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ионерская, д.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ионерская, д.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9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ионерская, д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4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ионер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5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2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4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ионерская, д.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6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2,5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ионерская, д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0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ионерская, д.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5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2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ионерская, д.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4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ионерская, д.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осадская, 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осадская, д.16-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9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94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осадская, д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3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0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ромышленная, д.9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ромышленная,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ромышленная, д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0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ромышленная, д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8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ромышленная, д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ромышленная, д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ушкина, 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ушкина, д.12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ушкина, д.15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ушкина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2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ознина, д. 104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1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ознина, д.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2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ознина, д.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ознина, д.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2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ознина, д.64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ябиновая, д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9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ябиновая, д.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5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4,8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ябиновая, д.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3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ябиновая, д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1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ябиновая, д.13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4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ябиновая, д.13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6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9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ябиновая, д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9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6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ябиновая, д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7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ябиновая, д.9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5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2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ябиновая, д.9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0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амаров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95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064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ветлая, д.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ветлая, д.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ветлая, д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ветлая, д.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1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ветлая, д.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6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вободы, д.2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9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21,3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л.Свободы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83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353,8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вободы,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2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вободы, д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вободы, д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ирина, д.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3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,8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Сирина, д.68Б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71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0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ирина, д.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5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5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ирина, д.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38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7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портивная, д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портивная, д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роителей, д.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33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555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роителей, д.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7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18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роителей, д.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851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426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роителей, д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,0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роителей, д.90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роителей, д.9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роителей, д.93/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9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роителей, д.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9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81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троителей, д.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45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350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уденческая,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3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уденческая, д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7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уденческая, д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9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уденческая, д.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4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0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ургутская, д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утормина, д.13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Уральская, 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Уральская,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Уральская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7,8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Уральская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6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Уральская,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5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Уральская,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Уральская, 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1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Уральская,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8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ехова, д.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9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ехова, д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1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ехова, д.27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ехова, д.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9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ехова, д.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3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ехова, д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7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ехова, д.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4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ехова, д.63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3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ехова, д.77/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9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калова, д.29/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21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87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калова, д.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4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4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калова, д.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1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калова, д.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5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калова, д.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,5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калова, д.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Чкалова, д.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6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Шевченко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86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43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Шевченко, д.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1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Шевченко, д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Шевченко, д.36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4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Шевченко, д.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8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8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Школьная,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Энгельса, 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8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Энгельса, д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7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Энгельса, д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1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Энгельса, д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8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Энгельса, д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1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Энгельса, д.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Энгельса, д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9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Энгельса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5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36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05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074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Энгельса, д.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4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Энгельса, д.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0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Энгельса, д.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2,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Энгельса, д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9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Энгельса, д.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35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37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гор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5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горская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0,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горская,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6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горская, д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1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54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горская, д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2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602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горская,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горская, д.14, корп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7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горская, д.14, корп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5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Югорская, д.15, корп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9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горская, д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горская, д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Ямская, д.1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Ямская,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4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0,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Ямская, 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9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Ямская, д.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54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30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Ямская, д.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78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18,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Ямская, д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6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Ямская, д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3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Ямская, д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2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9,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Ямская, д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6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,0</w:t>
            </w:r>
          </w:p>
        </w:tc>
      </w:tr>
      <w:tr>
        <w:trPr>
          <w:trHeight w:val="2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городу Ханты-Мансийску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498 292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33 266,42</w:t>
            </w:r>
          </w:p>
        </w:tc>
      </w:tr>
    </w:tbl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1">
    <w:name w:val="WW8Num2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0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11-21T16:57:00Z</cp:lastPrinted>
  <dcterms:modified xsi:type="dcterms:W3CDTF">2022-11-23T04:47:00Z</dcterms:modified>
  <cp:revision>7</cp:revision>
  <dc:subject/>
  <dc:title/>
</cp:coreProperties>
</file>