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9.05.2014                                                                              №40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изнании утратившим силу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я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9.06.2012 № 794 «Об осуществлении передан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у местного самоуправления отде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го полномочия по выплате компенс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 муниципальным бюджетным дошкольны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ым и общеобразовательным организациям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иным образовательным организациям, реализующи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ую образовательную программу дошко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, на воспитание, обучение и образова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-инвалид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закона Ханты-Мансийского автономного округа - Югры от 11.12.2013 №124-оз «О внесении изменений в Закон Ханты-Мансийского автономного округа - Югры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-Мансийском автономном округе - Югре», </w:t>
      </w:r>
      <w:r>
        <w:rPr>
          <w:bCs/>
          <w:kern w:val="2"/>
          <w:sz w:val="28"/>
          <w:szCs w:val="28"/>
        </w:rPr>
        <w:t>руководствуясь статьей 71 Устава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Признать утратившим силу постановление Администрации города Ханты-Мансийска от 29.06.2012 №794 «Об осуществлении переданного органу местного самоуправления отдельного государственного полномочия по выплате компенсации затрат муниципальным бюджетным дошкольным образовательным и общеобразовательным организациям, а также иным образовательным организациям, реализующим основную образовательную программу дошкольного образования, на воспитание, обучение и образование детей-инвалидов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Настоящее постановление вступает в силу после дня его официального опубликования и распространяется на правоотношения, возникшие с 01.01.2014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>Контроль за выполнением 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В.В.Журавл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0584F7C5C2559EABA2242017EDDCB929ECCBEE5381CFF5BE8FE231D39C77A55y2J" TargetMode="External"/><Relationship Id="rId3" Type="http://schemas.openxmlformats.org/officeDocument/2006/relationships/hyperlink" Target="consultantplus://offline/ref=B7048099C3AE6CF7151066FFA64D5B50159264FAA5DF995728ECDA359660E648A472F2A678D9AF68EF5341Y6F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4:00Z</dcterms:created>
  <dc:creator>PlehanovaO</dc:creator>
  <dc:description/>
  <dc:language>en-US</dc:language>
  <cp:lastModifiedBy>Берсенева Ирина Анатольевна</cp:lastModifiedBy>
  <cp:lastPrinted>2014-05-20T14:09:00Z</cp:lastPrinted>
  <dcterms:modified xsi:type="dcterms:W3CDTF">2014-05-20T08:14:00Z</dcterms:modified>
  <cp:revision>2</cp:revision>
  <dc:subject/>
  <dc:title/>
</cp:coreProperties>
</file>