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3.12.2011                                                              № 13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Администрацию города Ханты-Мансийска общества с ограниченной ответственностью «Югра-СвязьСервис»,  учитывая заключение о результатах публичных слушаний по вопросу  предоставления разрешения  на отклонение от предельных параметров разрешенного строительства объекта  капитального строительства  от 28.11.2011 и рекомендации комиссии по землепользованию и застройке города Ханты-Мансийска от 24.11.2011,  руководствуясь статьей 40 Градостроительного кодекса 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ить разрешение на отклонение от предельных параметров  разрешенного строительства объекта капитального строительства  «Объект административно-делового назначения» по адресу: г.Ханты-Мансийск, ул.Полевая,16 в части минимального отступа от красной  линии на 2,2 м, минимальной ширины бокового двора 2,5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1:00Z</dcterms:created>
  <dc:creator>USER</dc:creator>
  <dc:description/>
  <cp:keywords/>
  <dc:language>en-US</dc:language>
  <cp:lastModifiedBy>USER2</cp:lastModifiedBy>
  <cp:lastPrinted>2011-12-20T14:41:00Z</cp:lastPrinted>
  <dcterms:modified xsi:type="dcterms:W3CDTF">2011-12-20T08:41:00Z</dcterms:modified>
  <cp:revision>2</cp:revision>
  <dc:subject/>
  <dc:title> </dc:title>
</cp:coreProperties>
</file>