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№ </w:t>
      </w:r>
      <w:r>
        <w:rPr>
          <w:b/>
          <w:bCs/>
          <w:iCs/>
          <w:szCs w:val="28"/>
        </w:rPr>
        <w:t>38-</w:t>
      </w:r>
      <w:r>
        <w:rPr>
          <w:b/>
          <w:bCs/>
          <w:iCs/>
          <w:szCs w:val="28"/>
          <w:lang w:val="en-US"/>
        </w:rPr>
        <w:t>VI</w:t>
      </w:r>
      <w:r>
        <w:rPr>
          <w:b/>
          <w:bCs/>
          <w:iCs/>
          <w:szCs w:val="28"/>
        </w:rPr>
        <w:t xml:space="preserve"> РД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bCs/>
          <w:i/>
          <w:iCs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Cs w:val="28"/>
        </w:rPr>
        <w:tab/>
        <w:tab/>
        <w:tab/>
        <w:tab/>
        <w:tab/>
        <w:tab/>
        <w:tab/>
        <w:tab/>
        <w:tab/>
        <w:tab/>
        <w:t xml:space="preserve">   25 ноября 2016 года</w:t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деятельности Счетной палаты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орода Ханты-Мансийска</w:t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 третий квартал 2016 года</w:t>
      </w:r>
    </w:p>
    <w:p>
      <w:pPr>
        <w:pStyle w:val="2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27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Заслушав информацию председателя Счетной палаты города Ханты-Мансийска о деятельности Счетной палаты города Ханты-Мансийска за третий квартал 2016 года, руководствуясь частью 1 статьи 69 Устава города Ханты-Мансийска,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jc w:val="center"/>
        <w:rPr/>
      </w:pPr>
      <w:r>
        <w:rPr>
          <w:b w:val="false"/>
          <w:bCs/>
          <w:sz w:val="28"/>
          <w:szCs w:val="28"/>
        </w:rPr>
        <w:t>Дума  города  Ханты-Мансийска РЕШИЛА:</w:t>
      </w:r>
    </w:p>
    <w:p>
      <w:pPr>
        <w:pStyle w:val="2"/>
        <w:spacing w:lineRule="auto" w:line="27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spacing w:lineRule="auto" w:line="276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нять к сведению информацию о деятельности Счетной палаты города Ханты-Мансийска за третий квартал 2016 года (прилагается).</w:t>
      </w:r>
    </w:p>
    <w:p>
      <w:pPr>
        <w:pStyle w:val="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редседатель Думы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города Ханты-Мансийска                                                                   К.Л. Пенчуков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iCs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8"/>
          <w:u w:val="single"/>
        </w:rPr>
      </w:pPr>
      <w:r>
        <w:rPr>
          <w:bCs/>
          <w:i/>
          <w:iCs/>
          <w:szCs w:val="28"/>
        </w:rPr>
        <w:tab/>
        <w:tab/>
        <w:tab/>
        <w:tab/>
        <w:tab/>
        <w:tab/>
        <w:tab/>
        <w:tab/>
        <w:t>25 ноября 2016 года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деятельности Счетной палаты города Ханты-Мансийск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за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квартал 2016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четная палата города осуществляла свою деятельность в течение отчетного периода согласно утвержденному на 2016 года Плану работы.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Контрольно-ревизионная деятельность 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Проверка осуществления ведения бухгалтерского учета бухгалтерией, осуществляющей свою деятельность в муниципальном бюджетном образовательном учреждении «Средняя общеобразовательная школа №5» в 2015 году (акт от 15.07.2016 года)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В ходе проверки были выявлены нарушения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нормативных правовых актов Российской Федерации в части отсутствия регистров налогового учета по каждому работнику; неправомерного начисления работникам надбавок, не предусмотренных трудовым договором в сумме 42,0 тыс. руб.;</w:t>
      </w:r>
      <w:r>
        <w:rPr>
          <w:szCs w:val="28"/>
        </w:rPr>
        <w:t xml:space="preserve"> не соответствия </w:t>
      </w:r>
      <w:r>
        <w:rPr>
          <w:bCs/>
          <w:szCs w:val="28"/>
        </w:rPr>
        <w:t>содержания приказов условиям трудовых договоров, заключенных с работниками; установления доплат работникам в договорах и приказах без указания объема и содержания дополнительной работы; неполного содержания учетной политики учреждения;</w:t>
      </w:r>
      <w:r>
        <w:rPr>
          <w:szCs w:val="28"/>
        </w:rPr>
        <w:t xml:space="preserve"> отсутствия на</w:t>
      </w:r>
      <w:r>
        <w:rPr>
          <w:bCs/>
          <w:szCs w:val="28"/>
        </w:rPr>
        <w:t xml:space="preserve"> забалансовом счете учета выданной в эксплуатацию специальной одежды и средств индивидуальной защиты; </w:t>
      </w:r>
      <w:r>
        <w:rPr>
          <w:szCs w:val="28"/>
        </w:rPr>
        <w:t xml:space="preserve">неправильного отражения в учете </w:t>
      </w:r>
      <w:r>
        <w:rPr>
          <w:bCs/>
          <w:szCs w:val="28"/>
        </w:rPr>
        <w:t>расходов за медосмотр работников в сумме 6,5 тыс. руб.;</w:t>
      </w:r>
      <w:r>
        <w:rPr>
          <w:szCs w:val="28"/>
        </w:rPr>
        <w:t xml:space="preserve"> </w:t>
      </w:r>
      <w:r>
        <w:rPr>
          <w:bCs/>
          <w:szCs w:val="28"/>
        </w:rPr>
        <w:t>неправомерного включения в расчет средней заработной платы материальной помощи к отпуску на профилактику заболеваний в сумме 62,1 тыс. руб.; не соответствия формы Табеля учета рабочего времени утвержденной законодательством форме и неправильного его заполнения; неправильного заполнения Записок-расчетов об исчислении среднего заработка; отсутствия мероприятий, обеспечивающих сохранность наличных денежных средств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-нормативных правовых актов органов местного самоуправления в части нарушения сроков представления авансовых отчетов</w:t>
      </w:r>
      <w:r>
        <w:rPr>
          <w:szCs w:val="28"/>
        </w:rPr>
        <w:t xml:space="preserve"> работниками </w:t>
      </w:r>
      <w:r>
        <w:rPr>
          <w:bCs/>
          <w:szCs w:val="28"/>
        </w:rPr>
        <w:t>о произведенных расходах;</w:t>
      </w:r>
      <w:r>
        <w:rPr>
          <w:szCs w:val="28"/>
        </w:rPr>
        <w:t xml:space="preserve"> наличия случаев </w:t>
      </w:r>
      <w:r>
        <w:rPr>
          <w:bCs/>
          <w:szCs w:val="28"/>
        </w:rPr>
        <w:t>приложения к авансовым отчетам документов, не  переведенных на русский язык;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арушения срока возврата подотчетных сумм; излишней выплаты материальной помощи к отпуску на профилактику заболеваний работникам в сумме 179,3 тыс. руб.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-локального нормативного акта в части несоответствия сумм стимулирующих  выплат, предусмотренных в приказах руководителя суммам, начисленным в лицевых счетах работников, в связи с чем переплата работникам составила 5,0 тыс. руб., недоплата 35,0 тыс. руб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Акт проверки подписан директором и главным бухгалтером МБОУ «СОШ №5» в установленный срок, без возражений, замечаний и разногласий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четной палатой города Ханты-Мансийска в МБОУ «Средняя общеобразовательная школа №5» направлено представление, в котором выработано 23 предложения по устранению выявленных нарушений и недостатков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На  представление Счетной палаты города Ханты-Мансийска  МБОУ «Средняя общеобразовательная школа №5» в установленный срок представило информацию по выполнению</w:t>
      </w:r>
      <w:r>
        <w:rPr>
          <w:szCs w:val="28"/>
        </w:rPr>
        <w:t xml:space="preserve"> всех предложений С</w:t>
      </w:r>
      <w:r>
        <w:rPr>
          <w:bCs/>
          <w:szCs w:val="28"/>
        </w:rPr>
        <w:t xml:space="preserve">четной палаты, в том числе приняты меры, направленные на удержание излишне начисленных сумм по оплате труда работникам Учреждения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Счетную палату представлены копии уведомлений, адресованных работникам Учреждения, с предложением возврата излишне начисленных денежных средств. Большинство уведомлений содержит личную подпись работника, подтверждающую его согласие на удержание излишне выплаченной суммы полностью или по частям, с указанием размера, при очередной выплате заработной платы.  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2.</w:t>
      </w:r>
      <w:r>
        <w:rPr>
          <w:bCs/>
          <w:szCs w:val="28"/>
        </w:rPr>
        <w:t xml:space="preserve"> «Проверка целевого использования бюджетных средств в рамках исполнения мероприятий муниципальной программы «Осуществление городом Ханты-Мансийском функций административного центра Ханты-Мансийского автономного округа-Югры» Муниципальным дорожно-эксплуатационным предприятием в 2014-2015 году» (акт от 31.08.2016 года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ри исполнении в 2014-2015 годах муниципальным дорожно-эксплуатационным предприятием муниципальных контрактов, заключенных в ходе реализации мероприятий муниципальной программы «Осуществление городом Ханты-Мансийском функций административного центра Ханты-Мансийского автономного округа-Югры» нарушений законодательства Российской Федерации и Ханты-Мансийского автономного округа-Югры,  муниципальных правовых актов не установлено.</w:t>
        <w:tab/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Акт проверки подписан директором и главным бухгалтером муниципального дорожно-эксплуатационного предприятия в установленный срок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четной палатой города Ханты-Мансийска по результатам проверки в Муниципальное дорожно-эксплуатационное предприятие  представление с предложениями (рекомендациями) не направлялось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19 сентября 2016 года начата проверка осуществления ведения бухгалтерского учета бухгалтерией, осуществляющей свою деятельность в муниципальном бюджетном образовательном учреждении «Средняя  общеобразовательная школа №8»  в 2015 году, результаты которой будут изложены в отчете о деятельности Счетной палаты за 2016 год.</w:t>
      </w:r>
    </w:p>
    <w:p>
      <w:pPr>
        <w:pStyle w:val="Normal"/>
        <w:ind w:firstLine="708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Экспертно-аналитическая деятельность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В отчетном периоде проведено 15 экспертно-аналитических мероприятий, из них: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 экспертиза изменений в бюджет города Ханты-Мансийска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 экспертиза об исполнении бюджета города Ханты-Мансийска за полугодие 2016 года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3 экспертиз муниципальных правовых актов  органов местного самоуправления, муниципальных программ, в том числе: по выполнению муниципальных программ 5, по одобрению изменений в муниципальные программы 4, по внесению изменений в положения  о структурных подразделениях Администрации города 1, иные нормативные акты 3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В процессе проведения экспертно-аналитических мероприятий выработано 4 предложения по устранению выявленных недостатков, которые все исполнены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В соответствии с планом работы Счетной палаты в рамках контрольного мероприятия «Проверка осуществления ведения бухгалтерского учета бухгалтерией, осуществляющей свою деятельность в муниципальном бюджетном образовательном учреждении «Средняя общеобразовательная школа №5» проведен аудит в сфере закупок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В результате проведения аудита выявлены нарушения и недостатки, повлиявшие на общую оценку эффективности закупок. Оценка эффективности закупок, произведенных МБОУ «СОШ №5» в 2015 году, составила 74 балла из 100 возможных, что является удовлетворительным результатом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По результатам проведения аудита Счетная палата выработала 7 предложений по устранению выявленных нарушений и недостатков, которые в соответствии с представленной в Счетную палату информацией, все исполнены.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Информационная деятельност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работе Счетной палаты за полугодие 2016 года размещена на официальном информационном портале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готовлено 4 информационных  письма о результатах проведения контрольных мероприятий Главе города, Главе Администрации города.</w:t>
      </w:r>
    </w:p>
    <w:p>
      <w:pPr>
        <w:pStyle w:val="Normal"/>
        <w:ind w:firstLine="708"/>
        <w:jc w:val="center"/>
        <w:rPr>
          <w:szCs w:val="28"/>
          <w:u w:val="single"/>
        </w:rPr>
      </w:pPr>
      <w:r>
        <w:rPr>
          <w:szCs w:val="28"/>
          <w:u w:val="single"/>
        </w:rPr>
        <w:t>Иная деятельност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ено 1 представление в адрес проверенного объекта по результатам проведенного контрольного мероприятия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дготовлено 2 отчета по контрольным мероприятиям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дготовлен и направлен 1 запрос информации в орган местного самоуправления, необходимость в которой возникла в процессе осуществления деятельности Счетной палаты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одготовлено и направлено 5 ответов на запросы Ханты-Мансийской межрайонной прокуратуры, Счетной палаты Ханты-Мансийского автономного округа-Югры, муниципального учре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правлено 1 информационное письмо в адрес вышестоящей организации проверенного объекта по результатам проведенной провер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четной палаты </w:t>
      </w:r>
    </w:p>
    <w:p>
      <w:pPr>
        <w:pStyle w:val="Normal"/>
        <w:jc w:val="both"/>
        <w:rPr/>
      </w:pPr>
      <w:r>
        <w:rPr>
          <w:szCs w:val="28"/>
        </w:rPr>
        <w:t xml:space="preserve">города Ханты-Мансийска    </w:t>
        <w:tab/>
        <w:t xml:space="preserve">                                      </w:t>
        <w:tab/>
        <w:tab/>
        <w:tab/>
        <w:t>Т.М. Абаш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613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8.3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2">
    <w:name w:val="Стиль12"/>
    <w:qFormat/>
    <w:rPr>
      <w:rFonts w:ascii="OdessaScriptFWF" w:hAnsi="OdessaScriptFWF" w:cs="OdessaScriptFWF"/>
      <w:b/>
      <w:caps/>
      <w:sz w:val="3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ind w:left="7200" w:firstLine="72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4:00Z</dcterms:created>
  <dc:creator>Д</dc:creator>
  <dc:description/>
  <cp:keywords/>
  <dc:language>en-US</dc:language>
  <cp:lastModifiedBy>Юлия В. Федорова</cp:lastModifiedBy>
  <cp:lastPrinted>2016-11-25T11:59:00Z</cp:lastPrinted>
  <dcterms:modified xsi:type="dcterms:W3CDTF">2016-11-25T06:59:00Z</dcterms:modified>
  <cp:revision>7</cp:revision>
  <dc:subject/>
  <dc:title>Р О С С И Й С К А Я     Ф Е Д Е Р А Ц И Я</dc:title>
</cp:coreProperties>
</file>