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6.08.2018                                                                                                   №2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Думы города Ханты-Мансийска                            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наградах города Ханты-Мансийска»,                       на основа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ходатайств, представленных директором по общим вопросам общества с ограниченной ответственностью «Северные Строительные Технологии» Клягиной В.Н., директором общества с ограниченной ответственностью «Строительное управление №967» Тишиным О.А., заместителем Главы города Ханты-Мансийска Есиной М.В., директором муниципального бюджетного учреждения «Горсвет» Колесниченко А.В.,  директором казенного учреждения Ханты-Мансийского                  автономного округа – Югры «Управление капитального строительства»                      Гребешком К.С., генеральным директором общества с ограниченной ответственностью Строительная компания «СГС» Конищевым С.В., временно исполняющим обязанности генерального директора общества                      с ограниченной ответственностью «Газпромнефть-Хантос» Черевко М.А., первым заместителем директора по производству общества                                  с ограниченной ответственностью «Северные Строительные Технологии» Маликовой Л.В., протокола заседания комиссии по наградам Администрации города Ханты-Мансийска от 20.07.2018 №12, руководствуясь статьей 70 Устава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градить Почетной грамотой Главы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За многолетний добросовестный труд, личный вклад и высокий профессионализм в сфере бухгалтерского учета и бюджетной политики Администрации города Ханты-Мансийска Рогину Татьяну Викторовну, пенсионера.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градить Благодарственным письмом Главы города                         Ханты-Мансийс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За высокое профессиональное мастерство, личный вклад                       в развитие строительной отрасли города Ханты-Мансийска и в связи                  с профессиональным праздником Днем строите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всисяна Вачагана Вачагановича, генерального директора общества с ограниченной ответственностью «Северные строительные технолог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лиулину Миниру Мударисовну, заместителя директора                          по экономике и финансам общества с ограниченной ответственностью «Строительное управление №96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обочкина Дмитрия Викторовича, главного инженера проекта общества с ограниченной ответственностью «Северные Строительные Технолог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зырева Максима Владиславовича, специалиста отдела                          по экономической защите бизнеса общества с ограниченной ответственностью «Северные Строительные Технолог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опенко Юрия Викторовича, заместителя начальника технического отдела казенного учреждения Ханты-Мансийского автономного                     округа – Югры «Управление капитального строительств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лчкова Сергея Николаевича, заместителя генерального директора общества с ограниченной ответственностью Строительная компания «СГС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За многолетний добросовестный труд и высокое профессиональное мастерство Глазырина Владимира Николаевича, электромонтера по ремонту и обслуживанию электрооборудования                       4 разряда муниципального бюджетного учреждения «Горсв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За добросовестный труд и проявленный профессионализм                        в сфере обеспечения экологической безопасности и охраны окружающей среды Чернякова Анатолия Федоровича, начальника отдела       экономической безопасности общества с ограниченной ответственностью                       «Газпромнефть-Ханто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бъявить Благодарность Главы города Ханты-Мансийс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За добросовестный труд и в связи с профессиональным праздником Днем строите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ягиной Варваре Николаевне, директору по общим вопросам общества с ограниченной ответственностью «Северные Строительные Технолог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льиных Ольге Николаевне, финансовому директору общества                   с ограниченной ответственностью «Северные Строительные Технолог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егалиеву Олегу Борисовичу,  менеджеру по продажам общества                  с ограниченной ответственностью «Северные Строительные Технолог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лянкину Ивану Сергеевичу,  главному инженеру проекта общества с ограниченной ответственностью «Северные Строительные Технолог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ишанову Дмитрию Валерьевичу, директору по производству общества с ограниченной ответственностью «Северные Строительные Технолог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ловьевой Валентине Владимировне, инженеру технического отдела казенного учреждения Ханты-Мансийского автономного                    округа – Югры «Управление капитального строительств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лесину Игорю Юрьевичу, водителю казенного учреждения                Ханты-Мансийского автономного округа – Югры «Управление капитального строительств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зыриной Марине Александровне, бухгалтеру отдела бухгалтерского учета и налогообложения казенного учреждения                  Ханты-Мансийского автономного округа – Югры «Управление капитального строительств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дреевой Валентине Олеговне, инспектору административно-хозяйственного отдела казенного учреждения Ханты-Мансийского автономного округа – Югры «Управление капитального строительств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игорьевой Марине Леонидовне, начальнику финансового отдела казенного учреждения Ханты-Мансийского автономного округа – Югры «Управление капитального строительств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арибяну Тиграну, главному инженеру проекта общества                      с ограниченной ответственностью Строительная компания «СГС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В соответствии с пунктами 3, 4 Положения о наградах Главы города Ханты-Мансийска, утвержденного решением Думы города                    Ханты-Мансийска 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Д «О наградах города                     Ханты-Мансийска», управлению бухгалтерского учета и использования финансовых средств Администрации города Ханты-Мансийска произвести выплату денежной прем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shd w:fill="FFFFFF" w:val="clear"/>
        </w:rPr>
        <w:t>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Контроль за выполнением настоящего постановления оставляю              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rPr/>
      </w:pPr>
      <w:r>
        <w:rPr>
          <w:sz w:val="28"/>
          <w:szCs w:val="28"/>
        </w:rPr>
        <w:t xml:space="preserve">Ханты-Мансийска </w:t>
        <w:tab/>
        <w:tab/>
        <w:tab/>
        <w:tab/>
        <w:tab/>
        <w:t xml:space="preserve">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01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18-08-07T11:31:00Z</cp:lastPrinted>
  <dcterms:modified xsi:type="dcterms:W3CDTF">2018-08-07T07:26:00Z</dcterms:modified>
  <cp:revision>6</cp:revision>
  <dc:subject/>
  <dc:title/>
</cp:coreProperties>
</file>