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ind w:left="0"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е виды «Индивидуальные жилые дома сезонного проживания», «Садовые дома» использования земельных участков с кадастровыми номерами 86:02:1214001:2846, 86:02:1214001:0145, расположенных по адресу: г. Ханты-Мансийск, в районе урочища Таволожное, участок №2, участок №3 (обращение Юлдашева Рашида Мирсадовича);</w:t>
      </w:r>
    </w:p>
    <w:p>
      <w:pPr>
        <w:pStyle w:val="Style15"/>
        <w:numPr>
          <w:ilvl w:val="0"/>
          <w:numId w:val="2"/>
        </w:numPr>
        <w:ind w:left="0" w:right="283" w:firstLine="92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«Жилой дом блокированной застройки» использования земельного участка с кадастровым номером 86:12:0102004:4 и объекта капитального строительства, расположенного по адресу: г. Ханты-Мансийск, ул. Снежная, 8  (обращение Ханты-Мансийского филиала ПАО «Ростелеком»)</w:t>
      </w:r>
    </w:p>
    <w:p>
      <w:pPr>
        <w:pStyle w:val="Style15"/>
        <w:numPr>
          <w:ilvl w:val="0"/>
          <w:numId w:val="2"/>
        </w:numPr>
        <w:ind w:left="0" w:right="283" w:firstLine="92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«Объекты административно-делового назначения» использования земельного участка с кадастровым номером 86:12:0101019: 1 и объекта капитального строительства, расположенного  по адресу: г. Ханты-Мансийск, ул. Светлая, 36 (обращение Фонда поддержки предпринимательства Югры);</w:t>
      </w:r>
    </w:p>
    <w:p>
      <w:pPr>
        <w:pStyle w:val="Style15"/>
        <w:numPr>
          <w:ilvl w:val="0"/>
          <w:numId w:val="2"/>
        </w:numPr>
        <w:ind w:left="0" w:right="283" w:firstLine="92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«Объекты социально-бытового назначения» использования земельного участка с кадастровым номером 86:12:0101019:327, расположенного по адресу: г. Ханты-Мансийск, ул. Светлая, 18 (обращение Зиганшиной Антонины Михайловны)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right="283" w:firstLine="927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условно разрешенный вид «Объекты административно-делового назначения» использования земельного участка с кадастровым номером 86:12:0101019:337 и объекта капитального строительства, расположенного по адресу: г. Ханты-Мансийск, ул. Энтузиастов, 10 (уч.2) (обращение ООО «ДАРК»)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right="283" w:firstLine="927"/>
        <w:contextualSpacing/>
        <w:jc w:val="both"/>
        <w:outlineLvl w:val="1"/>
        <w:rPr/>
      </w:pPr>
      <w:r>
        <w:rPr>
          <w:color w:val="000000"/>
          <w:sz w:val="24"/>
          <w:szCs w:val="24"/>
        </w:rPr>
        <w:t xml:space="preserve">по проекту </w:t>
      </w:r>
      <w:r>
        <w:rPr>
          <w:sz w:val="24"/>
          <w:szCs w:val="24"/>
        </w:rPr>
        <w:t>внесения изменений в проект планировки и проект межевания территории микрорайона «Солдатское поле» в границах улиц Гагарина - Лермонтова города Ханты-Мансийска (обращение АО «Строительная компания ВНСС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31 мая 2016 года с 18 час. 00 мин. в концертном зале СК «Дружба» по адресу: г. Ханты-Мансийск, ул. Рознина, 104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со статьями 39, 46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остановление Главы города Ханты-Мансийска </w:t>
      </w:r>
      <w:r>
        <w:rPr>
          <w:color w:val="000000"/>
          <w:sz w:val="24"/>
          <w:szCs w:val="24"/>
        </w:rPr>
        <w:t>«О назначении публичных слушаний» опубликованы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городской  общественно-политической газете  «Самарово – Ханты-Мансийск» № 20 от 12.05.2016, № 21 от 19.05.2016 и на </w:t>
      </w:r>
      <w:r>
        <w:rPr>
          <w:sz w:val="24"/>
          <w:szCs w:val="24"/>
        </w:rPr>
        <w:t>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а презентация и доклад по обсуждаемому вопро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докладом выступил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ервому вопросу: </w:t>
      </w:r>
      <w:r>
        <w:rPr>
          <w:sz w:val="24"/>
          <w:szCs w:val="24"/>
        </w:rPr>
        <w:t>Юлдашев Рашид Мирсадович.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торому вопросу: ведущий специалист отдела управления недвижимостью </w:t>
      </w:r>
      <w:r>
        <w:rPr>
          <w:sz w:val="24"/>
          <w:szCs w:val="24"/>
        </w:rPr>
        <w:t>Ханты-Мансийского филиала ПАО «Ростелеком» Шанина Татьяна Ивановна.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color w:val="000000"/>
          <w:sz w:val="24"/>
          <w:szCs w:val="24"/>
        </w:rPr>
        <w:t xml:space="preserve">По третьему вопросу: заместитель генерального директора ФПП Югры Панчетовский Андрей Александрович. </w:t>
      </w:r>
    </w:p>
    <w:p>
      <w:pPr>
        <w:pStyle w:val="Normal"/>
        <w:shd w:fill="FFFFFF" w:val="clear"/>
        <w:autoSpaceDE w:val="false"/>
        <w:ind w:right="283" w:hanging="0"/>
        <w:jc w:val="both"/>
        <w:rPr/>
      </w:pPr>
      <w:r>
        <w:rPr>
          <w:color w:val="000000"/>
          <w:sz w:val="24"/>
          <w:szCs w:val="24"/>
        </w:rPr>
        <w:t>По четвертому вопросу: Зиганшин Сергей Асхатович.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ятому вопросу:  директор ООО «ДАРК» Кредин Денис Викторович.</w:t>
      </w:r>
    </w:p>
    <w:p>
      <w:pPr>
        <w:pStyle w:val="Normal"/>
        <w:shd w:fill="FFFFFF" w:val="clear"/>
        <w:autoSpaceDE w:val="false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шестому вопросу: </w:t>
      </w:r>
      <w:r>
        <w:rPr>
          <w:sz w:val="24"/>
          <w:szCs w:val="24"/>
        </w:rPr>
        <w:t>представитель АО "СК ВНСС"  Григоренко Александр Викторович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Style15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-  вопрос предоставления разрешения на условно разрешенные виды «Индивидуальные жилые дома сезонного проживания», «Садовые дома» использования земельных участков с кадастровыми номерами 86:02:1214001:2846, 86:02:1214001:0145, расположенных по адресу: г. Ханты-Мансийск, в районе урочища Таволожное, участок №2, участок №3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- вопрос предоставления разрешения на условно разрешенный вид «Жилой дом блокированной застройки» использования земельного участка с кадастровым номером 86:12:0102004:4 и объекта капитального строительства, расположенного по адресу: г. Ханты-Мансийск, ул. Снежная, 8,  </w:t>
      </w:r>
      <w:r>
        <w:rPr>
          <w:sz w:val="24"/>
          <w:szCs w:val="24"/>
          <w:u w:val="single"/>
        </w:rPr>
        <w:t xml:space="preserve">мнения </w:t>
      </w:r>
      <w:r>
        <w:rPr>
          <w:bCs/>
          <w:color w:val="000000"/>
          <w:sz w:val="24"/>
          <w:szCs w:val="24"/>
          <w:u w:val="single"/>
        </w:rPr>
        <w:t>участников публичных слушаний разделились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- вопрос предоставления разрешения на условно разрешенный вид «Объекты административно-делового назначения» использования земельного участка с кадастровым номером 86:12:0101019: 1 и объекта капитального строительства, расположенного  по адресу: г. Ханты-Мансийск, ул. Светлая, 36, </w:t>
      </w:r>
      <w:r>
        <w:rPr>
          <w:sz w:val="24"/>
          <w:szCs w:val="24"/>
          <w:u w:val="single"/>
        </w:rPr>
        <w:t xml:space="preserve">мнения </w:t>
      </w:r>
      <w:r>
        <w:rPr>
          <w:bCs/>
          <w:color w:val="000000"/>
          <w:sz w:val="24"/>
          <w:szCs w:val="24"/>
          <w:u w:val="single"/>
        </w:rPr>
        <w:t>участников публичных слушаний разделились;</w:t>
      </w:r>
    </w:p>
    <w:p>
      <w:pPr>
        <w:pStyle w:val="Style15"/>
        <w:ind w:left="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вопрос предоставления разрешения на условно разрешенный вид «Объекты социально-бытового назначения» использования земельного участка с кадастровым номером 86:12:0101019:327, расположенного по адресу: г. Ханты-Мансийск, ул. Светлая, 18,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;</w:t>
      </w:r>
    </w:p>
    <w:p>
      <w:pPr>
        <w:pStyle w:val="Style15"/>
        <w:ind w:left="0"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вопрос предоставления разрешения на условно разрешенный вид «Объекты административно-делового назначения» использования земельного участка с кадастровым номером 86:12:0101019:337 и объекта капитального строительства, расположенного по адресу: г. Ханты-Мансийск, ул. Энтузиастов, 10 (уч.2),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</w:t>
      </w:r>
      <w:r>
        <w:rPr>
          <w:sz w:val="24"/>
          <w:szCs w:val="24"/>
        </w:rPr>
        <w:t xml:space="preserve">внесения изменений в проект планировки и проект межевания территории микрорайона «Солдатское поле» в границах улиц Гагарина - Лермонтова города Ханты-Мансийска </w:t>
      </w:r>
      <w:r>
        <w:rPr>
          <w:sz w:val="24"/>
          <w:szCs w:val="24"/>
          <w:u w:val="single"/>
        </w:rPr>
        <w:t xml:space="preserve">мнения </w:t>
      </w:r>
      <w:r>
        <w:rPr>
          <w:bCs/>
          <w:color w:val="000000"/>
          <w:sz w:val="24"/>
          <w:szCs w:val="24"/>
          <w:u w:val="single"/>
        </w:rPr>
        <w:t>участников публичных слушаний разделились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 Р.Т. Сафин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01»  июня  2016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8:00Z</dcterms:created>
  <dc:creator>Татьяна Петрова</dc:creator>
  <dc:description/>
  <cp:keywords/>
  <dc:language>en-US</dc:language>
  <cp:lastModifiedBy>Татьяна Петрова</cp:lastModifiedBy>
  <cp:lastPrinted>2016-06-01T11:19:00Z</cp:lastPrinted>
  <dcterms:modified xsi:type="dcterms:W3CDTF">2016-06-01T10:51:00Z</dcterms:modified>
  <cp:revision>9</cp:revision>
  <dc:subject/>
  <dc:title/>
</cp:coreProperties>
</file>