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4.03.2019                                                                                                 №2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12.2017 №123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маршрутов регуля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ок на территор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                                      в Российской Федерации», от 13.07.2015 №220-ФЗ «Об организации регулярных перевозок пассажиров и багажа автомобильным транспортом                      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8.11.2007 №259-ФЗ «Устав автомобильного транспорта и городского наземного электрического транспорта»,                           от 05.12.1995 №196-ФЗ «О безопасности дорожного движения», в целях улучшения качества транспортного обслуживания населения и более полного предоставления услуг пассажирского транспорта с учетом обращений жителей города Ханты-Мансийска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                                Ханты-Мансийска от 19.12.2017 №1232 «Об утверждении муниципальных маршрутов регулярных перевозок на территории города                                   Ханты-Мансийска» изменения, изложив приложение к нему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Управлению транспорта, связи и дорог Администрации города Ханты-Мансийска включить сведения о муниципальных маршрутах регулярных  перевозок  города Ханты-Мансийска в реестр муниципальных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шрутов регулярны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   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851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31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3.2019 №211</w:t>
      </w:r>
    </w:p>
    <w:p>
      <w:pPr>
        <w:pStyle w:val="Normal"/>
        <w:ind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маршруты регулярных перевозок на территории города Ханты-Мансий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81"/>
        <w:gridCol w:w="2268"/>
        <w:gridCol w:w="3448"/>
        <w:gridCol w:w="3594"/>
        <w:gridCol w:w="1792"/>
        <w:gridCol w:w="1790"/>
        <w:gridCol w:w="179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марш-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аршрута (нач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конечный остановочный пункт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межуточных остановочных пункто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улиц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которым осуществляется движение автобус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аршруту регулярных перевозок, протяженность маршру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егулярных перевоз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и классы автобусов, максимальное количество автобу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класс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ое количество оборотных рей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утки</w:t>
            </w:r>
          </w:p>
        </w:tc>
      </w:tr>
      <w:tr>
        <w:trPr/>
        <w:tc>
          <w:tcPr>
            <w:tcW w:w="1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аршруты с обязательной остановкой для посадки и высадки пассажиров только в установленных остановочных пунктах по маршруту регулярных перевозо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хоз («ОМК») – Авторечвокза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ул.Гагарина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и заезде на «ОМК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расписанием: «Нефтеюганские электрические сети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60 лет Победы») «Учхоз», «Мостостроителей», «Теннисный центр», «Выставочный центр», «Кернохранилище», «Горсвет», «Мелиораторов», «Менделеева», «магазин «Юбилейный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лощадь Свободы», «Авторечвокзал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2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кр.Южный», «Тех.участок», «Ледовый дворец», «Мостовая», «Промышленная», «Энгельса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1», «Поликлиника», «Медицинская академия», «магазин «Юбилейный», «Менделеева», «Югорская звезда», «Теннисный центр», «Тихая», «Учхоз»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и заезде на «ОМК»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60 лет Победы», «Нефтеюганские электрические сети», «ОМК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расписанием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и заезде на «ОМК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расписанием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оперативная – ул.Тихая – ул.Уральская);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Уральская – ул.Тихая – ул.Студенческая – ул.Мира – ул.Калинина – ул.Пионерская – ул.Энгельса – ул.Гагарина – ул.Конева – ул.Конева – ул.Свободы – ул.Луговая – ул.Объездная – 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Промышленная – ул.Обская – ул.Рознина – ул.Энгельса – ул.Пионерская – ул.Коминтерна – ул.Комсомольская – 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алинина – ул.Мира – ул.Строителей – 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уденческая – ул.Тихая – ул.Уральская;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и заезде на «ОМК»: ул.Уральская – ул.Тихая – 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Аграрная – ул.Малиновая 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расписанием)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,8 км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езд на «ОМК» – 5,3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бус большого класса/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будни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ни – 18;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убботу, воскресень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праздничны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– 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хоз («ОМК») – Авторечвокза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о улице Объездной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и заезде на «ОМК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расписанием: «Нефтеюганские электрические сети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60 лет Победы») «Учхоз», «Мостостроителей», «Теннисный центр», «Югорская звезда», «Менделеева», «магазин «Юбилейный», «Поликлиника», «школа №5», «школа №1», «Горпищекомбинат», «Рынок», «Олимпийская», «Лента», «Промышленная», «Мостовая», «Ледовый дворец», «мкр.Южный», «школа №2», «Авторечвокзал», «Площадь Свободы», «Лермонтова», «Телецентр», «Спортивная», 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1», «Поликлиника», «Медицинская академия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 «Юбилейный», «Менделеева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Югорская звезда», «Теннисный центр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ихая», «Учхоз»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и заезде на «ОМК»: «60 лет Победы», «Нефтеюганские электрические сети», «ОМК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расписанием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и заезде на «ОМК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расписанием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Кооперативная – ул.Тихая – ул.Уральская)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Уральская – ул.Тихая – ул.Студенческая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троителей – ул.Мира – ул.Калинина – ул.Пионерская – ул.Энгельса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Объездная – ул.Луговая – ул.Свободы – ул.Конева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нева – ул.Гагарина – ул.Энгельса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мсомольская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алинина – ул.Мира – ул.Строителей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уденческая – ул.Тихая – ул.Уральская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и заезде на «ОМК»: ул.Уральская – ул.Тихая –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Аграрная – ул.Малиновая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расписанием)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,1 км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езд на «ОМК» – 5,3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будни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ни – 16;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убботу, воскресень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аздничные дни – 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лиораторов» – «Сельхозтехника» – «Назымская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елиораторов», «Менделеев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агазин «Юбилейный», «Поликлиника», «школа №5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1», «Горпищекомбинат», «Рынок», «Олимпийская», «ст.Скорой помощи», «Рынок», «Сельхозтехник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6», «Энгельса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1», «Поликлиника», «Медицинская академия», «школа №3», «Водолечебница», «Доронина», «Микрорайон», «Парковая», «Назымская», «Дунина-Горкавича», «Парковая», «школа №7», «АТП», «Мелиораторов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Мира – ул.Калинина – ул.Пионерская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Объездная – ул.Привольная (станция скорой медицинской помощи в соответств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асписанием)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Объездная – ул.Энгельса – ул.Рознина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Пионерск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минтерна – ул.Комсомольск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алинина – ул.Чехова – ул.Строителей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унина-Горкавича – ул.Строителей – ул.Мир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 км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езд на станцию скорой медицинской помощи – 2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будни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ни – 11;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убботу, воскресень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аздничные дни – 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кр.Солнечный» – «Ледовый дворец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кр.Солнечный» (Восточное кладбище в соответств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асписанием)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сновый бор», «Солнечная», «мкр.Солнечный», «Ферма Горная», «Аэропорт», «Русский двор», «Обьгаз», «Студенческий городок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ыставочный центр», «Югорская звезд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7», «Микрорайон», «Доронина», «школа №3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«Площадь Свободы», «Авторечвокзал», «школа №2», «мкр.Южный», «Тех.участок», «Ледовый дворец», «мкр.Южный», «школа №2», «Авторечвокзал», «Площадь Свободы», «Лермонтова», «Телецентр», «Спортивная», 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1», «Поликлиника», «Медицинская академия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3», «Водолечебница», «Доронина», «Микрорайон», «школа №7», «Югорская звезда», «Выставочный центр», «ДРСУ-5», «Обьгаз», «Русский двор», «Аэропорт», «Автокемпинг», «Ферма Горная», «мкр.Солнечный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Тобольский тракт – ул.Индустриальн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основый бор – ул.Солнечная – ул.Тобольский тракт – ул.Мира – ул.Студенческая – ул.Строителей – ул.Чехова – ул.Калинина – ул.Пионерская – ул.Энгельса – ул.Гагарина – ул.Конева – ул.Свободы – ул.Луговая – ул.Объездная – ул.Луговая – ул.Свободы – ул.Конева – ул.Гагарина –ул.Энгельс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мсомольская – ул.Калинин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Чехова – ул.Строителей – ул.Студенческая – ул.Восточная объездная – ул.Мира – ул.Тобольский тракт – подъез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кемпингу – ул.Тобольский тракт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 км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езд на Восточное кладбище – 2,8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удни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ни – 72;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убботу, воскресень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праздничны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– 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елиораторов» – «Главпочтамт» –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чхоз» – «ОМК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елиораторов», «школа №7», «Микрорайон», «Доронина», «Водолечебниц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1», «Поликлиника», «Перековка», «Мостостроителей», «Тихая», «Учхоз», «60 лет Победы», «Нефтеюганские электрические сети», «ОМК», «Нефтеюганские электрические сети», «60 лет Победы», «Учхоз», «Мостостроителей», «Перековка», «Медицинская академия», «магазин «Юбилейный», «Менделеев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горская звезда», «Выставочный центр», «Студенческий городок», «Горсвет», «Мелиораторов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Мира – ул.Строителей – ул.Чехова – ул.Гагарина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мсомольская – ул.Калинина – ул.Новая – ул.Тихая – ул.Уральская – ул.Тихая – ул.Аграрная – ул.Малиновая – ул.Кооперативная – ул.Тих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ральская – ул.Тихая – ул.Новая – ул.Калинина – ул.Мира – ул.Строителей – ул.Студенческая – ул.Мир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будни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ни – 22;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убботу, воскресень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аздничные дни – 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зымская» – «Гимназия №1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Назымская», «Дунина-Горкавича», «Парковая», «Микрорайон», «Доронина», «школа №3», «Поликлиника», «школа №5», «школа №1», «Горпищекомбинат», «Рынок», «МФЦ», «Рынок», «Сельхозтехник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6», «Энгельса», «Трансагентство», «Главпочтамт», «Гагарина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одок геологов», «Биатлонный центр», «Спортивная», «Телецентр»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ри заезде в пос.Рыбников: «Лермонтова», «Рыбников», «Труда», «Стелла», «Труда», «Сургутская»)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рмонтова», «Площадь Свободы», «Авторечвокзал», «школа №2», «Гимназия №1», «Ямская», «мкр.Южный», «школа №2», «Авторечвокзал», «Площадь Свободы»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заезде в пос.Рыбников: «Труда», «Стелла», «Труда», «Сургутская»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Лермонтова», «Телецентр», «Городок геологов», «Гагарина», «Главпочтамт», «Трансагентство»,  «Сельхозтехника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школа №6», «Рынок», «МФЦ», «Рынок»,  «Энгельса», «Трансагентство», «школа №1», «Поликлиника», «Медицинская академия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3», «Водолечебница», «Доронина», «Микрорайон», «Парковая», «Назымская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 – ул.Дунина-Горкавича – ул.Строителей – ул.Чехова – ул.Калинина – ул.Пионерская – ул.Энгельса – проезд к МФЦ – ул.Энгельса – ул.Рознина – ул.Энгельса – ул.Гагарин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и заезде в пос.Рыбников: ул.Лермонтов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Березовская – ул.Красногвардейск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ургутская – ул.Лермонтова)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Гагарина – ул.Конева – ул.Свободы – ул.Луговая – ул.Объездная – ул.Зеленодольск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Ямск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довая – ул.Объездная – ул.Луговая – ул.Свободы – ул.Конева – ул.Гагарин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при заезде в пос.Рыбников: ул.Красногвардейская – ул.Березовская – проезд Первооткрывателей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ерезовская – ул.Красногвардейская – ул.Сургутская – ул.Лермонтова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Гагарина – ул.Энгельса – ул.Рознина – ул.Энгельса – проезд к МФЦ – ул.Энгельса – ул.Пионерск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интерна – ул.Комсомольская – ул.Калинина – ул.Чехова – ул.Строителей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маршрута – 35,05 км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езд в пос.Рыбников – 6,2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будни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ни – 26;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убботу, воскресень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аздничные дни –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ч-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Мелиораторов» – СОК «Геофизик-2» – «Мелиораторов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елиораторов», «Менделеева», «магазин «Юбилейный», «школа №3», «Водолечебница», «Доронина», «Микрорайон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7», «АТП», «Мелиораторов», «ДРСУ-5», «Обьгаз», «Русский двор», «Ферма Горная», «мкр.Солнечный», «Кедр-2», «Аграрник», «Строитель», «Витамин», «пост ГИБДД», «Разведчик», «Белка», «Белочка-2», «Дорожник», «Фиалка», «Приозерный», «Геофизик-2», «Приозерный», «Учитель», «Медик», «Следопыт», «Геотранс», «пост ГИБДД», «Витамин», «Рябушка», «мкр.Солнечный», «Ферма Горная», «Русский двор», «Обьгаз», «Горсвет», «Мелиораторов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лиораторов – ул.Мира – Тобольский тракт – федеральная а/д Тюмень – Ханты-Мансийск – СОК «Геофизик-2» – федеральная а/д Тюмень – Ханты-Мансийск – Тобольский тракт – ул.Мира – ул.Калинина – ул.Чехова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 – ул.Мира – Мелиораторов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иод выполнения с апреля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тябрь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маршрута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зымская» – «школа №4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Назымская», «Парковая», «Микрорайон», «Доронина», «Водолечебниц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1», «Горпищекомбинат», «Трансагентство», «Главпочтамт», «Гагарин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ородок геологов», «Биатлонный центр», «Телецентр», «Лермонтова», «Автовокзал», «Конева», «школа №4», «мкр.Южный», «Конева», «Авторечвокзал», «Площадь Свободы», «Лермонтова», «Телецентр», 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1», «ЮГУ», «Водолечебница», «Доронина», «Микрорайон», «Парковая», «Назымская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троителей – ул.Чехова – ул.Дзержинского – ул.Пионерская – ул.Энгельса – ул.Гагарина – ул.Конева – ул.Луговая – ул.Объездная – проезд мкр.Иртыш – ул.Объездная – ул.Луговая – ул.Конева – ул.Гагарина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мсомольская – ул.Дзержинского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.Маркса – ул.Чехова – ул.Строителей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z w:val="24"/>
                <w:szCs w:val="24"/>
              </w:rPr>
              <w:t>нерегулируемым</w:t>
            </w:r>
            <w:r>
              <w:rPr>
                <w:color w:val="000000"/>
                <w:sz w:val="24"/>
                <w:szCs w:val="24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малого класса – 6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унина-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кавича» –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Д «Сатур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унина-Горкавича», «Парковая», «школа №7», «Менделеева», «магазин «Юбилейный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лощадь Свободы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2», «ТД «Сатурн», «школа №2», «Площадь Свободы», «Лермонтова», «Телецентр», «Спортивная», 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1», «Поликлиника», «Медицинская академия», «магазин «Юбилейный», «Менделеева», «школа №7», «Парковая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унина-Горкавича», «Назымская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унина-Горкавича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Дунина-Горкавича – ул.Строителей – ул.Мира – ул.Калинина – ул.Пионерская – ул.Энгельса – ул.Гагарина – ул.Свободы – ул.Луговая – ул.Заводская – ТД «Сатурн» – ул.Заводская – ул.Луговая – ул.Свободы – ул.Гагарина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мсомольская – ул.Калинина – ул.Мира – ул.Строителей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Дунина-Горкавича – ул.Строителей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унина-Горкавич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z w:val="24"/>
                <w:szCs w:val="24"/>
              </w:rPr>
              <w:t>нерегулируемым</w:t>
            </w:r>
            <w:r>
              <w:rPr>
                <w:color w:val="000000"/>
                <w:sz w:val="24"/>
                <w:szCs w:val="24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малого класса – 8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шруты с обязательной остановкой для посадки и высадки пассажиров в установленных остановочных пунктах и по требованию в любом                      не запрещенном правилами дорожного движения месте по маршруту регулярных перевозо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МК» –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имназия №1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МК», «Нефтеюганские электрические сети», «60 лет Победы», «Учхоз», «Мостостроителей», «Теннисный центр», «Югорская звезда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лощадь Свободы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2», «мкр.Южный», «Тех.участок», «Гимназия», «Ямская», «мкр.Южный», «школа №2», «Площадь Свободы», «Лермонтова», «Телецентр», «Спортивная», 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1», «Поликлиника», «Югорская звезда», «Теннисный центр», «Тихая»,  «Учхоз», «60 лет Победы», «Нефтеюганские электрические сети», «ОМК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оперативная – ул.Тихая – ул.Уральская – ул.Тихая – ул.Студенческая – ул.Строителей – ул.Ленин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алинина – ул.Пионерская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Гагарина – ул.Свободы – ул.Луговая – ул.Объездная – ул.Ледов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Зеленодольск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Ямск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Ледовая – ул.Объездная – ул.Луговая – ул.Свободы – ул.Гагарина – ул.Энгельса – ул.Комсомольская – ул.Калинина – ул.Ленина – ул.Строителей – ул.Студенческая – ул.Тихая – ул.Уральская – ул.Тихая – ул.Урожайн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омоносова – ул.Васильковая – ул.Аграрная – ул.Малинова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z w:val="24"/>
                <w:szCs w:val="24"/>
              </w:rPr>
              <w:t>нерегулируемым</w:t>
            </w:r>
            <w:r>
              <w:rPr>
                <w:color w:val="000000"/>
                <w:sz w:val="24"/>
                <w:szCs w:val="24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малого класса – 9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кр.Солнечный» – «Стелла» – «Ключевая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кр.Солнечный», «Сосновый бор», «Солнечная», «мкр.Солнечный», «Ферма Горная», «Аэропорт», «Русский двор», «Обьгаз», «Горсвет», «Мелиораторов», «школа №7», «Микрорайон», «Доронина», «школа №3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«пос.Рыбников», «Стелла», «Труда», «Ключевая», «пос.Рыбников», «Лермонтова», «Телецентр», «Спортивная», 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1», «Поликлиника», «Медицинская академия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3», «Водолечебница», «Доронина», «Микрорайон», «школа №7», «Мелиораторов», «ДРСУ-5», «Обьгаз», «Русский двор», «Аэропорт», «Автокемпинг», «Ферма Горная», «мкр.Солнечный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олнечная – ул.Тобольский тракт – ул.Мира – ул.Строителей – ул.Чехова – ул.Калинина – ул.Пионерская – ул.Энгельса – ул.Гагарина – ул.Лермонтов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Березовская – проезд Первооткрывателей – ул.Березовская – ул.Красногвардейская – ул.Школьная – ул.Ключевая – ул.Школьная – ул.Красногвардейская – ул.Сургутск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Лермонтова – ул.Гагарина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мсомольская – ул.Калинина – ул.Чехова – ул.Строителей  – ул.Мира  ул.Тобольский тракт – подъез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кемпингу – ул.Тобольский тракт – ул.Солнечна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z w:val="24"/>
                <w:szCs w:val="24"/>
              </w:rPr>
              <w:t>нерегулируемым</w:t>
            </w:r>
            <w:r>
              <w:rPr>
                <w:color w:val="000000"/>
                <w:sz w:val="24"/>
                <w:szCs w:val="24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малого класса – 8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аза «Ханты-Мансийскгаз»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Д«Сатур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аза «Ханты-Мансийскгаз», «Студенческий городок», «Выставочный центр», «Югорская звезд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7», «Микрорайон», «Доронина», «школа №3», «Поликлиника», «Энгельса», «Трансагентство», «Главпочтамт», «Гагарина», «Городок геологов», «Биатлонный центр», «Спортивная», «Телецентр», «Лермонтова», «Площадь Свободы», «школа №2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ТД «Сатурн», «школа №2», «Площадь Свободы», «Лермонтова», «Телецентр», «Спортивна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Городок геологов», «Гагарина», «Главпочтамт», «Трансагентство», «Перековка», «Медицинская академия», «школа №3», «Водолечебница», «Доронина», «Микрорайон», «школа №7», «Выставочный центр», «ДРСУ-5», «Обьгаз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аза «Ханты-Мансийскгаз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Газовиков – ул.Мира – ул.Студенческая –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троителей – ул.Чехова – ул.Калинина – ул.Рознина – ул.Энгельса – ул.Гагарина – ул.Свободы – ул.Луговая – ул.Заводская – ул.Луговая – ул.Свободы – ул.Гагарина – ул.Энгельса – ул.Рознина – ул.Калинина – ул.Чехова – ул.Строителей –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уденческая – ул.Восточная объездная – ул.Мира – ул.Газовиков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z w:val="24"/>
                <w:szCs w:val="24"/>
              </w:rPr>
              <w:t>нерегулируемым</w:t>
            </w:r>
            <w:r>
              <w:rPr>
                <w:color w:val="000000"/>
                <w:sz w:val="24"/>
                <w:szCs w:val="24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малого класса – 8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кр.Солнечный» – «ТД «Сатур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олнечная», «мкр.Солнечный», «Ферма Горная», «Аэропорт», «Русский двор», «Обьгаз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орсвет», «Мелиораторов», «Менделеева», «магазин «Юбилейный», «Поликлиника», «школа №5», «школа №1», «Горпищекомбинат», «Рынок», «Промышленная», «Мостовая», «Ледовый дворец», «мкр.Южный», «школа №2», «Авторечвокзал», «Конева», «ТД «Сатурн», «Конева», «Авторечвокзал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2», «мкр.Южный», «Тех.участок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Ледовый дворец», «Мостовая», «Промышленная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6», «Рынок», «Энгельса», «Трансагентство», «школа №1», «Поликлиника», «Медицинская академия», «магазин «Юбилейный», «Менделеева», «АТП», «Мелиораторов», «ДРСУ-5», «Обьгаз», «Русский двор», «Аэропорт», «Автокемпинг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Ферма Горная», «мкр.Солнечный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олнечная – ул.Тобольский тракт – ул.Мир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алинина – ул.Пионерская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еверная – ул.Сирина – ул.Рознина – ул.Обская – ул.Промышленная – ул.Объездная – ул.Луговая – ул.Свободы – ул.Конева – ул.Заводская – ул.Конева – ул.Свободы – ул.Луговая – ул.Объездн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Барабинская – ул.Есенина – ул.Зеленодольская – ул.Объездная – ул.Промышленная – ул.Обская – ул.Рознина – ул.Сирина – ул.Северная – ул.Энгельса – ул.Пионерск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минтерна – ул.Комсомольская – ул.Калинина – ул.Мира – ул.Тобольский тракт – подъез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кемпингу – ул.Тобольский тракт – ул.Солнечна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z w:val="24"/>
                <w:szCs w:val="24"/>
              </w:rPr>
              <w:t>нерегулируемым</w:t>
            </w:r>
            <w:r>
              <w:rPr>
                <w:color w:val="000000"/>
                <w:sz w:val="24"/>
                <w:szCs w:val="24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малого класса – 13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довый дворец» – «Городской стадио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Ямская», «мкр.Южный», «школа №2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Филиал поликлиники», «Набережная», «Назымская», «Парковая», «Микрорайон», «Доронина», «школа №3», «Поликлиника», «школа №5», «школа №1», «Горпищекомбинат», «Трансагентство», «Главпочтамт», «Гагарина», «Городок геологов», «Биатлонный центр», «Югорская», «Лермонтова», «Городской стадион», «Лермонтова», «Югорская», 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1», «Поликлиника», «Медицинская академия», «школа №3», «Водолечебница», «Доронина», «Микрорайон», «Парковая», «Назымская», «База ВНСС», «Набережная», «Филиал поликлиники», «школа №2», «мкр.Южный», «Ямская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Ямская – ул.Ледовая – ул.Объездная – ул.Луговая – ул.Свободы – ул.Восточная объездная – ул.Строителей – ул.Чехова – ул.Калинина – ул.Пионерская – ул.Энгельса – ул.Гагарина – ул.Посадская – ул.Рябиновая – ул.Защитников Отечества – ул.Югорская – ул.Рябиновая – ул.Лермонтова – ул.Гагарина – пер.Южный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Отрадная – пер.Южный – ул.Гагарин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Лермонтова – ул.Рябиновая – ул.Югорская – ул.Защитников Отечества – ул.Рябинов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Посадская – ул.Гагарина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сомольская – ул.Калинина – ул.Чехова – ул.Строителей – ул.Восточная объездная – ул.Свободы – ул.Луговая – ул.Объездная – ул.Ямска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z w:val="24"/>
                <w:szCs w:val="24"/>
              </w:rPr>
              <w:t>нерегулируемым</w:t>
            </w:r>
            <w:r>
              <w:rPr>
                <w:color w:val="000000"/>
                <w:sz w:val="24"/>
                <w:szCs w:val="24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малого класса – 9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л.Ключевая» – «Кернохранилищ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ул.Ключевая», «Сургутская», «Лермонтов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школа №1», «Поликлиника», «Медицинская академия», «магазин «Юбилейный», «Менделеева», «Югорская звезда», «Выставочный центр», «Кернохранилище», «Горсвет», «Мелиораторов», «Менделеева», «магазин «Юбилейный», «Поликлиника», «Энгельса», «Трансагентство», «Главпочтамт», «Гагарина», «Городок геологов», «Биатлонный центр», «Лермонтова», «пос.Рыбников», «ул.Ключевая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лючевая – ул.Школьная – ул.Сургутск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Лермонтова – ул.Гагарина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мсомольская – ул.Калинина – ул.Мир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троителей – ул.Студенческая – ул.Мира – ул.Калинина – ул.Рознина – ул.Энгельса – ул.Гагарина – ул.Лермонтов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ерезовская – ул.Школьная – ул.Ключева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z w:val="24"/>
                <w:szCs w:val="24"/>
              </w:rPr>
              <w:t>нерегулируемым</w:t>
            </w:r>
            <w:r>
              <w:rPr>
                <w:color w:val="000000"/>
                <w:sz w:val="24"/>
                <w:szCs w:val="24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малого класса – 6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кспоцентр» – «Сельхозтехника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ыставочный центр», «Кернохранилище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орсвет», «Мелиораторов», «школа №7», «Микрорайон», «Доронина», «школа №3», «Поликлиника», «школа №5», «Трансагентство», «Сельхозтехник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6», «Энгельса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1», «Поликлиника», «Медицинская академия», «школа №3», «Водолечебница», «Доронина», «Микрорайон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7», «Югорская звезда», «Теннисный центр», «Выставочный центр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туденческая – ул.Мира – ул.Строителей – ул.Чехова – ул.Калинина – ул.Пионерская – ул.Дзержинского – ул.Ленина – ул.Энгельса – ул.Рознина – ул.Энгельса – ул.Пионерская – ул.Коминтерна – ул.Комсомольская – ул.Калинина – ул.Чехова – ул.Строителей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 – ул.Светлая – ул.Безноскова – ул.Студенческа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маршру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z w:val="24"/>
                <w:szCs w:val="24"/>
              </w:rPr>
              <w:t>нерегулируемым</w:t>
            </w:r>
            <w:r>
              <w:rPr>
                <w:color w:val="000000"/>
                <w:sz w:val="24"/>
                <w:szCs w:val="24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малого класса – 5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имназия №1» – «Теннисный центр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Теннисный центр», «Выставочный центр», «Кернохранилище», «Горсвет», «Мелиораторов», «школа №7», «Микрорайон», «Доронина», «школа №3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«Площадь Свободы», «школа №2», «Гимназия», «Ямская», «мкр.Южный», «школа №2», «Площадь Свободы», «Лермонтова», «Телецентр», «Спортивная», 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1», «Поликлиника», «Медицинская академия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3», «Водолечебница», «Доронина», «Микрорайон», «школа №7», «Югорская звезда», «Теннисный центр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Ямская – ул.Ледовая – ул.Объездная – ул.Луговая – ул.Свободы – ул.Гагарина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мсомольская –ул.Калинина – ул.Чехова – ул.Строителей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Пионерская – ул.Светл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Безноскова – ул.Студенческая – ул.Мир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троителей – ул.Чехова – ул.Калинина – ул.Пионерская – ул.Энгельса – ул.Гагарин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ободы – ул.Луговая – ул.Барабинская – ул.Есенина – ул.Зеленодольская – ул.Ямска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z w:val="24"/>
                <w:szCs w:val="24"/>
              </w:rPr>
              <w:t>нерегулируемым</w:t>
            </w:r>
            <w:r>
              <w:rPr>
                <w:color w:val="000000"/>
                <w:sz w:val="24"/>
                <w:szCs w:val="24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малого класса – 10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лдатское поле» – «Выставочный центр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лдатское поле», «Телецентр», «Лермонтов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лощадь Свободы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кола №2», «мкр.Южный», «Тех.участок», «Ледовый дворец», «Мостовая», «Промышленная», «Рынок», «Энгельса», «Трансагентство», «школа №1», «ЮГУ», «Водолечебница», «Доронина», «Микрорайон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уденческий городок», «Выставочный центр», «Выставочный центр», «Микрорайон», «Доронина», «Водолечебниц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кола №1», «Горпищекомбинат», «Рынок», «Олимпийская», «Лента», «Промышленная», «Мостовая», «Ледовый дворец», «мкр.Южный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2», «Площадь Свободы», «Лермонтова», «Телецентр», «Спортивная», «Солдатское поле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Защитников Отечества – ул.Рябиновая – ул.Югорская – ул.Гагарина – ул.Свободы – ул.Луговая – ул.Объездная – ул.Энгельса – ул.Пионерская – ул.Коминтерна – ул.Комсомольская – ул.Дзержинского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К.Маркса – ул.Чехова – ул.Восточная объездная – ул.Студенческая – ул.Восточная объездная – ул.Чехова – ул.Дзержинского – ул.Пионерская – ул.Энгельса – ул.Объездная – ул.Луговая – ул.Свободы – ул.Гагарина – ул.Посадская – ул.Рябиновая – ул.Югорская – ул.Защитников Отечеств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маршрут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z w:val="24"/>
                <w:szCs w:val="24"/>
              </w:rPr>
              <w:t>нерегулируемым</w:t>
            </w:r>
            <w:r>
              <w:rPr>
                <w:color w:val="000000"/>
                <w:sz w:val="24"/>
                <w:szCs w:val="24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малого класса – 7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510" w:top="993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0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03-14T12:13:00Z</cp:lastPrinted>
  <dcterms:modified xsi:type="dcterms:W3CDTF">2019-03-18T04:04:00Z</dcterms:modified>
  <cp:revision>6</cp:revision>
  <dc:subject/>
  <dc:title/>
</cp:coreProperties>
</file>