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3.2015                                                                                         №4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3.2014 №1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муниципальной программы «Социальная поддержка граждан города Ханты-Мансийска» на 2014-2018 годы», утвержденной постановлением Администрации города Ханты-Мансийска от 24.10.2013 №1368, руководствуясь статьей 71 Устава города Ханты-Манси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риложение к постановлению Администрации города Ханты-Мансийска от 07.03.2014 №154 «Об утверждении размеров дополнительных мер социальной поддержки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у 5 «Единовременная выплата социальной помощи ветеранам Великой Отечественной войны (инвалиды и участники Великой Отечественной войны, бывшие узники фашистских концлагерей, лица, награжденные знаком «Жителю блокадного Ленинграда», труженики тыла), независимо от периода проживания в городе Ханты-Мансийск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социальной помощи ветеранам Великой Отечественной войны (инвалиды и участники Великой Отечественной войны, бывшие узники фашистских концлагерей, лица, награжденные знаком «Жителю блокадного Ленинграда», труженики тыла), независимо от периода проживания в городе Ханты-Мансийс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в Великой Отечественной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1-1945 годов - 3000 рублей каждо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д юбилейной даты со дня Победы в Великой Отечественной 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, 75, 80 лет и т.д.) - 5000 рублей каждому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8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3-16T09:29:00Z</cp:lastPrinted>
  <dcterms:modified xsi:type="dcterms:W3CDTF">2015-03-17T11:30:00Z</dcterms:modified>
  <cp:revision>3</cp:revision>
  <dc:subject/>
  <dc:title/>
</cp:coreProperties>
</file>