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Совета по делам национально-культурных объединений  и религиозных организаций города Ханты-Мансийска за 2020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2020 году в рамках деятельности  Совета по делам национально-культурных объединений и религиозных организаций города                            Ханты-Мансийска (далее – Совет) было проведено 2 заседания Совета,                      на которых рассмотрено 6 вопросов, проведено 9 заседаний рабочих групп, на которых поднимались проблемные вопросы в сфере межнациональных  и межконфессиональных  отношений. Например, были рассмотрены следующие вопросы 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 недопущении размещения с сети Интернет  информационных материалов провокационного характера в отношении азербайджанского и армянского землячест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соблюдении противоэпидемиологических ограничений на территории культовых объектов в религиозных организациях города Ханты-Мансийск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и конфликтных ситуаций, возникающих между участниками местной мусульманской религиозной организации города                Ханты-Мансийска в вопросах обеспечения финансово хозяйственной деятельности некоммерческой организ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взаимодействии национально-культурных объединений с правоохранительными  органами в сфере противодействия  экстремизму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ых вопросах, возникающих при реализации иностранными гражданами миграционного законодательств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детей-мигрантов, ранее не изучавших русский язы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с участием членов Совета проводился целый ряд мероприятий, направленных на вовлечение членов этнических сообществ в реализацию проектов, способствующих интеграции различных национальностей и народностей в культурное и социальное пространство города Ханты-Мансийс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ярких и значимых  проектов, в реализации которого активно принимали участие представители национально-культурных общественных объединений города, стал проект  под названием «У меня есть друг такой национальност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активным участием общественников из национальных сообществ в городе было проведено 16 мероприятий. Начиная с  высадки хвойных пород деревьев, в рамках проекта «Лес Победы» и заканчивая   новогодней благотворительной акцией «Дети каждого народа ждут зимой Деда Мороза», направленной на поддержку детей иностранных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 направлением в работе  Совета является вовлечение национально-культурных общественных объединений и религиозных организаций в реализацию мероприятий и проектов, способствующих интеграции различных национальностей и народностей в культурное и социальное пространство               Ханты-Мансийс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уже на протяжении трех лет  проводится в рамках реализации  проекта «Культурно-образовательный  и интеграционный центр «Школа мигранта».   Проект  является одной из наиболее результативных муниципальных практик города и осуществляется  в тесном взаимодействии с национально-культурными объединениями.  В настоящее время в  «Школе мигранта» обучаются не только сами иностранные граждане, но и  их семьи  - через обучение русскому разговорному языку, а также знакомство  с традициями проживающих в Югре разных народов. Проект «Школа мигранта» отмечен  Грантами  Президента РФ и  Губернатора Югры. (В целом  на реализацию проекта «Школа мигранта»  привлечено грантовых средств в размере 1 миллион 500 тысяч ру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2020 году Ханты-Мансийским городским телевидением «Новая студия», ежедневно выходящим  в  эфире окружного телеканала «Югра», в рамках новостных программ и программы «Диалог», подготовлено 11 информационных материалов  о народах России, проживающих в Югре, особенностях их традиций, культуры и языков, деятельности национально-культурных объединений, работе по социальной и культурной адаптации мигра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ской общественно-политической газете «Самарово-Ханты-Мансийск» опубликовано порядка 12 материалов о представителях разных национальностей, внесших свой вклад в развитие города и региона, занимающихся воспитанием подрастающего поколения, общественн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средствах массовой информации систематически публикуются обращения и выступления представителей религиозных и общественных организаций. Так, гостями программы «Диалог» городского телевидения в 2020 году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цов С.В., протоиерей, благочинный Ханты-Мансийского благочи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ияров А.Н.,  имам хатыб местной мусульманской религиозной организ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шкова Ю.Г., председатель Регионального Совета общероссийского общественного движения «Молодежная Ассамблея народов России                                «МЫ – РОССИЯНЕ» в ХМАО – Юг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ого исследований 2020  году,                                                                в сравнении с 2019 годом, увеличилась доля граждан, положительно оценивающих состояние межнациональных отношений (с 89,6 до 92,7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20 году в сравнении с 2019 годом, увеличилась доля граждан, положительно оценивающих состояние межконфессиональных  отношений                      (с 90,8 до 95,7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этнической  симпатии к представителям другой национальности достиг показателя 8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6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2:00Z</dcterms:created>
  <dc:creator>Novokshonova</dc:creator>
  <dc:description/>
  <cp:keywords/>
  <dc:language>en-US</dc:language>
  <cp:lastModifiedBy>Макаренко Андрей Александрович</cp:lastModifiedBy>
  <cp:lastPrinted>2019-06-26T14:45:00Z</cp:lastPrinted>
  <dcterms:modified xsi:type="dcterms:W3CDTF">2022-02-02T12:15:00Z</dcterms:modified>
  <cp:revision>55</cp:revision>
  <dc:subject/>
  <dc:title>Управляющему делами</dc:title>
</cp:coreProperties>
</file>