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3.2020                                                                                                 №2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вертывании обсерв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lang w:eastAsia="en-US" w:bidi="en-US"/>
        </w:rPr>
        <w:t xml:space="preserve">постановления Губернатора Ханты-Мансийского автономного округа – Югры от 18.03.2020 №20 «О введении режима повышенной готовности в Ханты-Мансийском автономном                         округе – Югре», </w:t>
      </w:r>
      <w:r>
        <w:rPr>
          <w:sz w:val="28"/>
          <w:szCs w:val="28"/>
        </w:rPr>
        <w:t>постановления Администрации города Ханты-Мансийска  от 20.03.2020 №259 «О реализации на территории города                            Ханты-Мансийска мер по снижению рисков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в связи с введением режима повышенной готовности в Ханты-Мансийском автономном                       округе – Югре»</w:t>
      </w:r>
      <w:r>
        <w:rPr>
          <w:rFonts w:eastAsia="Calibri"/>
          <w:sz w:val="28"/>
          <w:szCs w:val="28"/>
          <w:lang w:eastAsia="en-US"/>
        </w:rPr>
        <w:t>, в целях выделения помещений (гостиничного типа)                  под развертывание обсерватора для размещения контактных лиц в случае выявления больного коронавирусной и другой особо опасной инфекцией, требующей проведения мероприятий по санитарной охране территории города, руководствуясь статьей 71 Устава города Ханты-Мансийска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комендовать исполняющему обязанности директора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номного учреждения Ханты-Мансийского автономного                         округа – Югры «Конно-спортивный клуб «Мустанг»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омещения на 49 коечных мест на баз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номного учреждения                   Ханты-Мансийского автономного округа – Югры «Конно-спортивный           клуб «Мустанг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Ханты-Мансийск, ул.Еловая, д.34,                    с развертыванием обсерватора в течение четырех часов со сроком                       его функционирования до отмены режима повышенной гото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ходы по развертыванию обсерватора осуществлять                           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0:00Z</dcterms:created>
  <dc:creator>Белякова Галина Николаевна</dc:creator>
  <dc:description/>
  <cp:keywords/>
  <dc:language>en-US</dc:language>
  <cp:lastModifiedBy>Администратор</cp:lastModifiedBy>
  <cp:lastPrinted>2020-04-16T15:59:00Z</cp:lastPrinted>
  <dcterms:modified xsi:type="dcterms:W3CDTF">2020-04-17T05:04:00Z</dcterms:modified>
  <cp:revision>3</cp:revision>
  <dc:subject/>
  <dc:title/>
</cp:coreProperties>
</file>