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8.2019                                                                                               №10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jc w:val="both"/>
        <w:rPr/>
      </w:pPr>
      <w:r>
        <w:rPr>
          <w:sz w:val="28"/>
        </w:rPr>
        <w:t xml:space="preserve">от 28.07.2015 №84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Поряд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оставления из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бсидий организациям </w:t>
      </w:r>
    </w:p>
    <w:p>
      <w:pPr>
        <w:pStyle w:val="Normal"/>
        <w:jc w:val="both"/>
        <w:rPr/>
      </w:pPr>
      <w:r>
        <w:rPr>
          <w:sz w:val="28"/>
        </w:rPr>
        <w:t xml:space="preserve">речного транспор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яющим перевоз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ссажиров и багаж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ригородной лини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«Ханты-Мансийск – Дачи»</w:t>
      </w:r>
    </w:p>
    <w:p>
      <w:pPr>
        <w:pStyle w:val="TextBody"/>
        <w:tabs>
          <w:tab w:val="clear" w:pos="708"/>
          <w:tab w:val="left" w:pos="-7230" w:leader="none"/>
        </w:tabs>
        <w:spacing w:before="0" w:after="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-7230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В целях приведения муниципальных правовых актов </w:t>
      </w:r>
      <w:r>
        <w:rPr>
          <w:sz w:val="28"/>
          <w:lang w:val="ru-RU"/>
        </w:rPr>
        <w:t xml:space="preserve">города              Ханты-Мансийска </w:t>
      </w:r>
      <w:r>
        <w:rPr>
          <w:sz w:val="28"/>
        </w:rPr>
        <w:t>в соответствие с действующим законодательством, руководствуясь статьей 71 Устава города Ханты-Мансийска:</w:t>
      </w:r>
    </w:p>
    <w:p>
      <w:pPr>
        <w:pStyle w:val="TextBody"/>
        <w:tabs>
          <w:tab w:val="clear" w:pos="708"/>
          <w:tab w:val="left" w:pos="-7230" w:leader="none"/>
        </w:tabs>
        <w:spacing w:before="0" w:after="0"/>
        <w:ind w:firstLine="709"/>
        <w:jc w:val="both"/>
        <w:rPr/>
      </w:pPr>
      <w:r>
        <w:rPr>
          <w:sz w:val="28"/>
        </w:rPr>
        <w:t>1.В постановление Администрации города Ханты-Мансийска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 от 28.07.2015 №845 «Об утверждении Порядка предоставления из бюджета города Ханты-Мансийска субсидий организациям речного транспорта, осуществляющим перевозку пассажиров и багажа на пригородной линии «Ханты-Мансийск – Дачи» (далее – постановление) внести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1.Пункт 5 постановл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«5.Контроль за выполнением настоящего постановления возложить на заместителя Главы города Ханты-Мансийска Кузнецова А.В.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Внести изменения в приложение к постановлению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5.2019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TextBody"/>
        <w:spacing w:before="0" w:after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Ханты-Мансийска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8.2019 №1058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sz w:val="28"/>
          <w:lang w:val="ru-RU"/>
        </w:rPr>
      </w:pPr>
      <w:r>
        <w:rPr>
          <w:sz w:val="28"/>
        </w:rPr>
        <w:t xml:space="preserve">Изменения 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</w:rPr>
        <w:t>в постановление Администрации города Ханты-Мансийска</w:t>
      </w:r>
      <w:r>
        <w:rPr>
          <w:sz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sz w:val="28"/>
          <w:lang w:val="ru-RU"/>
        </w:rPr>
      </w:pPr>
      <w:r>
        <w:rPr>
          <w:sz w:val="28"/>
        </w:rPr>
        <w:t xml:space="preserve">от 28.07.2015 №845 «Об утверждении Порядка предоставления </w:t>
      </w:r>
    </w:p>
    <w:p>
      <w:pPr>
        <w:pStyle w:val="TextBody"/>
        <w:spacing w:before="0" w:after="0"/>
        <w:ind w:firstLine="709"/>
        <w:jc w:val="center"/>
        <w:rPr>
          <w:sz w:val="28"/>
          <w:lang w:val="ru-RU"/>
        </w:rPr>
      </w:pPr>
      <w:r>
        <w:rPr>
          <w:sz w:val="28"/>
        </w:rPr>
        <w:t xml:space="preserve">из бюджета города Ханты-Мансийска субсидий организациям речного транспорта, осуществляющим перевозку пассажиров и багажа </w:t>
      </w:r>
    </w:p>
    <w:p>
      <w:pPr>
        <w:pStyle w:val="TextBody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на пригородной линии</w:t>
      </w:r>
      <w:r>
        <w:rPr>
          <w:sz w:val="28"/>
          <w:lang w:val="ru-RU"/>
        </w:rPr>
        <w:t xml:space="preserve"> </w:t>
      </w:r>
      <w:r>
        <w:rPr>
          <w:sz w:val="28"/>
        </w:rPr>
        <w:t>«Ханты-Мансийск – Дачи»</w:t>
      </w:r>
    </w:p>
    <w:p>
      <w:pPr>
        <w:pStyle w:val="Normal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(далее – изменения)</w:t>
      </w:r>
    </w:p>
    <w:p>
      <w:pPr>
        <w:pStyle w:val="Normal"/>
        <w:jc w:val="center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приложение к постановлению Администрации города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>Ханты-Мансийска от 28.07.2015 №845 «Об утверждении Порядка предоставления из бюджета города Ханты-Мансийска субсидий организациям речного транспорта, осуществляющим перевозку пассажиров и багажа на пригородной линии «Ханты-Мансийск – Дачи»</w:t>
      </w:r>
      <w:r>
        <w:rPr>
          <w:sz w:val="28"/>
          <w:lang w:val="ru-RU"/>
        </w:rPr>
        <w:t xml:space="preserve"> (далее – Порядок) внести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>Подпункт 3.1.5 пункта 3.1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3.1.5.Н</w:t>
      </w:r>
      <w:r>
        <w:rPr>
          <w:sz w:val="28"/>
        </w:rPr>
        <w:t xml:space="preserve">е является иностранным юридическим лицом, </w:t>
      </w:r>
      <w:r>
        <w:rPr>
          <w:sz w:val="28"/>
          <w:lang w:val="ru-RU"/>
        </w:rPr>
        <w:t xml:space="preserve">                                </w:t>
      </w:r>
      <w:r>
        <w:rPr>
          <w:sz w:val="28"/>
        </w:rPr>
        <w:t xml:space="preserve"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>.П</w:t>
      </w:r>
      <w:r>
        <w:rPr>
          <w:sz w:val="28"/>
          <w:szCs w:val="28"/>
        </w:rPr>
        <w:t>ункт 3.2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</w:t>
      </w:r>
      <w:r>
        <w:rPr>
          <w:rFonts w:cs="Times New Roman" w:ascii="Times New Roman" w:hAnsi="Times New Roman"/>
          <w:sz w:val="28"/>
        </w:rPr>
        <w:t xml:space="preserve">В целях определения объема субсидии на очередной финансовый год и плановый период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</w:rPr>
        <w:t>полномоченный орган Администрации города в срок до 10 июля текущего года направляет Получателю субсидии объемы транспортной работы по форме согласно приложению 2 к настоящему Порядку, которые рассчитываются исходя           из расписания движения речного транспорта по маршруту                         «Ханты-Мансийск – Дач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ание движения речного транспорта по маршруту                     «Ханты-Мансийск – Дачи» утверждается заместителем Главы города Ханты-Мансийска, координирующим деятельность управления транспорта, связи и дорог Администрации города Ханты-Мансийска,                 по форме согласно приложению 3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получения субсидии Получатель субсидии на основании полученных документов ежегодно в срок до 10 августа текущего года направляет в адрес Уполномоченного органа Администрации города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плановые натуральные показатели по перевозкам пассажиров                    и багажа речным транспортом на пригородной линии «Ханты-Мансийск – Дачи» на очередной год, сформированные по форме согласно  приложению 4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чет объемов субсидии на очередной финансовый год по форме согласно приложению 5 к настоящему Порядку. При его формирован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базового периода документально подтвердить суммы расходов по каждой статье, включая статью «прочие прямые расходы»                            за предыдущий календарн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для расчетного периода документально подтвердить изменение цен, расценок, суммы договоров, принятых в расчет, при определении суммы субсидии на расчетный период, на основании приказов, счетов-фактур, счетов на оплату с учетом прогнозных индексов изменения                                 на соответствующий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убсидии на очередной финансовый год рассчитывается                   как разница между обоснованными расходами, возникшими в связи                    с оказанием услуг по перевозке пассажиров и багажа речным транспортом на пригородной линии «Ханты-Мансийск – Дачи» соответствующего финансового </w:t>
      </w:r>
      <w:r>
        <w:rPr>
          <w:sz w:val="28"/>
          <w:szCs w:val="28"/>
        </w:rPr>
        <w:t>года, и доходами от реализации билетной продукции, проездных билетов и планового объема средств, предусмотренных                      на перевозку пассажиров по социальному проездному биле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учитываются в составе следующих ста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на оплату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ые взно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ли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энерг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ний отст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мортизация основ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 су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енда судов и механиз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чие прямые рас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яемы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сходах на оплату труда отражаются затраты на оплату труда основного производственного персонала, занятого в процессе оказания услуг, в том числе услуги по медицинскому осмотру членов экипажей судов, рацион бесплатного питания членов экипажей судов, льготный отпуск членов экипажей судов (согласно справкам отдела по работе                      с персоналом о льготных отпусках членов экипажа судов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ые взносы от фонда оплаты труда в соответствии                       с требованиями законодательства Российской Федерации                                      по утвержденным нормати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раты на топливо, масло и электроэнергию учитываются                          в соответствии с нормами расх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траты на материалы включаются расходы на приобретение спецодежды, в соответствии с нормами обеспечения персонала спецодежд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сходах по статье «Зимний отстой» учитываются расходы                    по содержанию судов во время межнавигационного отстоя, включая заработную плату и страховые взносы плавсостава, задействованного             на обслуживании су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татье «Амортизация основных средств» отражаются амортизационные отчисления по объектам основных средств, непосредственно используемых при оказании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траты на ремонт судов включаются расходы на оплату труда судовой команды, непосредственно осуществляющих  ремонт судов,                      а также материалы, необходимые для проведения работ по техническому обслуживанию и ремонту су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сходах на аренду судов и механизмов, непосредственно задействованных в оказании услуг, отражаются арендные платежи, установленные договорами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сходах по статье «Прочие прямые расходы» отражаются  затраты н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луги Речного Регис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 по информационному обеспечению судов путевой                          и гидрометеорологической информ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служивание контрольно-кассовых машин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Распределяемые расходы – это расходы перевозчика                                   на вспомогательное производство, служебно-вспомогательные нефтеналивные суда, управление и обслуживание производством в целом, которые невозможно отнести на затраты по конкретному виду деятельности. Распределяемые расходы относятся по видам деятельности, согласно утвержденной Учетной политике перевозчик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роцент распределяемых расходов на расчетный период определяется на основании фактических данных, отраженных в форме Б-3 «Отчет о доходах и себестоимости работ в основной деятельности речного транспорта» за год, предшествующий году предоставл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чету объемов субсидий обязательно прикладываются расшифровки по каждой статье расходов и доходов с приложением документов, подтверждающих обоснованность и оправданность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Получателю субсидии в предоставлении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представленных Получателем субсидии документов требованиям, определенным настоящим пунктом, или непред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оверность представленной получателем субсиди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личие факта получения Получателем субсидии средств                           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личие задолженности по налогам, сборам и иным обязательным платежам в бюджеты бюджетной системы Российской Федерации, срок </w:t>
      </w:r>
      <w:r>
        <w:rPr>
          <w:rFonts w:cs="Times New Roman" w:ascii="Times New Roman" w:hAnsi="Times New Roman"/>
          <w:sz w:val="28"/>
          <w:szCs w:val="28"/>
        </w:rPr>
        <w:t>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сроченной задолженности по возврату в бюджет города Ханты-Мансийска субсидий, бюджетных инвестиций, предоставленных                 в том числе в соответствии с иными правовыми актами, и иная просроченная задолженность перед бюджетом города Ханты-Мансийска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Главу IV «Контроль и порядок возврата субсидий» изложить                  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Контроль и порядок возврата субсидий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Контроль за соблюдением Получателем субсидии целей, условий и порядка предоставления субсидии осуществляется главным распорядителем бюджетных средств, предоставляющим субсидию,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и органом муниципального финансового контроля (далее – Орган контроля) путем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Результат проверки фиксируется в акте по итогам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Акт проверки в течение 3 рабочих дней со дня его подписания должностным лицом, уполномоченным на проведение такой проверки, вручается (направляется) Получателю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Получатель субсидии вправе представить документально подтвержденные обоснованные письменные возражения на акт, оформленный по результатам проверки, в течение 10 рабочих дней со дня получения акта, которые подлежат рассмотрению органом, проводившим проверку, в течение 5 рабочи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По результатам рассмотрения возражений Получателя субсидии, при наличии фактов нарушения целей, условий и порядка предоставления субсидии Получателю субсидии направляется требование об устранении выявленных нарушений настоящего Порядка либо о расторжении догов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Требования к Получателю субсидии об устранении нарушений направляются Уполномоченным органом Администрации города в течение 5 рабочих дней после рассмотрения возращений Получателя субсидии. Сроки устранения выявленных нарушений не могут превышать 20 рабочих дней с даты получения требования. Об устранении выявленных нарушений, изложенных в требовании, Получатель субсидии письменно информирует Уполномоченный орган Администраци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В случаях неисполнения требований, установленных пунктом 4.6 настоящего Порядка, главным распорядителем бюджетных средств, предоставляющим субсидию,  решается вопрос о расторжении договора               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В случае расторжения договора о предоставлении субсидии, предоставление субсидий прекра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Субсидия подлежит возврату 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.Неподтверждение Получателем субсидии в ходе проверок главным распорядителем бюджетных средств, предоставляющим субсидию, Органом контроля расходов, определенных пунктом 3.2 настоящего Порядк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2.Излишне выплаченных средств Получателю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у подлежат остатки субсидии, не использованные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Управление транспорта, связи и дорог Администрации города Ханты-Мансийска в течение 10 рабочих дней со дня выявления обстоятельств, являющихся основанием для возврата субсидии, направляет в адрес Получателя субсидии уведомление в письменном виде                               о необходимости возврата средств в бюджет города Ханты-Мансийска. Получатель субсидии обязан возвратить указанную в уведомлении сумму не позднее 10 рабочих дней со дня получ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В случае невыполнения Получателем субсидии изложенного              в уведомлении о возврате суммы субсидии в бюджет, ее взыскание осуществляется в судебном порядке в соответствии с законодательством Российской Федерации.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Приложение 5 </w:t>
      </w:r>
      <w:r>
        <w:rPr>
          <w:sz w:val="28"/>
          <w:szCs w:val="28"/>
          <w:lang w:val="ru-RU"/>
        </w:rPr>
        <w:t>к Порядку</w:t>
      </w:r>
      <w:r>
        <w:rPr>
          <w:sz w:val="28"/>
          <w:szCs w:val="28"/>
        </w:rPr>
        <w:t xml:space="preserve"> изложить в </w:t>
      </w:r>
      <w:r>
        <w:rPr>
          <w:sz w:val="28"/>
          <w:szCs w:val="28"/>
          <w:lang w:val="ru-RU"/>
        </w:rPr>
        <w:t xml:space="preserve">новой </w:t>
      </w:r>
      <w:r>
        <w:rPr>
          <w:sz w:val="28"/>
          <w:szCs w:val="28"/>
        </w:rPr>
        <w:t>редакции согласно приложению к настоящ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менения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  <w:r>
        <w:br w:type="page"/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изменениям в постановл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8.07.2015 №845 «Об утверждени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ка предоставления из бюджета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а Ханты-Мансийска субсидий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циям речного транспорта,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яющим перевозку пассажиров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багажа на линии «Ханты-Мансийск – Дачи»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2062" w:hRule="atLeast"/>
        </w:trPr>
        <w:tc>
          <w:tcPr>
            <w:tcW w:w="4077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Ханты-Мансийска</w:t>
            </w:r>
          </w:p>
          <w:p>
            <w:pPr>
              <w:pStyle w:val="ConsPlusNormal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ФИО</w:t>
            </w:r>
          </w:p>
          <w:p>
            <w:pPr>
              <w:pStyle w:val="ConsPlusNormal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__ г.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ации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ого транспорта</w:t>
            </w:r>
          </w:p>
          <w:p>
            <w:pPr>
              <w:pStyle w:val="ConsPlusNormal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ФИО</w:t>
            </w:r>
          </w:p>
          <w:p>
            <w:pPr>
              <w:pStyle w:val="ConsPlusNormal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__ г.</w:t>
            </w:r>
          </w:p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92"/>
      <w:bookmarkEnd w:id="0"/>
      <w:r>
        <w:rPr>
          <w:rFonts w:cs="Times New Roman" w:ascii="Times New Roman" w:hAnsi="Times New Roman"/>
          <w:sz w:val="28"/>
          <w:szCs w:val="28"/>
        </w:rPr>
        <w:t xml:space="preserve">Расчет объемов субсидий на 20__ год на возмещение затрат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ших в связи с оказанием услуг по перевозке пассажиров и багаж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линии «Ханты-Мансийск – Дачи» в период навигации 20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4621"/>
        <w:gridCol w:w="907"/>
        <w:gridCol w:w="1417"/>
        <w:gridCol w:w="164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-рени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 «Ханты-Мансийск – Дачи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ссажиров в навигационный пери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5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ный тари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51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отст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у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судов и механизм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ямы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емы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56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доходы от реализации билетной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ланового объема средств,  предусмотренных на перевозку пассажиров по социальному проездному биле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57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 из бюджета города              (п.4-п.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тоимость 1 рейса (п.6/п.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___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_______________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й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____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ами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     _____________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6:00Z</dcterms:created>
  <dc:creator>Белякова Галина Николаевна</dc:creator>
  <dc:description/>
  <dc:language>en-US</dc:language>
  <cp:lastModifiedBy>Берсенева Ирина Анатольевна</cp:lastModifiedBy>
  <cp:lastPrinted>2019-08-26T11:37:00Z</cp:lastPrinted>
  <dcterms:modified xsi:type="dcterms:W3CDTF">2019-09-02T09:36:00Z</dcterms:modified>
  <cp:revision>2</cp:revision>
  <dc:subject/>
  <dc:title/>
</cp:coreProperties>
</file>